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tabs>
          <w:tab w:val="clear" w:pos="708"/>
          <w:tab w:val="left" w:pos="-2410" w:leader="none"/>
        </w:tabs>
        <w:spacing w:before="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EK-1</w:t>
      </w:r>
    </w:p>
    <w:p>
      <w:pPr>
        <w:pStyle w:val="2OrtaBaslk"/>
        <w:tabs>
          <w:tab w:val="clear" w:pos="708"/>
          <w:tab w:val="left" w:pos="-2410" w:leader="none"/>
        </w:tabs>
        <w:spacing w:before="0" w:after="120"/>
        <w:rPr/>
      </w:pPr>
      <w:r>
        <w:rPr/>
        <w:t>ORTAK SAĞLIK VE GÜVENLİK BİRİMLERİ İÇİN İHTAR TABLOSU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72"/>
        <w:gridCol w:w="1469"/>
        <w:gridCol w:w="1469"/>
      </w:tblGrid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ıra No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hlalin Ad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hlal Derece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htar Puanı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3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Yetki alınan yer ve donanım ile ilgili belirtilen şartlara uygunluğunun devamının sağlan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k-8’de yer alan tabela haricinde Bakanlık logosunun veya unvanının kullanı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Yerleşim planında Bakanlıkça onay alınmadan değişiklik yapılması veya onaylanmış yerleşim planında belirtilen odaların amacı dışında kullanı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verilen işyerlerine dair sözleşmeler ile personel sözleşmelerinin ve bunların feshinin zamanında bildirilmemesi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Tabela, basılı evrak, broşür, afiş ve diğer elektronik ortamlarda herhangi bir amaçla kullanılan her türlü yazılı ve görsel dokümanda; yetki belgesinde belirtilen isim veya unvandan farklı isim veya unvan kullanı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orumlu müdürün ayrılmasına rağmen 30 gün içinde yeni sorumlu müdür görevlendirilmemesi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özleşme yapılan işyerlerine dair tutulması gereken onaylı defter suretlerinin OSGB’de bulunduru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k-8’deki örneğine uygun tabela düzenlemesinin yapı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özleşme yapılan işyerlerine dair yıllık çalışma planı veya yıllık değerlendirme raporunun kayıt altına alınmaması veya OSGB’de bir suretinin bulunduru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Çalışanlara verilen iş sağlığı ve güvenliği eğitimlerine dair kayıtların tutulmaması veya bir suretinin OSGB’de bulundurul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verilen işyerine zorunlu haller dışında, aynı işyeri hekimi, iş güvenliği uzmanı ve diğer sağlık personelinin hizmet vermesinin sağlanma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afi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sözleşmesi süresi sonunda elinde bulundurduğu kayıt ve dosyaların ilgili işverene teslim edilmemesi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10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Hizmet verilen işyerinin çalışan sayısına ve tehlike sınıfına uygun sürelerde iş güvenliği uzmanı veya işyeri hekimi veya diğer sağlık personeli çalışmasının sağlanmaması durumunda her bir işyeri için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Çalışma saatleri içerisinde OSGB’nin kapalı ol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İSG—KATİP üzerinden sözleşme yapılmadan hizmet verilmesi veya henüz onaylanmamış sözleşmelerle hizmet verilmesi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Yetki aldığı mekânda Bakanlıkça yetki veya izin verilmemiş faaliyette bulunulması veya 19 uncu maddenin ikinci fıkrasına aykırılık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ğı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Tam süreli iş sözleşmesiyle istihdam edilmesi gereken kişilerin ayrılmasına rağmen 30 gün içinde yenilerinin görevlendirilmemesi durumunda kişi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Kontrol ve denetimlerde istenen bilgi ve belgelerin verilmemesi veya görevin tamamlanmasına engel olunması durumunda denetim başın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ğı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numPr>
                <w:ilvl w:val="0"/>
                <w:numId w:val="1"/>
              </w:numPr>
              <w:tabs>
                <w:tab w:val="clear" w:pos="708"/>
                <w:tab w:val="left" w:pos="-241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Şirket ortaklarında yapılan değişikliğin zamanında bildirilmemesi durumunda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tabs>
                <w:tab w:val="clear" w:pos="708"/>
                <w:tab w:val="left" w:pos="-2410" w:leader="none"/>
              </w:tabs>
              <w:spacing w:before="0" w:after="1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ヒラギノ明朝 Pro W3;MS Mincho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7:00Z</dcterms:created>
  <dc:creator>hekleme</dc:creator>
  <dc:description/>
  <cp:keywords/>
  <dc:language>en-US</dc:language>
  <cp:lastModifiedBy>ronaldinho424</cp:lastModifiedBy>
  <cp:lastPrinted>2014-12-17T09:38:00Z</cp:lastPrinted>
  <dcterms:modified xsi:type="dcterms:W3CDTF">2020-08-21T08:57:00Z</dcterms:modified>
  <cp:revision>2</cp:revision>
  <dc:subject/>
  <dc:title>“EK-7</dc:title>
</cp:coreProperties>
</file>