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 -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ins w:id="0" w:author="AHMET" w:date="2014-11-26T22:01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BAŞVURU </w:t>
        </w:r>
      </w:ins>
      <w:r>
        <w:rPr>
          <w:rFonts w:cs="Times New Roman" w:ascii="Times New Roman" w:hAnsi="Times New Roman"/>
          <w:b/>
          <w:color w:val="000000"/>
          <w:sz w:val="24"/>
          <w:szCs w:val="24"/>
        </w:rPr>
        <w:t>FOR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…) TÜKETİCİ HAKEM HEYETİ BAŞKANLIĞ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ŞVURU TARİHİ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ŞVURU NUMARASI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ŞVURU SAHİBİNİN KİMLİK BİLGİLER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ŞVURU SAHİBİNİN İLETİŞİM BİLGİLER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kamet Ettiği İl / İlçe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*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ektronik Postası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 Numarası*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RSA BAŞVURU SAHİBİNİN VEKİLİNİ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i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letişim Bilgiler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ŞİKAYET EDİLENİN BİLGİLER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caret Unvan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İli / İlçesi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u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ksı 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IK KONUSUNA İLİŞKİN BİLGİL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yuşmazlık Tarih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yuşmazlık Bedeli*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yuşmazlık Konusu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Sahibinin Talebi*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 Sahibinin İmzası*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ile işaretlenen alanların doldurulması zorunludur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 -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TUTANAĞ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…………./İl/İlç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üketici Hakem Heyeti Başkanlığ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No</w:t>
        <w:tab/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Tarihi</w:t>
        <w:tab/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şvuru Sahibi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sa Vekili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Şikayet Edilen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sa Vekili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şvuru Tarihi</w:t>
      </w:r>
      <w:r>
        <w:rPr>
          <w:rFonts w:cs="Times New Roman" w:ascii="Times New Roman" w:hAnsi="Times New Roman"/>
          <w:b/>
          <w:sz w:val="24"/>
          <w:szCs w:val="24"/>
        </w:rPr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şvuru Sahibin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lebi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yuşmazlık Bedeli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yuşmazlık Konusu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ayın Özeti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ikayet Edileni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vunmasının Özet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nceleme ve Gerekç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tö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3"/>
      <w:szCs w:val="13"/>
      <w:u w:val="single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StrongEmphasis">
    <w:name w:val="Strong"/>
    <w:qFormat/>
    <w:rPr>
      <w:b/>
      <w:bCs/>
    </w:rPr>
  </w:style>
  <w:style w:type="character" w:styleId="Balk7Char">
    <w:name w:val="Başlık 7 Char"/>
    <w:qFormat/>
    <w:rPr>
      <w:rFonts w:ascii="Times New Roman" w:hAnsi="Times New Roman" w:cs="Times New Roman"/>
      <w:sz w:val="24"/>
      <w:szCs w:val="24"/>
    </w:rPr>
  </w:style>
  <w:style w:type="character" w:styleId="DEKLK">
    <w:name w:val="DEĞİŞİKLİK"/>
    <w:qFormat/>
    <w:rPr>
      <w:color w:val="0000FF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6:00Z</dcterms:created>
  <dc:creator>MEDSYS</dc:creator>
  <dc:description/>
  <cp:keywords/>
  <dc:language>en-US</dc:language>
  <cp:lastModifiedBy>ronaldinho424</cp:lastModifiedBy>
  <cp:lastPrinted>2014-11-12T10:03:00Z</cp:lastPrinted>
  <dcterms:modified xsi:type="dcterms:W3CDTF">2020-09-03T11:16:00Z</dcterms:modified>
  <cp:revision>2</cp:revision>
  <dc:subject/>
  <dc:title>EK - 1</dc:title>
</cp:coreProperties>
</file>