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1"/>
              <w:gridCol w:w="2931"/>
              <w:gridCol w:w="2927"/>
            </w:tblGrid>
            <w:tr>
              <w:trPr>
                <w:trHeight w:val="317" w:hRule="atLeast"/>
              </w:trPr>
              <w:tc>
                <w:tcPr>
                  <w:tcW w:w="2931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 Temmuz 2012 CUMARTESİ</w:t>
                  </w:r>
                </w:p>
              </w:tc>
              <w:tc>
                <w:tcPr>
                  <w:tcW w:w="2931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Palatino Linotype" w:hAnsi="Palatino Linotype" w:cs="Palatino Linotype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color w:val="800080"/>
                    </w:rPr>
                    <w:t>Resmî Gazete</w:t>
                  </w:r>
                </w:p>
              </w:tc>
              <w:tc>
                <w:tcPr>
                  <w:tcW w:w="2927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ayı : 2834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8"/>
                      <w:szCs w:val="18"/>
                    </w:rPr>
                    <w:t>YÖNETMELİK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3normalyaz"/>
                    <w:spacing w:lineRule="atLeast" w:line="240" w:before="0" w:after="280"/>
                    <w:ind w:firstLine="566"/>
                    <w:rPr/>
                  </w:pPr>
                  <w:r>
                    <w:rPr>
                      <w:sz w:val="18"/>
                      <w:szCs w:val="18"/>
                      <w:u w:val="single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  <w:u w:val="single"/>
                    </w:rPr>
                    <w:t>ü</w:t>
                  </w:r>
                  <w:r>
                    <w:rPr>
                      <w:sz w:val="18"/>
                      <w:szCs w:val="18"/>
                      <w:u w:val="single"/>
                    </w:rPr>
                    <w:t>mr</w:t>
                  </w:r>
                  <w:r>
                    <w:rPr>
                      <w:rFonts w:cs="Times" w:ascii="Times" w:hAnsi="Times"/>
                      <w:sz w:val="18"/>
                      <w:szCs w:val="18"/>
                      <w:u w:val="single"/>
                    </w:rPr>
                    <w:t>ü</w:t>
                  </w:r>
                  <w:r>
                    <w:rPr>
                      <w:sz w:val="18"/>
                      <w:szCs w:val="18"/>
                      <w:u w:val="single"/>
                    </w:rPr>
                    <w:t>k ve Ticaret Bakanl</w:t>
                  </w:r>
                  <w:r>
                    <w:rPr>
                      <w:rFonts w:cs="Times" w:ascii="Times" w:hAnsi="Times"/>
                      <w:sz w:val="18"/>
                      <w:szCs w:val="18"/>
                      <w:u w:val="single"/>
                    </w:rPr>
                    <w:t>ığı</w:t>
                  </w:r>
                  <w:r>
                    <w:rPr>
                      <w:sz w:val="18"/>
                      <w:szCs w:val="18"/>
                      <w:u w:val="single"/>
                    </w:rPr>
                    <w:t>ndan:</w:t>
                  </w:r>
                </w:p>
                <w:p>
                  <w:pPr>
                    <w:pStyle w:val="3normalyaz"/>
                    <w:spacing w:lineRule="atLeast" w:line="240" w:before="56" w:after="280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EBZE VE MEYVE T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İ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CARET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İ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VE TOPTANCI HALLER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İ</w:t>
                  </w:r>
                </w:p>
                <w:p>
                  <w:pPr>
                    <w:pStyle w:val="3normalyaz"/>
                    <w:spacing w:lineRule="atLeast" w:line="240" w:before="280" w:after="170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HAKKINDA 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Ö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ETMEL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İ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K</w:t>
                  </w:r>
                </w:p>
                <w:p>
                  <w:pPr>
                    <w:pStyle w:val="3normalyaz"/>
                    <w:spacing w:lineRule="atLeast" w:line="240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B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İ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İ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İ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B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Ö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</w:t>
                  </w:r>
                </w:p>
                <w:p>
                  <w:pPr>
                    <w:pStyle w:val="3normalyaz"/>
                    <w:spacing w:lineRule="atLeast" w:line="240" w:before="280" w:after="113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Ama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ç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, Kapsam, Dayanak ve Tan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lar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Ama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ç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1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 am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sebze ve meyve ticaretinin kaliteli, standartlara v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ilir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e uygun olarak serbest rekabet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mak,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lerini modern bir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a kav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urmak,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veya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nda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n sebze ve meyvelere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bilgileri elektronik ortamda tutmak, izlemek ve duyurmak, meslek mensup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ilgilileri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 al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almak, bunlara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lik veri tab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urmak,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leri a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ortak bilgi pay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il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mi temin etmek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 ve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eticilerin hak ve menfaatlerini korumak ve meslek mensup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faaliyetlerini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mekt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Kapsam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2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,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lerinin kuru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ilmesi, t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kap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m ve denetimini, sebze ve meyve ticareti il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gal edenlerde ar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 nitelikleri, bu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yapaca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ha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uymakla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ulundu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ural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bildirim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leri ve bildirimcileri, hal 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umu ve pay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hal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 sistemini,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m birimleri ile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idareleri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, yetki ve sorumlulu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lerine ve sebze ve meyve ticaretine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husus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psa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Dayanak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3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, 11/3/2010 tarihli ve 5957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ebze ve Meyveler ile Yeterli Arz ve Talep Derin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Bulunan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Mal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Ticaretinin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mesi Hak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Kanunun 3, 5, 9, 12, 15 ve 16 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addelerine day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ak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n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an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lar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4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te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n;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a)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: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 ve Ticaret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b) Banka: Hal 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umunun tahsilini ve ilgili belediye il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lere d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apm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 belirlenen ban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c) Belediye: 10/7/2004 tarihli ve 5216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hir Belediyesi Kanunu ile 3/7/2005 tarihli ve 5393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Belediye Kanununa tabi belediyeleri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) Belediye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: Belediyelerce kurulan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lerini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d) Bildirim mik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: Adet il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larda 150 adet,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larda 50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, kilogram il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larda 100 kilogr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e) Hal 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umu: Mal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alanlarca toptan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edel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n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 bulunan belediye veya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lere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nen meb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f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: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 ve Ticaret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icaret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g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yeri: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mince belirlenen ve mal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, komisyoncu ve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carlar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 toptan olarak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rleri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gili birim: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icaret Gene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h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gili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: Kanuna istinad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ndaki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leri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) Kanun: 5957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ebze ve Meyveler ile Yeterli Arz ve Talep Derin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Bulunan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Mal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Ticaretinin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mesi Hak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Kanunu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i) Komisyoncu: Mal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toptan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m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kendi 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ve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esa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komisyon es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 meslek mensup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j) MER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S: Merkezi Sicil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 Sistemini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k) Mal: Organik ve iyi 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uygulam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len sertifik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ler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>hil ticarete konu sebze ve meyveleri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l) Meslek mensubu: Mal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ticaretiyl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gal eden ilgili meslek od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i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m) Mesle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: Komisyoncu veya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car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ay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y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a da birlikte o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ur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, federasyonlar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e derneklerden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k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lerinde faaliyet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steren en fazl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eye sahip dern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n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: G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 veya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l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kurulan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lerini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o) Perakende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: Tek seferde bildirim mik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al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) Perakendeci: Mal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optan temin ederek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rudan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eticilere perakende olarak satan meslek mensup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p) Sistem: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yesinde elektronik ortamda kurulan ve internet tab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 merkezi hal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 sistemini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r) Sistem internet sayf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: www.hal.gov.t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yi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s)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: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te belirtilen asg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î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ul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yan projeler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vesinde belediyeler ile g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 veya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l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kurulan, mal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toptan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ve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kay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rleri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)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car: Mal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toptan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m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kendi 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ve hesa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 meslek mensup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t)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etim yeri: Mal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etil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il, 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veya belde belediye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avir al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u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: Mal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enleri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: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lerce kurulan ve ilgili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elgesi al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n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l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ikleri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v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m yeri: Mal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l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ya da gir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 k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bulun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il, 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veya belde belediye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avir al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fade eder.</w:t>
                  </w:r>
                </w:p>
                <w:p>
                  <w:pPr>
                    <w:pStyle w:val="3normalyaz"/>
                    <w:spacing w:lineRule="atLeast" w:line="240" w:before="113" w:after="280"/>
                    <w:jc w:val="center"/>
                    <w:rPr/>
                  </w:pP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İ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İ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İ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B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Ö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</w:t>
                  </w:r>
                </w:p>
                <w:p>
                  <w:pPr>
                    <w:pStyle w:val="3normalyaz"/>
                    <w:spacing w:lineRule="atLeast" w:line="240" w:before="280" w:after="113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optanc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Halinin Kurulmas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, Ta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ş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mas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ve Kapat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optanc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halinin kurulmas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ve s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fland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5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leri, imar p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belirlen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lanlarda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 9 uncu maddesinde belirtilen asgari k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ul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yan projeler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vesinde belediye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avir al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belediyeler,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hir belediye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avir al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hir belediyeleri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kurulu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hir belediye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avir al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r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, belediye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avir al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birden fazla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 kurulama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 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gili belediyeden izin almak kay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bir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e uygun olarak g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 veya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l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da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 kurulab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4)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hir belediyeleri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avir al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n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belediye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haline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r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ube nit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de faaliyet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sterme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ilgili belediyece haller kurulab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5) Belediyeler,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leri ile ilgili faaliyette bulunm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kendi ar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26/5/2005 tarihli ve 5355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ahal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î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dare Birlikleri Kanunu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n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birlik kurabilir. Bu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kurulan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in faaliyet a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mahalli idare bir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e belediyeleri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avir al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6)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in kuru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, 10 uncu maddede belirtilen komisyonun raporu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de bulundurularak belediye meclisince karar ver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7)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in kuru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, mal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arz ve talep derin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in bulu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 ve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eticinin koru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bu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birbirlerine ya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 y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n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ve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etici piyas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vreye, alt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a ve traf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 getirec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 dikkate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8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mar pl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 yerlerinin belirlenmesinde,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te yer alan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 belediyelerc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de bulundurulu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9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mar pl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 yeri olarak belirlen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lanlar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a bir am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a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maz ve bu al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vresi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in faaliyetini engelleyecek veya insan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a zarar verece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is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>na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lama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10)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in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leri tamamla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tan sonra en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ir ay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ilgili belediye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, sisteme kaydedilme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e bildirilir. Sisteme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 tarihi,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in resmi olarak faaliyete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ma tarihid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11) Belediye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in faaliyet a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bulun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belediye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avir al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hallerinden; bulun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belediye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avir al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belediye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 ol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faaliyet a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urulu bulun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mevki, olmay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ise bulun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belediye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avir al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2) Toplam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30 ila 100 olan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leri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çü</w:t>
                  </w:r>
                  <w:r>
                    <w:rPr>
                      <w:sz w:val="18"/>
                      <w:szCs w:val="18"/>
                    </w:rPr>
                    <w:t>k, 101 ila 250 olan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leri orta, 251 v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 olan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leri ise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 olarak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fla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optanc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hali kurulacak yerin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ö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zellikleri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6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 kurulacak yerlerde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dak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likler ar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: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a) C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rafi konumunun ve u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m imk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uygun o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b) Yer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m a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gir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y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ndaki bir ana karayolu veya suyolu ya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ya da demiryolu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>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bulu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c) Mesken v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leri il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ilir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ba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risk o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uran tesis ve benzeri yerlere uzak o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) Kuru, iyi drene edil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su bas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maruz kalmayacak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a o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d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gili mevzuat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 kuru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engel bir durumunun olma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Hazineye ait ta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ş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mazlarda toptanc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hal kurulmas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7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mar p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 yeri olarak belirlen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lanlarda bulunan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kiyeti Hazineye ait t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nmazlar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 kurulm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; belediyelere bedelsiz olarak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lerine 2/7/1964 tarihli ve 492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H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ar Kanununun 63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addesinde yer alan harca esas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i,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g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 veya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l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e ise ray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ed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n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rudan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oluyla devred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Bir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y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devredilen t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nmaz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tapu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ne; devir am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nda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hukuken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li bir mazeret olmak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belirlene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de tesisin i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i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nde tamamlanma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veya i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at tamam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r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men faaliyete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lmemesi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>llerinde Hazinece geri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c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na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lik olar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rh konulur. Bu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lardan birinin g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si halinde, devredilen t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nmazlar Hazinece geri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Bu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 uy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ca devredilen t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nmaz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devir am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, belirlene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de tesisin i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tamamla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veya faaliyete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l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in belirlenmesi halinde, t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nmaz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tapu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de bulun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rh ilgili defterda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veya ma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taleb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e kal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Ö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zel m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lkiyete ait ta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ş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mazlarda toptanc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hal kurulmas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8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mar p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 yeri olarak belirlen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lanlard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kiyete ait arazilerin bulu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, bu araziler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 kurulm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aen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alma veya kamu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ma yolu ile iktisap edilir. Bu yerle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kamu yar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r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gili belediye e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eni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ver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Kamu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ma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leri, belediyeler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ler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kamu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ma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lerinde kamu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ma bedel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ci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belediyey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n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 Bu maddey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 kamu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ma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lerinde,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te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 bulunmayan durumlarda 4/11/1983 tarihli ve 2942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mu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ma Kanunu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 uygu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optanc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halinde bulunmas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gereken hizmet tesisleri ve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ö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zellikleri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9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çü</w:t>
                  </w:r>
                  <w:r>
                    <w:rPr>
                      <w:sz w:val="18"/>
                      <w:szCs w:val="18"/>
                    </w:rPr>
                    <w:t>k, orta ve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lerinde;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a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rleri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b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dare bin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) Fiyat panosu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) Bilg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 sistemi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d) Hopa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 sistemi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e) Ay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latma sistemi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f)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ik kame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g) Gir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ontrol ku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besi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)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kontrol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itesi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h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ö</w:t>
                  </w:r>
                  <w:r>
                    <w:rPr>
                      <w:sz w:val="18"/>
                      <w:szCs w:val="18"/>
                    </w:rPr>
                    <w:t>p toplama yeri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) Tuvalet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) Otopark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j) B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mbalaj depolama yeri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bulu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zorunludu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Orta ve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lerinde, bir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da belirtilenlerin y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a laboratuvarlar da o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urulur. Bu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lerinde, 11 inci maddede belirtilen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 projesinde yer a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zorunlu olan s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k hava deposu ile tasnifleme ve ambalajlama tesislerinin de,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lerinde faaliyet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sterenleri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ç</w:t>
                  </w:r>
                  <w:r>
                    <w:rPr>
                      <w:sz w:val="18"/>
                      <w:szCs w:val="18"/>
                    </w:rPr>
                    <w:t>te birinin y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leb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e o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uru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aruridir. Bu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da belirtilen tesislerin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 kurulma zorunl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, bu tesislere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hizmetlerin on yed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urumunda aranma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 toplam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tuzdan az olamaz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yerlerinin alan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likler, mal t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hirini olumsuz etkilemeyecek,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ver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yeterli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ol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akacak, mal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ve b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mbalaj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uygun bir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muhafaz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yacak ve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lerine standart bir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 kaza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ac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belediye e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enince belirlenir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yerlerinin tava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sek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b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etreden, alan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se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çü</w:t>
                  </w:r>
                  <w:r>
                    <w:rPr>
                      <w:sz w:val="18"/>
                      <w:szCs w:val="18"/>
                    </w:rPr>
                    <w:t>k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lerinde elli metre kare, orta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lerinde seksen metre kare,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lerind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 yirmi metre kareden az olama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4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dare bin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in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kapasitesi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e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rak hal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mi, za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a ve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personelin ihtiy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layabilece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likte olur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dare bin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, gerekli don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ve t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hizata sahip ilk yar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merkezi ve yan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me sistemi ile za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a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osu bulunu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5)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e, meslek mensup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v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n mallara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bilgilerin tutu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, sistem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gerekli olan verilerin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bu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sisteme ak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im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>n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yacak yeterli kapasitede bilg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 sistemi o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urulu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6) Sebze ve meyve fiya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uygu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n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bilgilerin y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m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,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yesindeki bilg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 sistemine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ijital fiyat panosu, yeterli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a ve kolay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bilecek yerlerde kurulu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7) Gerekli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n duyuru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bilec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uygun ve yeterli kapasitedeki hopa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 sistemi ile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in yeterli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yde ay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l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im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>n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yacak ay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latma sistemi kurulu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8) Can ve mal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in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m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,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lerinin kapasitesi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de bulundurularak yeterli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likteki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ik kamer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uygun alanlara yer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9)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e gelen ar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ar ile hald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an ar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arda bulunan mallara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kontrol ve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lerinin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ilg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 alt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sahip yeterli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kapasitede kontrol ku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besi halin gir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konulur.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in et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insan ve mal gir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ne izin vermeyece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vr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10) Mal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tar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bilec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, ilgili mevzuata uygun yeterli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kapasitede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kontrol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itesi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in gir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veya uygu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cek alanlara yer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11)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 o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ö</w:t>
                  </w:r>
                  <w:r>
                    <w:rPr>
                      <w:sz w:val="18"/>
                      <w:szCs w:val="18"/>
                    </w:rPr>
                    <w:t>plerin kal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caya kadar tutulac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ö</w:t>
                  </w:r>
                  <w:r>
                    <w:rPr>
                      <w:sz w:val="18"/>
                      <w:szCs w:val="18"/>
                    </w:rPr>
                    <w:t>p toplama yeri,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in uygun bir yerinde o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urulur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ö</w:t>
                  </w:r>
                  <w:r>
                    <w:rPr>
                      <w:sz w:val="18"/>
                      <w:szCs w:val="18"/>
                    </w:rPr>
                    <w:t>p toplama yerlerinin kapasitesi,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in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cmin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belirlen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12) Tuvaletler,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in kapasitesi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de bulundurularak ihtiy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layacak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a 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likte olu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13) Mal getirme, b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ltma v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m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rinin kolay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bilmesine im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>n verecek yeterli alan, yol ve otopark bulunur. Yollar, maksada uygun olarak beton veya asfalt ile kap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Otopark yerinin belirlenmesinde, mal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ilir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ve hijyen ba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olumsuz etkilenmemesi, otopark alan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belirlenmesinde ise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halini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cmi il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 sahipleri 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ihtiy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a dikkate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14) B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p ve ambalaj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muhafaza edilec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b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mbalaj depolama yeri,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in uygun bir yerinde o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urulur. Bu yerlerin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kapasitesi,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in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cmin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belirlen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15) S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k hava depo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oda ve depolama kapasiteleri belediye e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enince, laboratuvarlarda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 analizler is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a, 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ve Hayv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ca belirlenir. S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k hava depo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kapasitesi, orta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hallerinde iki bin,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lerinde ise b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in metre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pten az olama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16) Mal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fla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ambalaj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etlenmesi ve etiketlenmesine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lerin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snifleme ve ambalajlama tesisleri, uygun kapasitede olu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17)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n mal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analizine,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ci olarak depo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, tasniflenmesine veya ambalaj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hizmetler,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 ve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melerine ay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meyece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 belirli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li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 veya protokoller ile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in bulun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yerdeki g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 veya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l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 eliyl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bilir.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ilir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analizi hizmet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lik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 veya protokollerin,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a, 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ve Hayv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ca yetkilendiril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mu laboratuvar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y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 laboratuvarlarla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zorunludu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18) Bu maddede belirtilen zorunlu tesisler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nda ihtiyac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belirlenecek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tesisler,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 projesinde yer almak kay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belediye ya da hal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cisince o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urulab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optanc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hali kurulu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komisyonu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10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mar pl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 yeri olarak belirlenen veya belirlenecek a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, 5 inci maddenin yed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6 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addeye uygun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nu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me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bir komisyon kurulur. Komisyon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nan rapor, belediye meclisine sunulu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, ilgili belediye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a d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lendirec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yar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n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omisyonu; belediyenin imar ve denetim ile ilgili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nde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lendirilecek iki temsilci ile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, il/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emniyet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, il/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a, 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ve hayv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, il/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/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grup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vre 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hircilik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, ticaret od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/ticaret ve sanayi od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ziraat od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ca belirlenecek birer temsilci olma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o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eden o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ur. Bu komisyonda, varsa ilgili mesle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den de bir temsilciye yer ver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 Komisyonun, o yerde ilgili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un bulunma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kaynaklanan noks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elikleri,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ya da il nezdinde faaliyet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steren ilgili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ç</w:t>
                  </w:r>
                  <w:r>
                    <w:rPr>
                      <w:sz w:val="18"/>
                      <w:szCs w:val="18"/>
                    </w:rPr>
                    <w:t>a doldurulur. 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optanc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hal projesi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11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 projesi,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omisyonu raporu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e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n belediye meclisi kar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kiben bir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, 9 uncu maddede belirtilen hizmet tesislerin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ece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ilgili belediye veya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 hal kurma izni verilen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ce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 ve belediye e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enince onay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 projesinin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; toplam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ri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en az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de yirmisini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lerine ay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zorunlu hizmet tesislerinin am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uygun olarak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im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>n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yac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yer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mesi hususuna dikkat ed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 projesi, ihtiyac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belediye e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eni kar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ebilir.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 projesinin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mesinde, halde faaliyet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sterenlerin ha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de bulundurulu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Ö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zel toptanc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hal kurucular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da aran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lacak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artlar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12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lerinin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l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ce kuru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sas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l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 kurucu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da belirtil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iz o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erekir: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a) Anonim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 veya kooperatif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linde kuru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b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n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ermayesinin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çü</w:t>
                  </w:r>
                  <w:r>
                    <w:rPr>
                      <w:sz w:val="18"/>
                      <w:szCs w:val="18"/>
                    </w:rPr>
                    <w:t>k ve orta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ler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en az b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 bin,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ler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ise en az bir milyon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 Li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c) Ana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sinin Kanun ve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ne uygun o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bu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nin am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de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 kurmak v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k ibaresine yer verilmesi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)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m kurulu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elerinin yed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(c) bendinde ar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lara sahip o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bu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 il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in mali ve ticari itibar ba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engel bir durumunun bulunma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d) En az iki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 elli bin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 Li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u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teminat verilmesi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e) Vergi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ellefi o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f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gili mevzuatla ar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lara sahip o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 kurmak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bir dile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ile ilgili belediyeye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ulur. Dile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ye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daki belgeler eklenir: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a) Ana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nin onay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n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b) Bir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da belirtilen sermayeni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n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e dair yeminli mali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ş</w:t>
                  </w:r>
                  <w:r>
                    <w:rPr>
                      <w:sz w:val="18"/>
                      <w:szCs w:val="18"/>
                    </w:rPr>
                    <w:t>avir raporu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c)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m Kurulu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elerinin yed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(c) bendinde ar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lara sahip ol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na ve bu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 i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in mali ve ticari itibar ba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engel bir durumunun bulunm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a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beyanname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) Bir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y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belediye 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ve lehine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eminatlar ile gayri kabili 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u yetki belgesi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d)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unan vergi dairesi 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vergi kimlik numa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ey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e) Temsile yetkili ol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bu yetkilerini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sterir imza sir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ri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f)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 kuru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ilmesine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m kurulu kar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onay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n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g)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 gerekli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n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belgele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 Belediyeler, ik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(c) bendinde belirtilen adli sicile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bey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nu ilgili mercilerden teyit ede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4) Bir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d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n teminat, nakit olarak verilebilec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gibi bu tutara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t olarak banka teminat mektubu, Hazine bonosu, Devlet tahvili, hisse senedi, mali sorumluluk sigort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gayrimenkul rehni olarak da verilebilir. Toplam teminat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, gayrimenkul rehni or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de elliden fazla olama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5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 hal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ecekler, teminatlarla birlikte Kanun ve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te belirtile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n yerine getirilmesinde temer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e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şü</w:t>
                  </w:r>
                  <w:r>
                    <w:rPr>
                      <w:sz w:val="18"/>
                      <w:szCs w:val="18"/>
                    </w:rPr>
                    <w:t>lmesi halinde ilgili belediyeye bu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 temin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,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me ve transfer konusunda yetki veren bir gayri kabili 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u yetki belgesi de ver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6) Temina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muhafaz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, nakd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vrilmesi 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ö</w:t>
                  </w:r>
                  <w:r>
                    <w:rPr>
                      <w:sz w:val="18"/>
                      <w:szCs w:val="18"/>
                    </w:rPr>
                    <w:t>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mesinde, eksik kalan temin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tamam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ve yeniden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me or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art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, hal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c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sona er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de temin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iadesinde ve teminata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bu maddede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meyen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hususlarda 31 inci madde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 uygu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7) G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 kurucu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bir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(d), (e) ve (f) bentlerinde belirtil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y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a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da belirtile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iz o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erekir: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a) Fiil ehliyetine sahip o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b) Mali ve ticari itibar ba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engel bir durumunun bulunma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c) 26/9/2004 tarihli ve 5237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 Ceza Kanununun 53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addesinde belirtile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ler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sa bile; kaste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nen bir s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tan dol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 veya daha fazla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yle ya da devleti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e k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ar, anayasal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e ve bu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i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y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ne k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ar, zimmet, irti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>p, 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ş</w:t>
                  </w:r>
                  <w:r>
                    <w:rPr>
                      <w:sz w:val="18"/>
                      <w:szCs w:val="18"/>
                    </w:rPr>
                    <w:t>vet,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, dola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, sahtecilik,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i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e kullanma, hileli iflas, ihaleye fesat k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ma, edimin if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fesat k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ma, s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tan kaynaklanan malva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rini aklama veya k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s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mah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û</w:t>
                  </w:r>
                  <w:r>
                    <w:rPr>
                      <w:sz w:val="18"/>
                      <w:szCs w:val="18"/>
                    </w:rPr>
                    <w:t>m olma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8) G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uda, ik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(c), (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), (d) ve (g) bentlerindeki belgelerin y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a vekalet veril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se vekaletname istenir.  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9)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, bir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d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n asgar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n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ermaye ile teminat mik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a kadar azaltmaya veya art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maya yetkilid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Ö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zel hal kurma izni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13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inceleme sonucunda, 12 nci maddede ar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n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lanlara belediye e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eninc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 hal kurma izni verilir.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una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11 inci maddey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n belediye meclisi kar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kip eden bir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 projesini ilgili belediyeye sunmayan ya da y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rak taah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 edile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lerini tamamlamay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 hal kurma izni ilgili belediyece iptal ed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optanc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hallerinin i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letilmesi ve devri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14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Belediye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leri belediyeler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leri is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cileri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ilir. Belediyeler, kurdu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lerini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ilmesini belediye meclisince belirlenecek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, bedel ve k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ullarda devredebilir. Devir, belediyenin soruml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nu ortadan kal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ma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Hali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ilmesini devralacak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lerde, 12 nci maddenin bir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k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lar ar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 ve bu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lerden ik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ki belgeler isten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 Devi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i, belediye ile hali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ilmesini devralacak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ler a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akdedilen ve Kanun,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 ve ilgili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mevzuatta yer alan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melere ay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meyece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na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lerl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ler, yetkili temsilciler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imza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4) 19 uncu maddenin bir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(j) bendinde belirtilen denetim yetkisi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h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an yetkili belediye personelince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 ve bu yetki h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bir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g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 veya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l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e devredileme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5)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in devri, en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ir ay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ilgili belediye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, sisteme kaydedilme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e bildir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optanc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halinin ta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ş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mas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15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hi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kalan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vreye, alt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a ve traf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 getiren, u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m im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>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alan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tersiz olan ve uygu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 ort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ulunmayan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leri, belediye meclisinin kar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a bir alana t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nab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Belediye meclisi, bir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da belirtilen husus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10 uncu madded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n komisyona incelettir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in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a bir alana t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,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una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te belirtilen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 uygu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T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nma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i tamamlanan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e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bilgiler, en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ir ay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ilgili belediye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e bildir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4)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in t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urumunda kiralama ve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leri 30 uncu maddede belirtilen usul ve esas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vesind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optanc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halinin faaliyetinin durdurulmas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ve kapat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16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5 inci maddenin yed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6 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added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m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veya belediyece tespit edilen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leri belediye meclisinin kar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kap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gili mesle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ş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mak kay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, veriml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yan belediye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lerinin belediye meclisince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lerinin ise yetkili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 veya org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ca kap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ususu sak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48 inci maddenin al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verilen idari para cez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konu eylemin bir takvim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tekr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urumunda,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in faaliyetleri ay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giderilene kadar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durdurulur.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bu yetkisini mahallin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î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dare amirine devredeb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 Faaliyeti durdurulan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leri, yeniden faaliyete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caya kadar hal st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ybeder ve bu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leri ile burada faaliyet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sterenlere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sistem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n gerekl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ler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4) Halin kap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, en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ir ay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ilgili belediye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e bildirilir. Kap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ildirilen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in kay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sistemden silinir.</w:t>
                  </w:r>
                </w:p>
                <w:p>
                  <w:pPr>
                    <w:pStyle w:val="3normalyaz"/>
                    <w:spacing w:lineRule="atLeast" w:line="240" w:before="113" w:after="280"/>
                    <w:jc w:val="center"/>
                    <w:rPr/>
                  </w:pP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Ç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B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Ö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</w:t>
                  </w:r>
                </w:p>
                <w:p>
                  <w:pPr>
                    <w:pStyle w:val="3normalyaz"/>
                    <w:spacing w:lineRule="atLeast" w:line="240" w:before="280" w:after="113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optanc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Halinin 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ö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etimi ve Denetim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Belediye toptanc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halinin 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ö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etimi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17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Belediye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leri, belediye t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l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yesinde norm kadro ilke ve standar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uygun olarak kurulan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m birimi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lir. Hal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m birimi, hal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cisi ile mevcut belediye za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a personeli a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lendirilen hal za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personelden o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u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Ö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zel ve i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letim yetkisi devredilmi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toptanc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halinin 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ö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etimi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18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leri il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im yetkisi devredil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ler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cileri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lir ve buralarda hal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cisi ve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personel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ci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istihdam olunu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optanc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hal 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ö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etim biriminin g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ö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rev, yetki ve sorumluluklar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19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m biriminc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ler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unlar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: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a)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k, hali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mi vey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leri ile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kap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atlerini belirlemek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b) Mal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hijyeni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larda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 sunu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uygu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 ort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urmak, alt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vre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melerini yapmak veya yap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mak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c) Mal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ticaretinin serbest rekabet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mak, serbest rekabetin ortadan kal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, engellenmesine ve bozu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lik eylemler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lemek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gereken tedbirleri almak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)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 can ve mal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i koruyucu tedbirleri almak, gerek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de itfaiye ve kolluk kuvvetlerinden yar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istemek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d) Haldeki hizmet tesislerinin am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uygun olarak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lik her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leri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mek veya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mesini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mak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e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yerlerinin kira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devrine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ler ile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ki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yerlere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leri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mek veya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mesini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mak,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 kiralama veya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alma talebinde bulun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beyan et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husus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nu ar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mak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f) Teminat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lerini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mek, teminatlara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bilgileri sisteme kaydetmek v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ellemek, teminattan kesme 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ye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bildirilen hal hakem heyeti veya mahkeme karar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rine getirmek ya da getirilmesini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mak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g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yerleri ile burada faaliyet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ster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, komisyoncu ve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carlara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bilgileri sisteme kaydetmek,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ilgileri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ellemek, sisteme kaydedilenlerin her bir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dosya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mak ve ilgili evra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u dosyada muhafaza etmek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) Haldeki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yerlerin ve buralarda faaliyet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sterenlerin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utmak v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ellemek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h)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e gelen ar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ar ile hald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an ar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arda bulunan mallara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kontrol ve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leri ile bu bilgiler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rultusunda stok kontro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apmak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) Sebze ve meyvenin cins, miktar ve fiya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 uygu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n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bilgileri elektronik ortamda tutmak, bu bilgilerden istatistikler o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urarak uygu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nleri y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mak ve ilgili kurum ve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rca istenilenleri vermek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i) Bildirim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leri ile hal 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umuna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leri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mek, bildirimciler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iletilen analiz son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y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sistem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ek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j)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vesinde, gerekli denetimleri yapmak ve mevzuata ay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ylemleri tespit edilenler hak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ceza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 uygulamak veya uygu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mak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k)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 uygu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ilgili idari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meler yapmak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l)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 faaliyetlerini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mesine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her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al ve hizmet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lerini ilgili mevzuat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vesind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mek veya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mesini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mak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m) Evrak, 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v, demir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ayniyatlara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leri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mek, defter ve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utmak ve muhafaza etmek, belge ve y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usu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airesinde dosyalamak ve saklamak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n) Personeli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ri ile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lerini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mek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o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yerleri ve haldeki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yerlerde faaliyet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sterenler ile bu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le ilgili, 24/4/1930 tarihli ve 1593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Umumi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f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hha Kanunu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vesinde gerekl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leri yapmak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)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ki tahmil, tahliye, hamaliye ve nakliye hizmetlerinin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i bir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mak, gerek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de bu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hizmet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almak ve bu am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a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ler akdetmek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p) Hal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ki trafik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i v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i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edbirleri almak ve gerekli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meleri yapmak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r) Halin bulun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yerde, sebze ve meyvelerin fiya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ihracat potansiyelinin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rak belirlenmesi am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ilgili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rla bilgi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ver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nde bulunmak v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bir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yapmak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s) Bildirimde bulunm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rudan hale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bildirim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lerinin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ir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mes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gerekli tedbirleri almak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)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 ve ilgili mevzuatt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n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leri yerine getirmek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Belediye ve hal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cisince, bu maddede belirtile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leri yerine getirme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hal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cisine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gerekli hizmet birimleri o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urulur ve yeterli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nitelikte personel istihdam ed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 Bu 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addede belirtile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 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 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n yerine getirilmesi 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 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htiy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uyulan 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ilgi 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 sisteminin kuru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ve 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umlu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teknik don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cileri ile belediyeler sorumludu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4) Bir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(k) bendin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 idari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meler, Kanun,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 ve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melerine ay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 ihtiva edeme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5)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m birimi,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lerinde faaliyet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ster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leri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a, 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ve Hayv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yesinde tutulan ilgili sistemlere kay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, komisyoncu ve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car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ise vergi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ellefiyeti ile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 zorunl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varsa ilgili meslek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una kay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el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i her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Nisan 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kontrol eder. Bu kontrol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i, ilgili kurum veya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rla y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k suretiyl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Hal 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ö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eticisi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20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Hal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cisinin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da belirtil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zorunludur: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a) Kamu ha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mahrum bulunmamak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b) 26/9/2004 tarihli ve 5237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 Ceza Kanununun 53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addesinde belirtile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ler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sa bile; kaste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nen bir s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tan dol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ir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 veya daha fazla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yle hapis cez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ya da affa 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r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sa bile devleti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e k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ar, anayasal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e ve bu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i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y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ne k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ar, zimmet, irti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>p, 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ş</w:t>
                  </w:r>
                  <w:r>
                    <w:rPr>
                      <w:sz w:val="18"/>
                      <w:szCs w:val="18"/>
                    </w:rPr>
                    <w:t>vet,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, dola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, sahtecilik,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i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e kullanma, hileli iflas, ihaleye fesat k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ma, edimin if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fesat k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ma, s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tan kaynaklanan malva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rini aklama veya k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s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mah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û</w:t>
                  </w:r>
                  <w:r>
                    <w:rPr>
                      <w:sz w:val="18"/>
                      <w:szCs w:val="18"/>
                    </w:rPr>
                    <w:t>m olmamak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c) Askerlikle ilgisi bulunmamak, askerli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na gelme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ulunmak, askerli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na gelin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se muvazzaf askerlik hizmetini yap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ahut ertelet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ya yedek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fa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ril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mak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)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ini devam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ap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engel olabilecek a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 hast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ulunmamak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d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k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da belirtilen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sahip olmak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lerdeki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 yapacak hal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cisinin en az lisans, 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veya beldelerdeki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 yapacak hal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cisinin ise en az lise mezunu o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zorunludu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 Belediye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 yapacak hal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cisi belediye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 veya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im yetkisi devredil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 yapacak hal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cisi ise belediyenin uygu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ş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cisi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lendirilir veya at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4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lem hacmin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 yeterli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a hal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ci yar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lendirilebilir veya atanabilir. Ancak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ube nit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de faaliyet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sterme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5 inci maddenin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kurulan belediye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hallerinde, halin sevk ve idares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bir hal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ci yar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lendirilmesi veya at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zorunludur. Bu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i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lendirilmesi veya at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, hal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cisine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bu maddede belirtilen usul ve esaslar uygu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5) Hal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cisi ve yar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 yap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ce belediyenin veya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nin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rin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maz ve birimlerind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lendirileme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6) Herhangi bir nedenle hal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cisi mak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b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urumunda, yenisi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lendirilinceye veya at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caya kadar, bu makama varsa hal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ci yar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yoksa bu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i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ebilecek nitelikleri haiz bir personel vekalete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lendirilir veya at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Ancak vekalet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 bir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me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7)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lendirilen veya atanan hal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cisi, sistem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n yetkilendirilmesi am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e bildir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Hal 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ö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eticisinin g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ö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rev ve yetkileri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21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Hal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cisini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 ve yetkiler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unlar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: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a)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i sevk ve idare etmek, hald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n faaliyet v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leri denetlemek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b) Hal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m biriminin idar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rini 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mek, koordine etmek v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k, personeli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 ve yetki d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apmak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c) Hal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m biriminin faaliyetleri, hesap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leri ile personelini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enetlemek, personele gerekli emir ve talima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rmek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)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i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soru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ihtiy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k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raporlar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mak ve bu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rileri ile birlikt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me sunmak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d)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ki faaliyetlere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 istenecek rapor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mesini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mak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e) Hal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m biriminc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lerle ilgili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 ve defterlerin tutu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gerekli belgelerin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mesini ve bu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muhafaz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mak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f) Personelin beceri ve mesleki bilgi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daha iyi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si am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gerek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de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program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tertip edilmesini, yurt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 ve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nda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en kurs, seminer ve toplan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a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mak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g) Personeli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selmesi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lendirilmesi, cezala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ne son verilmesi konusunda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m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rilerde bulunmak, personelin izinlerini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mek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) Sistemin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lik yetkilendirm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lerini yapmak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h)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 ve ilgili mevzuatla verilen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leri yerine getirmek ve yetkileri kullanmak. 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Hal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cisini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de bulunam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zin, hast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ve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hallerde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vesinde hal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cisine veril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 ve yetkiler, varsa hal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ci yar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yoksa hal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cisince yetkilendirilen bu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i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ebilecek nitelikleri haiz bir personel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yerine getirilir ve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Hal zab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tas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22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Belediye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lerinde hal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cisine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rak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h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an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 ve b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vedeki denetim hizmetlerinin yerine getirilmesi am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istihdam edilme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belediye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hal za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lendirilmek zorund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Bu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lendirmelerde vey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lendirmenin iptalinde, hal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cisinin olumlu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şü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 v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im yetkisi devredil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lerinde de, bir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da belirtilen denetim hizmetlerini yerine getirme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ilgili belediyece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 za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lendir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 Belediyece birinci ve ik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 uy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c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lendirilecek za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a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çü</w:t>
                  </w:r>
                  <w:r>
                    <w:rPr>
                      <w:sz w:val="18"/>
                      <w:szCs w:val="18"/>
                    </w:rPr>
                    <w:t>k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lerind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ç</w:t>
                  </w:r>
                  <w:r>
                    <w:rPr>
                      <w:sz w:val="18"/>
                      <w:szCs w:val="18"/>
                    </w:rPr>
                    <w:t>, orta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lerinde on b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,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lerinde ise otuz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den az olamaz.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lendirmelerde,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halini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 hacmi de dikkate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4)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lendirilecek za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 al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ydan az olamaz ve bunlar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 yap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ce belediyenin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rind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maz ve birimlerind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lendirileme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5)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in,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 sahipleri 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i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mak ve za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aya yar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m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10/6/2004 tarihli ve 5188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ik Hizmetlerine Dair Kanun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n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ik hizmeti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nabilir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ik hizmetinin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n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ç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da belirtilen asgari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aki za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lendirilme zorunl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nu ortadan kal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ma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6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 v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im yetkisi devredil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lerind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lendirilen hal za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cisi ile koordineli v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bir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Denetim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23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leri, hal za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r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yla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vesinde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gerekli denetim ve uygulam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apmakl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li ve yetkilid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Belediyeler, ilgili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 sak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lmak ve yetki al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olmak kay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,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nda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vesinde hal za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r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yla denetim yapma yetkisini haizdir.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avir al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 bulunmayan belediyeler, bu denetimi belediye za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r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yla yerine getir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 Hal za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k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 ve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yerlerle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mak kay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hal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cisinc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lendirilen personel, Kanun ve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giren hususlarda ilgili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den her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ilgi, belge ve defterleri istemeye, bu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ncelemeye 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neklerini almaya yetkili olup, ilgililer istenilen bilgi, belge ve defterler ile bu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neklerini noksan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 ve g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 uygun olarak vermek, y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ilgi taleplerini k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lamak ve her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ar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ve kolay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stermekl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4) Denetim yapmakl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li, yetkili personelin taleb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e, kolluk kuvvetlerince gerekli yar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5)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ile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idarelerin, ilgili mevzuattan kaynaklanan denetim yetkisi sak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Belediyeler ile g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 veya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l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, denetim sonucunda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 verilecek talimatlara uymak zorund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6)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, b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d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n denetimi,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rudan veya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liyl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.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denetimler sonucunda Kanuna ay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ylemleri tespit edilenler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lik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en tutanaklar, ger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ilgili belediyey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derilir. Kanunun 14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addesini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ç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ahfuzdur.</w:t>
                  </w:r>
                </w:p>
                <w:p>
                  <w:pPr>
                    <w:pStyle w:val="3normalyaz"/>
                    <w:spacing w:lineRule="atLeast" w:line="240" w:before="113" w:after="280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Ö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RD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B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Ö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</w:t>
                  </w:r>
                </w:p>
                <w:p>
                  <w:pPr>
                    <w:pStyle w:val="3normalyaz"/>
                    <w:spacing w:lineRule="atLeast" w:line="240" w:before="280" w:after="113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Defter ve Belgeler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Hal 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ö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etim birimince tutulacak defterler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24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Hal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m birimince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da belirtilen defterler tutulur: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a) Teminat Defteri: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k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lerinde faaliyet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sterenlerden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n ve kesilen teminatlara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bilgilerin kaydedil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defterd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b) Gelen ve giden evrak defteri: Gelen ve giden evra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kaydedil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defterd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m biriminin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mevzuat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tutmak zorunda ol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yasal defterlere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 sak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 Bir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da belirtilenlerin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nda ihtiy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uyulacak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defterler, hal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m birimince tutulabilir. Ancak, tutu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 gerekli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cek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defterlerin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zorunludu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Halde faaliyet g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ö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sterenlerce tutulacak defter ve belgeler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25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 faaliyet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sterenlerce,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veya hal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m birimince istenilen defter ve belgeler tutulu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Bir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da belirtilen defterler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nda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 faaliyet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steren komisyoncularca cari hesap defteri tutulur. Bu defter; komisyoncu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kendilerine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mal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deren her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ay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yfa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, mal gir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iktar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edellerinin, masraf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, toplam mal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edeli il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y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derilen tutar v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derilme tarihinin ay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y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ydedil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defterd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yerlerinde faaliyet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sterenlerin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mevzuat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tutmak zorunda oldu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asal defterlere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 sak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4)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nda kendi 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ve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esa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faaliyet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sterenlerce, ik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da belirtilen cari hesap defterinin tutu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zorunludu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Defterlerin tutulma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ekli, ka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t usul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ve tasdiki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26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te belirtilen defterler, ciltli ve sayf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eselsil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a numar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ur. Bu defterler, elektronik ortamda da tutulabilir. Bu takdirde bu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y sonunda tasdikli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eharrik yapraklar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ak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Defter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 sonunda ciltlenerek veya dosyalanarak muhafaza olunu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Defter ve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,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olarak tutu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kkeple veya elektronik cihazlarla y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zorunludur. Defter ve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arda y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,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ltmeler ancak y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 okunac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zilmesi 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e veya yan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rusu y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uretiyl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b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 Defterlere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rilen bir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 k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mak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zilmek veya silinmek suretiyle okunamaz bir hale getirilemez. Defterlerde,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ar a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usulen y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ya mahsus olan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r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zilmeksizin b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a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maz ve atlanamaz. Ciltli defterlerde, defter sayf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op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maz. Tasdikli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eharrik yapraklarda bu yapra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ozulamaz ve bunlar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ma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4) Cari hesap defteri noter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,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defterler ise hal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m birimi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ya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nmad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 sayfa numar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rilmek ve k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yfadan ibaret ol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belirtilmek suretiyle onay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İ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dari para cezas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ve cezal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hal r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sumu tutana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ğı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27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dari para cez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EK-1, cez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 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umuna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EK-2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de yer alan tutanaklar, denetim yapmakl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li yetkili personelce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ir.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 kar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e, bu tutanaklar sistem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nebilir veya sistem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n 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olarak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eb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Bir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da belirtilen ceza tutana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ha olarak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ir. Tutana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bir 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h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giliye verilir, bir 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h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elediye e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enine sunulur, sabit 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h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ip k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n olarak sak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 Tutanaklar, otokopili k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tlara seri itib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matbu cilt ve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a numa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yac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bas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Tutanaklar, yetkili personele zimmet k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da verilir ve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ciltlerin dip k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eslim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madan yeni cilt verilme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4) Tutanaklar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 k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silinti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maz. Y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nzim edilen tutanaklar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e gerekli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lama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k suretiyle iptal edilir ve dip k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birlikte muhafaza ed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5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 v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im yetkisi devredil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leri ve bu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lerd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li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, denetim yapamaz ve ceza tutan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yemez. 23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addeni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ç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k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 w:before="113" w:after="280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BE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Şİ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İ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B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Ö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</w:t>
                  </w:r>
                </w:p>
                <w:p>
                  <w:pPr>
                    <w:pStyle w:val="3normalyaz"/>
                    <w:spacing w:lineRule="atLeast" w:line="240" w:before="280" w:after="113"/>
                    <w:jc w:val="center"/>
                    <w:rPr/>
                  </w:pP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İ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yerlerinin Kiralanmas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, Sat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şı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ve Devri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Kiralama ve sat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ş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28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Belediye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k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leri, kiralama veya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oluyla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ilir. Ancak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o haldeki toplam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de ellisini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me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k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leri de, kiralama veya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oluyla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k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leri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, komisyoncu veya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carlara kira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 ya da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Ay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/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ubesinde bir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ye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rudan veya dolay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rak en fazla bi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 kiralanabilir veya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bilir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yeri, ad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lere/ortak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ra ya da birden fazla g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 veya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l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ye kiralanamaz veya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ma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4) Kiralama ve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, ay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elediye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avir alanla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bulunan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lerind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 bulunmayanlar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lik verilmek suretiyl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5)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lerinde bulunan toplam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en az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de yirmis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lerine kiralanm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ri olarak ay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rlerinin kira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 ile ilgilendiril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lerin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lik verilir. Ay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lerine yeteri kadar talep bulunma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ya b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la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lerinin doldurulama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>linde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talep sahiplerine kiralama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bilir. Ancak,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talep sahiplerin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 kiralam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 b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me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6) Belediye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k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lerinin kira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ya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8/9/1983 tarihli ve 2886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evlet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hale Kanunu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n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Kira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 sona erenler,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lacak kiralama ihalelerine tekrar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b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7) Faaliyet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ster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belediye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k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nin kira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 sona erenlerle, ihaley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k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yeniden kira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si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bilir. Bu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kiralama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bilmes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, bu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 hak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36 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addenin dokuzuncu veya on bir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ki ya da 37 nci maddenin bir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(g) bendindeki veya 42 nci maddenin al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ki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e ay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reket etmeleri nedeniyle herhangi bir ceza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 uygulanm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y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alepte bulunu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erek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8) Belediye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k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lerinin kira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 en fazla o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Bir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dan uzu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li kira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lerinde ikinci ve izleye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lar kira bedelleri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 Fiya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ndeksi or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art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9) Bu maddey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belediye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k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lerinin tapu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ne; 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nunun 11 inci maddesinin al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ki eylemlere ay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reket edil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in tespit edilmesi halinde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lerinin iptal edilip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lerinin geri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c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na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olar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rh konulur ve bu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g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si durumunda ilgili t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nmazlar belediye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genel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geri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10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k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lerinin kira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ya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 hukuk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n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11)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lerinde kiralama veya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i, taraflar a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akdedilen ve Kanun ve Kanuna istinade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ikincil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melere ay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meyece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na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lerl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lerde,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likle Kanunun 11 inci maddesinin ilgili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ne yer verilir.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ler, yetkili temsilciler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imza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12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haley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k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yeniden kiralama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bilmes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ilgililerin ha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uygulanm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ereken yed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daki ceza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ler, Kanunun 11 inci maddesinde belirtilen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cez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a kapsayac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 yeniden belirleneb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13) Bu maddede belediye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n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,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im yetkisi devredil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 hak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da uygu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İ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yerinde faaliyet g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ö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sterenlerde aran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lacak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artlar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29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 kiralanacak veya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lerde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da belirtil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lar ar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: 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a) Sebze veya mey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si o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b)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a, 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ve Hayv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yesinde tutulan ilgili sistemlere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c) Belediye meclisince belirlenen tutardaki temin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rmesi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)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u tarihind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ki bir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k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nin kira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sinin feshine veya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inin iptaline karar verilme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d) 26/9/2004 tarihli ve 5237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 Ceza Kanununun 53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addesinde belirtile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ler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sa bile; kaste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nen bir s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tan dol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 veya daha fazla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yle ya da devleti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e k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ar, anayasal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e ve bu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i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y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ne k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ar, zimmet, irti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>p, 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ş</w:t>
                  </w:r>
                  <w:r>
                    <w:rPr>
                      <w:sz w:val="18"/>
                      <w:szCs w:val="18"/>
                    </w:rPr>
                    <w:t>vet,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, dola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, sahtecilik,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i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e kullanma, hileli iflas, ihaleye fesat k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ma, edimin if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fesat k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ma, s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tan kaynaklanan malva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rini aklama veya k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s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mah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û</w:t>
                  </w:r>
                  <w:r>
                    <w:rPr>
                      <w:sz w:val="18"/>
                      <w:szCs w:val="18"/>
                    </w:rPr>
                    <w:t>m olma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e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gili mevzuatla ar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lara sahip o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 kiralanacak veya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lerinde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da belirtil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lar ar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: 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a) Vergi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ellefi o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b)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u tarihind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ki bir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k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nin kira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sinin feshine veya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inin iptaline karar verilme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              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c)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m kurulu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elerinin bir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(d) bendinde ar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lara sahip o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) Belediye meclisince belirlenen tutardaki temin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rmesi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d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gili mevzuatla ar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lara sahip o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 kiralanacak veya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 komisyoncu ve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carlarda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da belirtil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lar ar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: 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a) Sebze veya meyve toptan ticareti il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gal etmesi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b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gili meslek od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c) Vergi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ellefi o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)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u tarihind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ki bir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k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nin kira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sinin feshine veya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inin iptaline karar verilme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d) Komisyoncu ve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car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g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 o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 bu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in,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l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 o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 is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m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elerinin bir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(d) bendinde ar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lara sahip o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e) Belediye meclisince belirlenen tutardaki temin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rmesi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f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gili mevzuatla ar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lara sahip o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4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yeri kiralama veya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alma talebinde bulunanlar, Ek-3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te yer alan dile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ile birlikte ilgili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e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ur. Dile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ye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daki belgeler eklenir: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a) T.C. Kimlik numa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ey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b)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a, 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ve Hayv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yesinde tutulan ilgili sistemlere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nu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sterir belge/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elgesi/ilgili meslek od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nu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sterir belge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c)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u tarihind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ki bir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k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nin kira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sinin feshine veya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inin iptaline karar verilme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e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taah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name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)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uda bulun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g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 o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 bu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in,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l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 o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 is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m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elerinin adli sicil kay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bey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d) 31 inci maddey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belediye 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ve lehine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eminatlar ile gayri kabili 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u yetki belgesi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5)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da belirtilenlerin y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a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 kiralama veya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alma talebinde bulun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, komisyoncu ve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carlardan,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vergi dairesi 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vergi kimlik numa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ey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sten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6)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(d) bendinde belirtilen teminat ve gayri kabili 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u yetki belgesi, kiralama veya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nin akdine kadar verileb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Ba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ka bir alana ta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ş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an toptanc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hallerinde kiralama ve sat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lemi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30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in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a bir alana t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urumunda, yeni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k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lerinin kira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veya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, mevcut hak sahiplerin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k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lerine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lik ve hususlar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de bulundurulmak suretiyl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lik ver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Bir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y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 sonucunda b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la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lerine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 kiralama veya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inde, 28 inci madde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 uygu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eminat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31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Belediye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 v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im yetkisi devredil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lerinde faaliyet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sterenler, tic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î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in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taraf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ha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koru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m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bu maddey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teminat ver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Bir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d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n teminat, nakit olarak verilebilec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gibi bu tutara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t olarak banka teminat mektubu, Hazine bonosu, Devlet tahvili, hisse senedi, mali sorumluluk sigort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gayrimenkul rehni olarak da verilebilir. Teminatlarla birlikte, onuncu ve o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ç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larda belirtilen hususlara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lik olarak ilgili belediyeye bu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 temin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,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me ve transfer konusunda yetki veren bir gayri kabili 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u yetki belgesi de ver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 Halde faaliyet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sterenlerden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cak teminat tu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kir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haldek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nin, malikle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ise bulun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 kiralama yoluyla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ilen emsal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nin bir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kira bedelinden az olmam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her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Ar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belediye meclisince belirlen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4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 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leri, toplam temin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de yet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ne kadar gayrimenkul rehni ile teminat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rine getirebilir.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ise bu oran azami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de elli olarak uygu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5) Teminatlar, ilgili belediye 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ve lehine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ir. Gayrimenkul temina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, ilgili belediye 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ve lehine birinci dereceden ipotek kurulur. Temina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ve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l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ilgili belediye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kontrol ed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6) Teminat olarak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sterilen gayrimenkullerin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i, ilgili belediye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tespit edilir veya ettirilir.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tespitine ve ipotek kuru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 masraflar teminat veren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k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7) Banka teminat mektubunun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kede faaliyet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steren bir bankadan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vaz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lmesi olanak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 ve kesin o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erekir. Ay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ca, banka teminat mektubu ile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teminatlarda asgari bir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lilik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 ar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8) Teminatlar, ilgili belediye ve temin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ren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bir tutan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a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Teminat tutan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, iki 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ha olarak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ir ve yetkili temsilciler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imza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Tutan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n bir 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h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giliye verilir, bir 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h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osy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muhafaza edilir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ade edilen teminatlarda da ay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usul uygu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Teminat tutan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ahiyetindeki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resmi belgeler de bu kapsamda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b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9) Teminatlar, ilgili belediye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yesinde ya da bankalarda muhafaza ed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10) Teslim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n mal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cinslerine,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liklerine, standar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ve hijyeni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lar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nle korunma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ya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n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n mal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bozuk o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a da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h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î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ma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nedeniyle meydana gelen zararlar ile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y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nmeyen mal bedelleri, ilgililerin taleb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e hal hakem heyeti veya mahkeme kar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, verilen teminattan kesilere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nir. Teminattan k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lanamayan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genel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tahsil olunu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11) Temina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muhafaz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nakd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vrilmesi veya zarar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n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nmesi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ortay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an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 masraflar, teminat veren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k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12) Teminat tu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ki ar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tan veya onuncu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da belirtilen nedenlerden dol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ksik kalan teminat tu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en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ir ay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tamamlat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13) Herhangi bir nedenl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ndeki kir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veya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kiyet hak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ona erenlere, yerine getirmeleri gereken bir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nin bulunm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espit edildikten sonra temina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ade edilir. Teminatlar, her h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arda hak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sona ermesinden itibaren al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y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medi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iade edilme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14) Teminatlar am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nda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maz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e ihtiyati tedbir konulamaz ve haczedileme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İ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yerlerinin devri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32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Kiralana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leri, vefat etme veya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meyecek derecede kaza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rme, hast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ya da y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gibi zaruri hallerde kanuni mi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lara devredileb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Kir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vef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 devir, vefat tarihinden itibar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y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y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lepte bulunu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kanuni mi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an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Mi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an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sterir noter onay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elge ile veraset il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lep dile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sine eklen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 Vefat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nda bir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da belirtilen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durumlarda devir, y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lepte bulunu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zaruri halin belgelendirilmesine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 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4) Bir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da belirtilen nedenlerden dol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devi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lerinden herhangi bir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ret tahsil edilme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5) 36 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addenin dokuzuncu veya on bir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ki ya da 37 nci maddenin bir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(g) bendindeki veya 42 nci maddenin al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ki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e ay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reket etmeleri nedeniyle herhangi bir ceza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 uygulanm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n kir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, bir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nda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lerini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devredeb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6) B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y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lerini devredecekler, devir taleplerini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m birimine y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rak bildirir. Devir talebinin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ne uygun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, ilgili mesle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d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ş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rak hal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m birimince kontrol edilir. Talebin, belediye v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im yetkisi devredil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lerinde belediye e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enince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lerinde ise hal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cisince uygu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mesi halinde, mevcut kira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si ay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lar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>hilinde kir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hak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evralacak olanlarla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Bu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kir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hak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evralanlar, kir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hak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evredenlerl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n kira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sinde belirtile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yi tamamla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7) Kir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hak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evralacaklarda, 29 uncu maddedek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lar ar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8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yeri malikleri,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lerini 29 uncu maddede belirtil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iz olan g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 veya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l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e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yoluyla devredebilir. Devir talebi,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m birimine y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rak bildirilir. Devir talebinin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ne uygun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, ilgili mesle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d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ş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rak hal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m birimince kontrol edilir. Talebin, belediye v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im yetkisi devredil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lerinde belediye e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enince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lerinde ise hal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cisince uygu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mesi halinde, devi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i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 ve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ilgili mevzuat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vesinde g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9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yerlerinin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devr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ilgililerin ha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uygulanm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ereken b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daki ceza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ler, Kanunun 11 inci maddesinde belirtilen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cez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a kapsayac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 yeniden belirlenebilir.</w:t>
                  </w:r>
                </w:p>
                <w:p>
                  <w:pPr>
                    <w:pStyle w:val="3normalyaz"/>
                    <w:spacing w:lineRule="atLeast" w:line="240" w:before="113" w:after="280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ALTINCI B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Ö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</w:t>
                  </w:r>
                </w:p>
                <w:p>
                  <w:pPr>
                    <w:pStyle w:val="3normalyaz"/>
                    <w:spacing w:lineRule="atLeast" w:line="240" w:before="280" w:after="113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at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İ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lemleri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İ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yerlerinin kullan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33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yerleri, kir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ya malikleri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yerleri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ken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daki hususlara uyulur: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a) Hal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m biriminc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likleri ve standar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elirlene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 tabel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nin gir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nde herkes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kolay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bilecek bir yere yer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b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yerinde, hal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m biriminden izin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mak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klikler veya bu yere ilaveler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c) 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malzemeler hal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m birimince belirlen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ve alanlarda top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 v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 temiz tutulu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yeri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nda ya da buralardaki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ol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mal t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hiri ve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z, buralarda mal veya b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p bulundurulma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d) Hal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m birimince belirlenen saatler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nda; mal getirilmez,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me ve b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ltma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z, ar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bulundurulma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e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yerleri, herhangi bir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kulla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at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ve al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lar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34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Mal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toptan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; hal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 ve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nda faaliyet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ster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, komisyoncu ve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carlar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H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bir ay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k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g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 veya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l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, 37 nci maddenin bir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(e) bendinde belirtilen toptan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ik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az olmamak kay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lerinden mal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alab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ler,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 yal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ca kend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tikleri sebze ve meyvelerin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apabilir. B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k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lerin, pazar yerlerinde yapaca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lar hak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ilgili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 uygu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4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leri,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 ortak vey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elerine ait mallar ile faaliyet merkezinin bulun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yerdeki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ler il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lerine ait mal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ve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apabilir. B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k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lerinin,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nda yapaca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lar hak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ilgili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 uygu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5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ler 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leri har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y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ki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, kendi ar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mal alamaz, satamaz veya devredeme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6) Komisyoncular,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ar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etmek, o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ha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tmek, mesle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î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ilgi ve deneyimlerine dayanarak piyas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durumu hak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en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ru bilgileri aktarmak ve piyas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o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umuna kat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makl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lid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7) Komisyoncular ar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faaliyetleri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kendi kusur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kaynaklanan veya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niyete dayanan her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ylemlerinden sorumludur. Komisyoncu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sorumlulu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yen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mevzuat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 sak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8) Komisyoncular teslim al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al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cinslerine,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liklerine, standar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,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ilir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e ve kalitesine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lar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nle korumak ve gerekli bilgileri vermek, kanu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î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esintileri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edelinden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ş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ten sonra mal bedelini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rihinden itibaren on b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ye vey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k zorund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9) Komisyoncularca, teslim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n mal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edelinden kanuni kesintiler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nda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a bir kesinti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ma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10) Komisyoncularca, m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mik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i, komisyon or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y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reti ya da kanu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î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esintiler,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a g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 ay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rak intikal ettirileme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11) Toptan veya perakende satm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, komisyoncu veya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cardan mal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alanlar,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n mal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edelinden kanuni kesintiler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nda rek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>m, stant, zayi ve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gere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lerle herhangi bir kesinti yapama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12) Toptan veya perakende satm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mal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alanlar,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al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al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bedelini ilgili mevzuat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ilgililer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k zorund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13) Mal bedelinin tam ve zam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ye 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nmesine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ispat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komisyoncu,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car, perakendeci ve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meslek mensup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aitt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14) Komisyoncular, kendi 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ve hesa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carlar ise kendi 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ve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hesa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toptan mal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ve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apamaz. Ar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faaliyetine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b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k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Komisyon oran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35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Komisyoncu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edel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n alaca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omisyon or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de sekizi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ama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taraflarca serbes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tespit edilir.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bu or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a kadar indirmeye yetkilid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Fiilen ar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hizmeti verilmedi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komisyo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reti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ma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llar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 sat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şı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36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Mal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toptan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ve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lerind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kinci 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ç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 sak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e bildirimde bulunmak kay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;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a)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î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mde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sanayicilerce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n mallar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b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hr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dilme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ihrac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larca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n mallar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c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gili mevzu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vesinde ithal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larca ithal edilen mallar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)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nd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lerince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mallar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d) 1/12/2004 tarihli ve 5262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rganik 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Kanunu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organik 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faaliyetleri esas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uygun olar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len ham, y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amul veya mamul haldeki sertifik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ler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e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yi 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uygulam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sertifikala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ler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nda toptan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p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b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 Perakende olarak ya da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 toptan olarak satmak veya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h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an kendi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etiminde kullanma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fatura veya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tahsil makbuzuyla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rud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lerden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toptan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r,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e bildirimde bulunmak kay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nda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b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4) Elektronik ticaret yoluyla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lar da bir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5) Mal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toptan veya perakende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apanlar ile mal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yanlar ve depolayanlar, bu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halinden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ya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e bildiril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i belgelemek zorund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6)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n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ya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e bildiril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belgelenen mal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ngellenemez ve bunlar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e girmeye zorlanama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7) Bu maddey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 bildirim,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n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sistem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n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8) Fiya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, mal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arz ve talebine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rak serbest rekabet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o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sas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9) Meslek mensup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serbest rekabeti engellemek am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kendi ar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vey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lerle tic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î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n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alar yapamaz, uyumlu eylemde bulunamaz ve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>kim durum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e kullanama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10) Belediyeler, serbest rekabetin ortadan kal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, engellenmesine ve bozu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lik eylemler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lemek ve mal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toptan ve perakende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Kanun ve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nin uygu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mak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gereken tedbirleri almakl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li ve yetkilid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11) Mal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toptan veya perakende ticaretinde; piyasada da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o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urmak, fiya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selmesine sebebiyet vermek veya fiya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ş</w:t>
                  </w:r>
                  <w:r>
                    <w:rPr>
                      <w:sz w:val="18"/>
                      <w:szCs w:val="18"/>
                    </w:rPr>
                    <w:t>mesine engel olmak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mallar belirli ellerde toplanamaz,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ndan k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maz, stoklanamaz, yok edilemez, bu am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a propaganda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maz veya benzeri davr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larda bulunulama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llar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 sat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ş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da uyulacak esaslar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37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Mal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lerinde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nda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daki esaslara uyulur: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a) Mallar,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ilir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e, kalite ve standar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, teknik ve hijyeni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lara uygun olarak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 sunulu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b) Hileli olarak k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k veya standartlara ay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al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c) Ay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p veya ambalaj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e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k kalitede ve/vey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 y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n miktardan az mal konulma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vreyi rahat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 edece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z,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a k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ya fi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î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uamelede bulunulma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d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yerleri veya hal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m birimince belirlenen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ayede al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nda kalan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yerlerde mal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e) Mallar,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 arz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li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meden bulun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kasa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uval, sa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ve benzeri kaplarda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f) Mal 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narak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g) Mallara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g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 ay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naliz raporu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emez veya bu raporun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mesi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nama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Bir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(a), (b), (c), (f) 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(g) bentlerinde belirtilen esaslar,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nda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mal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da uygu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 sat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 i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lemlerini d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zenleyen s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ö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eler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38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, gerekli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mesi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>linde, taraf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ha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koru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nin tespit edilmesi,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lerin taraf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aleyhine dengesiz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 yol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mayacak ve iyi niyet kural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uygun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ş</w:t>
                  </w:r>
                  <w:r>
                    <w:rPr>
                      <w:sz w:val="18"/>
                      <w:szCs w:val="18"/>
                    </w:rPr>
                    <w:t>ecek b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mde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mesinin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m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ler ile meslek mensup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veya meslek mensup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kendi ar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yap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lerini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ye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lerde bulu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erekli asg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î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bilgileri belirlemeye yetkilid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lerini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ye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lerde,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 belirlenen asg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î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lara ve bilgilere yer ver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Elektronik tart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lar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39 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 faaliyet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sterenlerce, 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11/1/1989 tarihli ve 3516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ü</w:t>
                  </w:r>
                  <w:r>
                    <w:rPr>
                      <w:sz w:val="18"/>
                      <w:szCs w:val="18"/>
                    </w:rPr>
                    <w:t>ler ve Ayar Kanunu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n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gerekli muayeneleri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n elektronik tar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Damgalanm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, damg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opm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, bozulm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, periyodik muayene zam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acaat edilme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ya damga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ril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a da damg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ptal edil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tar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letleri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ma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 Tar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,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al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mesini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yac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,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nin uygun bir yerine konulu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4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tar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letleri hileli bir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maz.</w:t>
                  </w:r>
                </w:p>
                <w:p>
                  <w:pPr>
                    <w:pStyle w:val="3normalyaz"/>
                    <w:spacing w:lineRule="atLeast" w:line="240" w:before="113" w:after="280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YED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İ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İ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B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Ö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</w:t>
                  </w:r>
                </w:p>
                <w:p>
                  <w:pPr>
                    <w:pStyle w:val="3normalyaz"/>
                    <w:spacing w:lineRule="atLeast" w:line="240" w:before="280" w:after="113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isteme Ka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t, Bildirim ve Hal R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sumu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Bildirimci ve di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er ki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iler ile bunlar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 sisteme kayd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40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Bildirimciler, organik ve iyi 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uygulam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len sertifik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ler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>hil bildirim mik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y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ki sebze ve meyvelerin her n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olursa olsun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devrini yapan g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 veya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l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dir. Bu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unlar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: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a)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î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mde kullanm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mal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alan sanayiciler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b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hr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tme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mal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alan ihrac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lar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c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gili mevzu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vesinde mal ithal eden ithal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lar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leri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Komisyoncular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e)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carlar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f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den temin et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mal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eticiye satan market, manav, pazar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perakendeciler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g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den temin et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mal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h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an kendi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etiminde kullanan lokanta, otel, yemekhane, hastane ve yurt gibi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Bildirimciler, sisteme kaydolmak zorund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Bir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da belirtile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fatlardan birden fazl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sahip ol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kay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, her bir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fata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bilgiler sistem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nir. 34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addenin on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k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 Mal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depola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,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n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veya sevk edil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depo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ube, tesis veya d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merkezleri de sisteme kaydolu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4) Kendilerinc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len he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 konu olm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al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epolama am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sevk eden ya da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 bulun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ler de sisteme kaydolur. Bildirim mik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al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ki mal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evk ed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ler hak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bu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 uygulanma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5)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i,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lerinde faaliyet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sterenle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lerince,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nda faaliyet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sterenle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ise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nc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Sisteme kaydolmayanlar, bildirimde bulunama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6) Bildirimciler ile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in kay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, EK-4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te yer alan bilgi ve belgeler isten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7)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lerinde faaliyet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sterenler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nda, bir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; (a), (b), (c), (d), (e) ve (f) bentlerinde belirtilenler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ticaret sicil memur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ya da esnaf sic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bulun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, (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) bendinde belirtilenler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erkezinin bulun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, (g) bendi il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ç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larda belirtilenler ise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ticaret sicil memur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veya esnaf sic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bulun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ya da faaliyet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ster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yerdeki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e istenilen bilgi ve belgelerle birlikte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ur. Birden fazla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fata sahip olanlar, her bir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f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kay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bu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 uy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ca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ac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nden herhangi birine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ab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8)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u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g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de kendisi veya ve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>let ver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,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l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de ise yetkili temsilcisi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9) Sisteme kaydolanlara,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fresi ver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10) Sisteme kaydedilen g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 ve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l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in her bir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dosya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 ve ilgili evrak bu dosyada muhafaza ed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11) Bildirimcilerc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ellenecekler har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u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e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sistemde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ilgiler, ilgili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 veya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c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ellen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Bildirim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41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Bildirim; bildirim mik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y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ki mal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l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yerden veya gir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 k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bulun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yerden her ne sebeple olursa olsun sevkind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 bildirimciler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sistem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beya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id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Bildirim, ithal edilen malla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m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gir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 k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bulun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yerdeki,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malla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ise m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l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yerdeki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e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rudan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ularak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Bildirim, sistem internet sayf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vri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 vey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erkez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n telefonla da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b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vri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 vey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erkezi yoluyla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bildirimler, m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l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yerdeki veya m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gir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 k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bulun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yerdeki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4) Mal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l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veya gir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 k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bulun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yerde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 bulunma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, bildirim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i karayolu mesafesi esas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m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o yere en ya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il, 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veya belde merkezindeki belediye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halin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Denizyoluyla u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ol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yerlerde bildirim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in belirlenmesinde denizyolu mesafesi de dikkate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5) Bildirim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i;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a)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e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rudan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ularak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 bildirimlerde, bildirimcinin veya yetkilendir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nin bey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li personelce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b) Sistem internet sayf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vri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 bildirimlerde,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rudan bildirimcilerce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c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erkez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n telefonla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 bildirimlerde ise, bildirimcinin bey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erkezind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li personelce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sistem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n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6) Bildirim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i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, sistem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istenilen bilgiler doldurulur. Bu bilgiler,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 belirlen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7) Bildirim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i, sistem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istenilen bilgilerin tam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dolduru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tamam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fiyat gibi husus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belli olma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nedeniyle tamamlanamayan bildirim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i, eksik bu bilgilerin daha sonradan beyan edilmesi ile tekem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 eder. Bildirimi tamamlanm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de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 sunulan mallar hak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47 nci maddey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8)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î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mde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k veya ihr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dilme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bildirimde bulunulan ancak, bu am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a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p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piyasada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 sunulacak olan malla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ki bildirime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rak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 sunulmad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 yeni bir bildirimde bulunu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zorunludu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9) Bildirim mik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y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ki mallar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l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yerden veya gir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 k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bulun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yerden her ne sebeple olursa olsun sevkind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 sisteme bildirilmek zorund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10) Kendilerinc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len he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 konu olm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al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m yap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rdeki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e veya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ye ya da tasnifleme ve ambalajlama tesisin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ler hak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dokuzuncu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uygulanmaz. Bu mallara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bildirim, m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eslim veya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alan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c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11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ler, organik ve iyi 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uygulam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lenler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>hil sebze ve meyveleri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mine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a, 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ve Hayv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ca tutulan ilgili sistemlere kaydolmak zorund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 konusu sistemlere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may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ler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len mallara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bildirimde bulunulama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12) Mal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, depolarda muhafaza edilebilmesi ya d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ube, tesis veya d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merkezi ar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yla sevk edilebilmesi, bu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den sisteme kaydedilmesi il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. Sisteme kaydedilmeyen depo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ube, tesis veya d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merkezin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lik herhangi bir bildirimde bulunulama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13)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nda faaliyet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steren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carlar,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 toptan olarak mal satm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bildirimde bulunabilir. Bunlar, Kanunun 4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addesinin b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nda mal satm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bildirimde bulunama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14) Bildirim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e tahakkuk eden hal 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umunun b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nmemesi halinde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a kadar yeni bir bildirimde bulunulma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15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erkez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n telefonla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 bildirimlerd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erkezi personelince,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e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rudan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ularak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 bildirimlerde ise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li personelce bildirim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ind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 bildirimcilerin kimlik bilgilerine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gerekli sorgulamalar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16) Bildirim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tan sonra bu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e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o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n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ye numa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bilgiler;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vri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bildirimlerde sistem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, telefonla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bildirimlerd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erkezi personeli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,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e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rudan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ularak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bildirimlerde is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li personel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bildirimcilere ver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17) Sistemden kaynaklanan sorunlar nedeniyle bildirim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inin sistem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n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m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urumlarda, bildirim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i bildirimci veya yetkilendir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EK-5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te yer alan belgenin dolduru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ilgili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haline onayl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uretiyle g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. Onay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ind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 bildirimcinin veya yetkilendir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nin kimlik bilgilerine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gerekli sorgulamalar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Onaylanan belgenin bir 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h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ildirimciye verilir ve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h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istem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nme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ilgili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ce muhafaza edilir. Bu belge, m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yesi olarak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b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18) Bildirim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i, 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umu halinde, bu maddey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ce d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bilir. 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19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tikleri mal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gili idarelerce kendilerin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sterilen alanlarda perakende olarak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rudan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eticilere sat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ler, sisteme kaydolmak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,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iktar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istem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nme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her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Ocak 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ilgili idareye bildir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ye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42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Bildirim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tan sonra, sistem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bu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e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bir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ye o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urulur.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ye, m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m yerini, cinsini, mik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hang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/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ye ait ol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nu, varsa sertifika bilgilerini ve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 uygu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n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husus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Her bir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y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sistem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bir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ye numa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lir. Bu numara ve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 belirlenecek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bilgiler, bildirimde bulunulan mal mik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ilgililer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sistem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n belge veya barkodlu etiket olarak b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, barkodlu etiket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zorunlu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bilir ve sistem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n b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 etiket adedini uygulama veya standar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ikkate alarak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ab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 Toptan veya perakende mal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nda, mal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 veya kap ya da ambalaj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herkes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kolay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bilecek bir yerinde bu maddede belirtilen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yenin bulunduru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zorunludur. Bildirim mik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al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ki mallara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lar ile 41 inci maddenin on dokuzuncu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ler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lar bu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nd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4)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yenin mal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 veya kap ya da ambalaj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herkes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kolay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bilecek bir yerinde bulundurulma zorunl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, mal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l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yerden veya gir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 k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bulun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yerden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 sunulac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re sevki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aranma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5) Kap veya ambalaj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ak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 sunulan mallara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yeler, herkes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kolay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bilecek bir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uygun bir yerinde bulundurulu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6)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yeler, tahrif veya taklit edilemez, bunlar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 bilerek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klik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maz vey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ç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fadelere yer verilemez. 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Bildirimcilerin 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l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kleri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43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Bildirimcileri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unlar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: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) Sisteme kaydolmak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b) Bildirim mik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y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,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ve devri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mallara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bildirimde bulunmak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c) Bildirime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rak sistem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derilen bilginin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nu kontrol etmek, eksiklik veya y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derhal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ltilmesini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mak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) Bildirim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e tahakkuk eden hal 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umunu b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k vey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nmesini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mak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d) Sisteme gir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kendisine tahsis edilen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fresini mevzuata ve usu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e uygun kullanmak ve muhafaza etmek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e) Sistemde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m bilgilerindeki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klikleri derhal,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klikleri ise en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ir ay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sistem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ek veya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 ya da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n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nmesini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mak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f) Mevzuat ve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 belirlenen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leri yapmak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Sisteme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, bir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(a), (d), (e) ve (f) bentlerindeki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den sorumludu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Hal r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sumu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44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gili mevzu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vesinde ithal edilen mallar ile fatura veya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tahsil makbuzu i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lerden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n mallardan;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larda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de bir,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nda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larda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de iki or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hal 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umu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Bildirimde bulunmak kay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;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a)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î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mde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n mallardan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b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hr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dilme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n mallardan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c) 1/12/2004 tarihli ve 5262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rganik 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Kanunu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organik 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faaliyetleri esas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uygun olar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len ham, y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amul veya mamul haldeki sertifik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lerden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yi 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uygulam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sertifikala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lerden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d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lerce perakende olarak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rudan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eticilere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mallardan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e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lerince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ve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nda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mallardan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hal 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umu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ma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î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mde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k veya ihr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dilme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bildirimde bulunulan ancak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î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mde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yan ya da ihr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dilmeyen mal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piyasada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 sunulan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bir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y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hal 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umu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4)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ilir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ve kalitesi analizleri,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a, 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ve Hayv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ca yetkilendiril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mu laboratuvar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vey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 laboratuvarlarda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elgelenen mallar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n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cak hal 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umu, y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r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5) Mallar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n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erreren hal 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umu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ma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6) Hal 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um or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Bakanlar Kurulunca karar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eb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7) Hal 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umu, bildirim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inin tamam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tahakkuk eder. 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umun hesap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, toptan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bedeli esas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8) Mal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ilir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ve kalitesi analizini yap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acak olan bildirimcilerin, bu durumu bildirim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i esn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beyan etmesi zorunludur. Beyanda bulunulmayan, beyanda bulunulup da ilgili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e b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analiz sonucu iletilmeyen ya da analiz sonucunda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ye numa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r almayan mallar hak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da belirtilen indirim uygulanma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9) Hal 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umu, mal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alanlarca b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nir.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carlar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rda, hal 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umu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car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nir. Komisyoncular, ar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et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lardan dol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hakkuk eden hal 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umunun b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nmesinden m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alanlarla birlikt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eselsilen sorumludu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10) Hal 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umuna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ler, 45 inci maddey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 belirlenen banka nezdinde m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l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yerdeki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in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belediye veya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cisi 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lan hesaba y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k suretiyl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M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l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yerde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 bulunma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ya birden fazla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in bulu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urumunda 45 inci maddey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11) Hal 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umuna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ler, m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alanlardan tahsil edilmek suretiyle komisyoncularca ya da m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alanlarca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ye numa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ya bildirimciye ait T.C. Kimlik ya da MER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S numa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eyan edilerek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12) Bir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da belirtile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de birlik hal 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umu or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ilgili mevzuatta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ki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lara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n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indirim or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uygulanabilmes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, bildirimde bulunulan mal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ilgili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e fiilen girmesi zorunludur. Bu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uygu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sorumluluk bildirimcilere aitt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Hal r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sumunun payla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ş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45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Hal 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umu, bu maddey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 belirlenen banka nezdinde m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l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yerdeki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in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belediye veya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cisi 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lan hesaba y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Bu hesapta toplanan tu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de yirmi b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, 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hesap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lan belediye veya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ci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bildirilen banka hesa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ertes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onuna kadar,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de yet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 ise m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etime sunul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yerdeki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in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belediye veya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cisi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bildirilen banka hesa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izleyen 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b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nci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de ilgili banka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ak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M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l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yerde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 bulunma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urumunda, hal 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umunun tam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etime sunul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yerdeki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in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belediye veya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cisi 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lan hesaba y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Bu hesapta toplanan tutar, ilgili belediye veya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ci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bildirilen banka hesa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ertes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onuna kadar banka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ak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 M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etime sunul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yerde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 bulunma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urumunda, hal 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umunun tam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l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yerdeki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in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belediye veya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cisi 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lan hesaba y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Bu hesapta toplanan tutar, ilgili belediye veya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ci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bildirilen banka hesa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ertes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onuna kadar banka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ak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4) M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hem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l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hem de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etime sunul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yerde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in bulunma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urumunda hal 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umunun tam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banka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lan ay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esaba y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Bu hesapta toplanan tutar, ay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olarak izleyen 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b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nci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de,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lerinin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belediyeleri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ke geneli o ayki toplam 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um gelirindeki p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ikkate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rak bu belediyelerin hesa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banka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ak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5) Bildirim tarihinden itibaren bir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m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etime sunul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yerin belli olma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nedeniyle bu maddey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d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mayan hal 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um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m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l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yerde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 bulu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urumund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ç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y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, m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l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yerde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 bulunma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urumunda ise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y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izleyen 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b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nci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de ilgili hesaplara ak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6) Bu maddey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hal 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umunu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i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cisi hesa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y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ya ak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bulun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belediye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avir al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belediye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 olmay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ler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bildirime konu mal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faaliyet a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lmesi veya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etime sunu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,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ler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ise bildirime konu mal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bu halde faaliyet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sterenlerce halin bulun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belediye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avir al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lmesi veya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etime sunu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7) Bir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da belirtilen oranlar, Bakanlar Kurulunca karar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eb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8) Hal 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umunun tahsilini ve ilgili belediye il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lere d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apacak banka,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iye Bankalar Bir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in verilerin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ke genelind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ube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600 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 olan ve bu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ubelerin en az % 60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lerinin bulun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il, 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ve belde merkezlerinde faaliyet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steren bankalar a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 belirlenir. Bu belirlemede,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in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belediye veya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cisin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nme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, bunlar 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lan hesaplarda tutulacak meb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e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sek getiriyi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yan teklif ile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n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lar dikkate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9)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in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belediye veya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cisi, sekiz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y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elde edilen geliri,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hallerinin alt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g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mesi, kontrol ve denetimlerin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sistemin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ir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esi am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10) Banka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, bir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da belirtilen hesaplar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lerinin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belediye v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cileri 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 ve hal 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umunun tahsili ile ilgili belediye v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lere d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apm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gerekli alt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urulu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11) Hal 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um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hesap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tutu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, bu 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um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tahsiline ve d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her ne sebeple olursa olsun banka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h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bir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ret talep edilemez ve kesinti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ma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12) Banka nezdindeki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 konusu hesaplar, am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nda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maz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e ihtiyati tedbir konulamaz ve haczedileme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13)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in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belediye v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ler, bu maddey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banka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hal 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um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ak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ir hesap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r ve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lan bu hesaba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bilgileri bankaya bildir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Yetkilendirme i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lemleri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46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Yetkilendirme, sistemi kullanacak personele sistem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fresi tahsis edilm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idir. Yetkili personeli belirlem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i, bu madded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n usuller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 ilgili birim amirini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lendir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personel, sistemin uygulama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cisidir. Uygulama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cisi; sistem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n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erini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erkezi ve ilgili birim personelini yetkilendir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, il nezdinde sistemin il uygulama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cisidir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 uygulama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cisi; sistem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n,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 ve ilgili mevzuatta belirtile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leri yerine getirme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, hal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cisini, belediye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c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lendirilecek personeli, hal hakem heyeti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rapor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lendir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personelini yetkilendir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4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ç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y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ce yetkilendirilen belediye personeli, belediye nezdinde sistemin belediye uygulama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cisidir. Belediye uygulama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cisi; sistem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n,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 ve ilgili mevzuatta belirtile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leri yerine getirme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, ilgili belediye personelini ve belediye za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tkilendir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5) Hal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cisi,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 nezdinde sistemin hal uygulama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cisidir. Hal uygulama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cisi; siste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n,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 ve ilgili mevzuatta belirtile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leri yerine getirme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, ilgili hal personelini ve hal za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tkilendir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6)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uygulama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cisi, gerek duyu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ç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,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b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lard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n yetkilendirm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leri ile ihtiy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uyulan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yetkilendirm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lerini yapmaya yetkilid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7) Bu maddey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 yetkilendirmelerde yedek personel de belirlen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8) Yetkilendirilen personel, sisteme gir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kendisine tahsis edilen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fresini mevzuata ve usu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e uygun kullanmaktan ve muhafaza etmekten sorumludur.</w:t>
                  </w:r>
                </w:p>
                <w:p>
                  <w:pPr>
                    <w:pStyle w:val="3normalyaz"/>
                    <w:spacing w:lineRule="atLeast" w:line="240" w:before="113" w:after="280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EK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İ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Z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İ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İ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B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Ö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</w:t>
                  </w:r>
                </w:p>
                <w:p>
                  <w:pPr>
                    <w:pStyle w:val="3normalyaz"/>
                    <w:spacing w:lineRule="atLeast" w:line="240" w:before="280" w:after="113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Cezalar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Cezal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hal r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sumu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47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Kanun,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 ve ilgili mevzuat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ne ay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rak;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a) Sisteme bildirilmeden toptan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p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b)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î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mde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k veya ihr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dilme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p 41 inci maddenin sekiz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ay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olarak bildirimde bulunulmada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piyasada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 sunulan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c) Sisteme bildirilmeden perakende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) Mik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,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ine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m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line veya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yesinde belirtilen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hususlara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g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 ay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eyanda bulunulan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malla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hal 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umu, tespitin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rdeki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 o malla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o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n bir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ki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birim fiya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e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s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, bir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ki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fiyat o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sa o malla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o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n en son birim fiya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e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s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esas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rak belirlenen toptan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edelini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de yirmi b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 or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cez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rak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Tespitin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rde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 bulunma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urumunda cez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 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umu, 41 inci maddenin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o yere en ya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il, 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veya belde merkezindeki belediye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 o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n fiyatlar esas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rak hesap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 Cez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 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umunun hesap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o m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cinsi de dikkate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4) Cez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 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umu tahsil edilen malla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d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nen hal 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umu varsa cez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hsil edilecek hal 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umundan mahsup ed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5) Hal 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umunun cez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rak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yetkili personelce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en ceza tutan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na istinaden ilgili belediye e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enince karar verilir. Belediye e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enince verilen karar ile tahakkuk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i g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6) Cez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 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umu tutana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tutan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n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kip eden ilk belediye e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en toplan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deme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rak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şü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 ve karara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Ceza kesilmemesine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belediye e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eni kar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ere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li olarak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 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7) Cez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 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umundan, mal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yan nakliyeciler ya da depolayanlar, mal sahibi ile birlikt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eselsilen sorumludur. Bildirimde bulunulmayan mal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yanlara veya bu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epolayanlara ay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ca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 48 inci maddesinin bir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(c) bendin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ceza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 uygu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8) Cez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 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umuna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ler, ilgili belediyece bu am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a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lan banka hesa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y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k suretiyl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Bu hesapta toplanan tu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y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er 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sonunda tespit ve/veya yakalama eylemine bizzat ve fiilen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kamu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lilerine ikramiye olar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nir. Ancak, kamu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lisin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nen ikramiyenin tu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y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na (2.000) v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da (90.000)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sterge rak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memur ay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kat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r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onucunda bulunacak tu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mez. Hesapta kalan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ise belediyeye gelir olarak kayded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İ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dari para cezalar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48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leri ve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yerlerde,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a kanunlar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daha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r bir ceza gerektirme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takdirde, Kanunun 14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addesind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n idari para cez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uygu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Bir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d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n id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î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para cez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verilmesini gerektiren fiillerin bir takvim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tekr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>linde, id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î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para cez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er tekra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iki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rak uygu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 Bir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d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n id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î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para cez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rudan veya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 taleb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e belediyeler uygulamaya yetkilid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4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dari para cez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uygu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 27 nci maddesinde belirtilen ceza tutan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na istinaden ilgili belediye e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enince karar verilir. Kanunun 14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addesini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ç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k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Belediye e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enince verilen karar ile tahakkuk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i g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5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dari para cez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utana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tutan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n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kip eden ilk belediye e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eni toplan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deme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rak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şü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 ve karara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Ceza kesilmemesine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belediye e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eni kar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ere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li olarak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6) Kanun ve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ne ay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reket eden veya Kanun ve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te belirtile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lerini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 y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uy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r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men yerine getirmeyen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lerine,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elli bin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 Li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d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î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para cez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r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7) Bu madded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n id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î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para cez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uygu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Kanun ve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t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n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eyyidelerin uygu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engel t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l etme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8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dari para cez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er takvim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ndan itibaren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li olm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o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4/1/1961 tarihli ve 213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Vergi Usul Kanununun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errer 298 inci maddesi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 uy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ca tespit ve ilan edilen yeniden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me or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ar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9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dari para cez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uygu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ve ilgilisine teb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dilmesine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olarak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te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 bulunmayan hallerde 30/3/2005 tarihli ve 5326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bahatler Kanunu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 uygu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Faaliyetten men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49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,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daki eylemleri bir takvim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iki kez g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enler, belediye e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eni kar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bir aya kadar faaliyetten men edilir: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a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yeri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nda ya da buralardaki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ol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mal t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hir edilmesi,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mal veya b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p bulunduru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b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vreyi rahat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 edece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a k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ya fi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î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uamelede bulunu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c) 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malzemelerin belirlen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veya alanlarda toplanma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a da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nin temiz tutulma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Kiralama ve sat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ş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 iptali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50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Belediye v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im yetkisi devredil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lerindek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lerinde faaliyet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sterenlerden;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a) Kira bedelini belediyenin y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uy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r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m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yenler ile temin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nde vermeyenler veya eksilen temin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nde tamamlamay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b) Hukuken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li bir mazereti bulunmak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k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ni ar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 on b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veya bir takvim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alt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kapat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c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ler 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leri har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y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 kendi ar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mal alan, satan veya devredenlerin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) Serbest rekabeti engellemek am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kendi ar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vey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lerle tic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î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n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alar yapanlar, uyumlu eylemde bulunanlar veya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>kim durum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e kullan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d) Piyasada da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o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urmak, fiya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selmesine sebebiyet vermek veya fiya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ş</w:t>
                  </w:r>
                  <w:r>
                    <w:rPr>
                      <w:sz w:val="18"/>
                      <w:szCs w:val="18"/>
                    </w:rPr>
                    <w:t>mesine engel olmak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mal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elirli ellerde toplayanlar,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ndan k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nanlar, stoklayanlar, yok edenler, bu am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a propaganda yapanlar veya benzeri davr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larda bulun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e) Mal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,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ilir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e, kalite ve standar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, teknik ve hijyeni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lara ay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rak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 sunu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ay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p veya ambalaj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e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k kalitede ve/vey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 y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n miktardan az mal konu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tar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aletlerinin hileli bir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a da hileli olarak k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k veya standartlara ay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al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ylemlerini bir takvim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ez g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enlerin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f) Bir takvim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 alac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ez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yenlerin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g) Halde yap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larda, bir takvim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iki kez fatura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meyenler veya noksan fatura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yenlerin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) Kiral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lerini 32 nci madde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ne ay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rak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devredenler ya da kiral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ya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al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lerini herhangi bir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kulla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h)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rudan veya dolay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rak ay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 birden fazla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 kiral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ya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al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an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l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) Belediyenin y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uy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r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men, kira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sine ay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irmi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gidermeyenlerin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i) 29 uncu madded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m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ya sonradan kaybettikleri an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l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kira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sinin feshine ya da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inin iptaline belediye e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enince karar ver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Kira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sinin feshine ya da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inin iptaline karar verilenler, bu kar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kendilerine teb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den itibare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lerini otuz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tahliye etmeye mecburdur. Bu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 sonunda tahliye edilmeyen yerler, belediye za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tahliye ettir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 Kira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si feshedilenler ile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i iptal edilenler ve bu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imzaya yetkili ortak vey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esi oldu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l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iklere, fesih veya iptale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belediye e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eni kar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kip eden bir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rudan veya dolay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rak yeniden kiralama veya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ma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4) Bulun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yerin mevsimsel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m sezonu dikkate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rak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belli bir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minde faaliyet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stermeyec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m birimince belirlenen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lerindek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ler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bu maddenin bir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(b) bendindeki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 uygulanma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5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 faaliyet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sterenlerin kira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leri veya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leri bir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da belirtilen hallerde fesih veya iptal edilir. Kira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si feshedilenler ile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i iptal edilenler ve bu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imzaya yetkili ortak vey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esi oldu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l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iklere fesih ya da iptale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yetkili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 veya organlarca verilen kar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kip eden bir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rudan ya da dolay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rak yeniden kiralama veya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ma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optanc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hal i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letmecilerinin cezai sorumlulu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u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51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Kanun ve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 uygu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 v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im yetkisi devredil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halleri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cileri ile bunlarca istihdam olunan personel, kendi kusur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ileri gelen zararlardan sorumludur. Bunlar, s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l eden fiil ve hareketlerinden ve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e ait para ve mallar ile her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vrak, tutanak, rapor, defter ve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belgeler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dikleri s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ardan dol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mu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lisi gibi cezala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 w:before="113" w:after="280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EK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İ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Z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İ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İ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B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Ö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</w:t>
                  </w:r>
                </w:p>
                <w:p>
                  <w:pPr>
                    <w:pStyle w:val="3normalyaz"/>
                    <w:spacing w:lineRule="atLeast" w:line="240" w:before="280" w:after="113"/>
                    <w:jc w:val="center"/>
                    <w:rPr/>
                  </w:pP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Ç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e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itli ve Son H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ler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optanc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halinin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ç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a g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 ve saatleri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52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in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kap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atleri, mevsim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sel ihtiy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ar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hal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m birimince belirlenir. Bu belirlem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ken, halin yirmi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t saatin kesintisiz en az al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atinde kap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in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kap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atleri il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mi vey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lerinin belirlenmesinde, ilgili mesle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ş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İ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yerlerinde personel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ç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53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m birimind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den izin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kimlik ile ikamet bilgilerini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sterir belgelerin ibraz edilmesi kay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lerinde elem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b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yerlerind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in, Kanun ve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 ay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lerinde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 kir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malikleri sorumludu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Kimlik kart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54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m birimince,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 kir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malikleri ile bu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e, EK-6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da belirtil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le uygun kimlik kar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rilir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gililer, verilen kimlik kar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 bulunul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c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 bulundurmakla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m biriminc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mesi halinde,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tahmil, tahliye, hamaliye, nakliye ve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hizmetleri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enlere bir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y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kimlik kar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r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 Kimlik kar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minin izni v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timinde olmak kay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ilgili mesle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e d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tmaya yetkilidir. 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4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yerindeki kir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veya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kiyet hak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ona erenler il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nden herhangi bir nedenle ay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e ait kimlik kar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mha edilme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m birimine teslim ed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yafet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55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m birimince zorunlu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,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lerind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lar ile 54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addenin ik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belirtilen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ce, mevsim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uygun olar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likleri ilgili mesle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şü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rak belirlenen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afetler giyilir.  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E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itim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56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k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lerinde faaliyet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sterenlerin, mesleki bilgi ve deneyimlerini ar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mak ve ilgili mevzuatta yer alan hak v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 hak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bilgi sahibi olm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mak am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e tabi tutulm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onusunda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yetkilid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2) Bu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ler,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m birimince veya ilgili mesle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a da bu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t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ca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ir.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progr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lara bir sertifika verilir.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, bu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i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ve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 ile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le ilgili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husus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elirlemeye yetkilid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3)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gerekli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mesi halinde,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lerinde faaliyet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sterenler ile bu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de, bu maddede belirtilen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i alma ve belgelendirm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ra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Hal r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sumundan ayr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lacak pa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 kullan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57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Belediyeye gelir olarak kaydedilen hal 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umu tutar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en az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de onu belediye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halinin temizlik,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ik, ay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latma, ba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ve on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ihtiy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k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kapasitesinin art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ihtiy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duyulan bilg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 sisteminin kuru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umlu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teknik don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s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k hava deposu, laboratuvar, tasnif ve ambalajlama ile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tesislerin kuru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ilmes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harcanm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, izleye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 belediye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sin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nek olarak konulu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Bir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y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ay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nekler am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nda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ma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İ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lem g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ö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recek mallar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58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 veya hale bildirilerek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cek mallar,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a, 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ve Hayv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ş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rak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 belirlen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Kontrol ve denetim noktalar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59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Kontrol ve denetim nokt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 bulunan il merkezlerinin gir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, trafik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i v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dikkate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rak, ilgili belediyenin taleb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e o ilin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ki idare amirinin on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kurulur.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 belirlenen yerlerde kontrol ve denetim nokt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uru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zorunludu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Kontrol ve denetim nokt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denetimler, hal za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ca yerine getirilir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htiy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 bu noktalarda, bir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daki usule uygun olarak kolluk kuvvetlerinden de yeterli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a personel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lendirilir. 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 Kontrol ve denetim nokt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kuru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ilmes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gerekli her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eknik don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, ar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, ger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demir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r ilgili belediye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k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4) Bir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e ay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rak, il ve 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merkezlerinin gir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hirlera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ollarda kontrol ve denetim nokt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urulama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Uyu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azl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klar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çö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z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60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gililerin, idari para cez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ndaki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 uy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az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rda, hal hakem heyetlerine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ma hak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ar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kten kald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lan 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ö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etmelikler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61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 ile;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a) 3/10/1996 tarihli ve 22776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Res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î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azet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de y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nan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lerinin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sas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k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b) 28/12/1997 tarihli ve 23214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Res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î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azet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de y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nan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leri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m 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ley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 Hak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c) 11/9/1998 tarihli ve 23460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Res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î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azet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de y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nan Hal Za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l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Personelini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 Usul ve Esas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k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) 2/9/1985 tarihli ve 18856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Res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î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azet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de y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nan 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fusu 250.000 den Az Olan Belediye Hudu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ç</w:t>
                  </w:r>
                  <w:r>
                    <w:rPr>
                      <w:sz w:val="18"/>
                      <w:szCs w:val="18"/>
                    </w:rPr>
                    <w:t>inde G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 ve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l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ce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lacak Y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eyve ve Sebze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leri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ten kal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Ge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ç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h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leri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GE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Çİ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İ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ADDE 1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1/1/2012 tarihind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 kurulm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leri, 1/1/2013 tarihine kadar 9 uncu maddenin bir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(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) bendinde belirtilen bilg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 sistemini kurar ve 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umlu teknik don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r. Bu sistemi kurmayan ve 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umlu teknik don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mayanlara mahallin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î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dare amiri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 bin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 Li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id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î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para cez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r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1/1/2012 tarihind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 kurulm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leri, 1/1/2015 tarihine kadar 9 uncu maddede belirtilen zorunlu hizmet tesislerini o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urur. Bir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k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S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k hava deposu ile tasnifleme ve ambalajlama tesislerinin 1/1/2015 tarihine kadar orta ve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lerinde o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uru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bu hallerdek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lerinde faaliyet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sterenleri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ç</w:t>
                  </w:r>
                  <w:r>
                    <w:rPr>
                      <w:sz w:val="18"/>
                      <w:szCs w:val="18"/>
                    </w:rPr>
                    <w:t>te birinin al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y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y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lepte bulu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Bu tesisleri o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urmayanlara mahallin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î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dare amiri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 bin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 Li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d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î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para cez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r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 Birinci ve ik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lar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id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î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para cez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rilen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lerinden, id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î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para cez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rilmesine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kar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kip eden bir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birinci ve ik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larda belirtilen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n ger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i yerine getirmeyenlerin faaliyetleri, ay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giderilene kadar mahallin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î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dare amiri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durdurulur. Bu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faaliyeti durdurulan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leri hak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16 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addeni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ç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uygu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4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yerlerinin tava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sek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ve metre karesine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9 uncu maddeni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ç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belirtilen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, 1/1/2012 tarihind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 kurulm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lerindek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ler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uygulanma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5) 1/1/2012 tarihind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 kurulm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leri, durum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1/1/2015 tarihine kadar 12 nci maddenin bir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e uygun hale getirir. 12 nci madded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n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ermaye ile teminat mik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bu halle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y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r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uygu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6) Belediye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i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im yetkisinin devrine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n ve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 ay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e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ler, 1/1/2013 tarihine kadar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 uygun hale getir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7) Belediye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 veya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im yetkisi devredil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 olup olm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onusunda ihtilaf bulunan 1/1/2012 tarihind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 kurulm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lere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uy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az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r, 1/1/2013 tarihine kadar ilgili belediyece gider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8) 1/1/2012 tarihind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 hal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cisi ve yar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rak atan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nlarda 20 nci maddede belirtile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lar aranma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9) 20 nci maddenin b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</w:t>
                  </w:r>
                  <w:r>
                    <w:rPr>
                      <w:sz w:val="18"/>
                      <w:szCs w:val="18"/>
                    </w:rPr>
                    <w:t>e gir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tariht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de bulunan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cileri ve yar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k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uygulanma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10)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 faaliyet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sterenler, sat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allara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bilgilerin yer al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ordro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1/1/2014 tarihine kadar kullanmaya devam ede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11) Haldek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leri ve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yerler, kulla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 am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vesinde ilgili mesle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d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ş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rak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m biriminc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y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yenide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fla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 ve bu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fla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ma sonucunda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 nit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kaza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ya kaybet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belirlenenlerin bilgileri sistem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n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12) 1/1/2012 tarihind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 kurulm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lerindeki tahsisl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leri, mevcut tahsis sahiplerine Kanunu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</w:t>
                  </w:r>
                  <w:r>
                    <w:rPr>
                      <w:sz w:val="18"/>
                      <w:szCs w:val="18"/>
                    </w:rPr>
                    <w:t>e gir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1/1/2012 tarihinden itibaren h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bi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e gerek kalmak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on iki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yle kiralan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Bu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kiralan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ler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ler,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 ile son tahsis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retleri esas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r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y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13)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</w:t>
                  </w:r>
                  <w:r>
                    <w:rPr>
                      <w:sz w:val="18"/>
                      <w:szCs w:val="18"/>
                    </w:rPr>
                    <w:t>e gir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tarihten itibaren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 kiralama,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devi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lerinde,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toplam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de ellisini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meyec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e ve toplam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en az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de yirmisini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lerine ay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na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28 inci maddenin birinci ve b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 dikkate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14) 1/1/2012 tarihind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 kurulm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lerinde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oluyla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ile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lerinin tapu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ne; Kanunun 11 inci maddesinin al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ki eylemlere ay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reket edil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in tespit edilmesi halinde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lerinin iptal edilip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lerinin geri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c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na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rh konu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m birimince 1/1/2013 tarihine kadar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15) Ay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/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ubesinde birden fazla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 bulunanlar ile bi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ni kullanan a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ler/ortak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r ya da birden fazla g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 veya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l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, durum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1/1/2015 tarihine kadar 28 inci maddeni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ç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uygun hale getir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16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yerlerinin tam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lerinde faaliyet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sterenlerden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cak teminat tu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belirlenmesinde, ay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ftaki en ya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 kiralanan emsal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leri esas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17) Halde faaliyet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sterenlerden,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n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belediye meclisince belirlenen tutardaki teminatlar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y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18) 39 uncu maddenin bir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n elektronik tar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ullanma zorunl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1/1/2015 tarihine kadar aranma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19) 1/1/2014 tarihine kadar,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avir al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birden fazla belediye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 bulunan belediyeler, bu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lerinin st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5 inci maddenin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uygun hale getirir ve sisteme kaydettir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0) Sistemde hem komisyoncu hem de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car olarak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nlar, 34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addenin on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e binaen komisyonculuk veya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ca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fa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hangisiyle faaliyette bulunac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y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ilgili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hal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mine veya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e y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rak bildirir. Bu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bildirimde bulunmayan g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 veya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l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in kay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ilgili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mince veya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ce sistemden silin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1) 42 nci maddey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mal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 veya kap ya da ambalaj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herkes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kolay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bilecek bir yerinde bulunduru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zorunlu olan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ye yerine, m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cinsi, mik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m yeri ve ait ol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/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cisine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bilgiler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en ilgili mevzuat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fiyat etiketi, fatura ve benzeri belgeler de 1/1/2014 tarihine kadar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b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2) 41 inci maddenin on bir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uy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ca, bildirimde bulunabilmek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leri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a, 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ve Hayv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ca tutulan ilgili sistemlere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ma zorunl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1/1/2014 tarihine kadar aranma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3) 58 inci maddey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belirlem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caya kadar, te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n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lerinde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p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malla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meye devam ede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4)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l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e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MER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S numa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ya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nana kadar, hal 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umuna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ler bildirimcilere ait vergi numa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eyan edilerek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b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5)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 faaliyet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sterenler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ndaki bildirimciler, sisteme kaydolmak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1/1/2013 tarihine kadar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e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rudan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arak bildirimde bulunabilir. Bu bildirim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i, bildirimci veya yetkilendir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EK-7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de yer alan belgedeki bilgilerin dolduru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li personelce sisteme ak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uretiyle g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. Bildirim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ind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 bildirimci veya yetkilendir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nin kimlik bilgilerine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gerekli sorgulamalar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6) 41 inci maddenin dokuzuncu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m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sevkind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ereken bildirim, 1/1/2013 tarihine kadar m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l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yerden veya gir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 k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bulun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yerden gidec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yere kadarki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mada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bilir. Ancak sistem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n bildirim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inin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bil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kontrol ve denetim nokt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, mala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bildirim, denetim yapmakl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li yetkili personelin tespitleri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rultusunda bu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mada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7) 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1/1/2013 tarihine kadar,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bildirimlere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rak tahakkuk edecek hal 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um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dak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y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 ve ak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: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a) Hal 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umunu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de yirmi b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 m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l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yerdeki,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de yet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 ise m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etime sunul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yerdeki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in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belediye veya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cisi 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45 inci maddenin onuncu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lan banka hesa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ilgililer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b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y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Bu hesapta toplanan tutarlar, ay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olarak izleyen 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b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nci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de 45 inci maddenin o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ç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belediye veya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ciler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lan banka hesap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banka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ak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b) M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l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yerde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 bulunma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urumunda hal 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umunun tam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m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etime sunul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yerdeki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in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belediye veya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cisi 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45 inci maddenin onuncu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lan banka hesa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ilgililer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b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y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Bu hesapta toplanan tutarlar, ay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olarak izleyen 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b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nci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de 45 inci maddenin o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ç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belediye veya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ciler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lan banka hesap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banka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ak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c) M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etime sunul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yerde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 bulunma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urumunda hal 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umunun tam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m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l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yerdeki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in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belediye veya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cisi 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45 inci maddenin onuncu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lan banka hesa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ilgililer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b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y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Bu hesapta toplanan tutarlar, ay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olarak izleyen 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b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nci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de 45 inci maddenin o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ç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belediye veya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ciler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lan banka hesap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banka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ak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) M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hem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l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hem de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etime sunul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yerde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in bulunma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urumunda hal 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umunun tam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45 inci maddenin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lan banka hesa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ilgililer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b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y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Bu hesapta toplanan tutar, ay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olarak izleyen 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b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nci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de,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lerinin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belediyeleri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ke geneli o ayki toplam 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um gelirindeki p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ikkate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rak bu belediyelerin hesap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banka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ak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d) Bu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y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 hal 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umuna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lerde, bildirimciye ait T.C. Kimlik ya da vergi numa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ile varsa m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l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/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etime sunul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yerdeki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in isminin belirtilmesi zorunludu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e)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m birimleri, bu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y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hal 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um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tahakkukuna ve y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gerekli tedbirleri almaya ve 23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adde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inceleme ve denetim yapmaya yetkilidir. 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8)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</w:t>
                  </w:r>
                  <w:r>
                    <w:rPr>
                      <w:sz w:val="18"/>
                      <w:szCs w:val="18"/>
                    </w:rPr>
                    <w:t>e gir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tariht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;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a)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bildirimlere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rak tahakkuk edip y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hal 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um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belediye veya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ciler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lan banka hesap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banka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ak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b)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bildirimlere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rak tahakkuk edip y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mayan hal 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um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ilgili banka hesap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y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ak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, yirmi yed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uygu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c)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en Hal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 Sistemi Bildirim Formu ile Hal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 Sistemi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ci Bildirim Formunda yer alan bilgiler sistem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nmez. Bu Formlar uy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ca tahakkuk eden hal 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um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ilgili banka hesap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y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ak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, yirmi yed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uygu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)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toptan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ve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leri, ilgililerin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ordro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belgeleri 23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adde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incelenmek suretiyle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m birimlerince kontrol edilir ve bildirimde bulunulamayan mallara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hal 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um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ilgili banka hesap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yirmi yed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e uygun olarak y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ak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9) 54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addenin bir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n kimlik kar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ulundurma zorunl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1/1/2013 tarihine kadar aranma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0)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nin t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lat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mam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caya kadar,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nc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ereke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ler, 3/6/2011 tarihli ve 640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 ve Ticaret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T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lat v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leri Hak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Kanun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de Kararnamenin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ci 4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addesine istinaden Bilim, Sanayi ve Teknoloji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yerine getir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k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62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 y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rihind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</w:t>
                  </w:r>
                  <w:r>
                    <w:rPr>
                      <w:sz w:val="18"/>
                      <w:szCs w:val="18"/>
                    </w:rPr>
                    <w:t>e gire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tme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63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ni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 ve Ticaret Bak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  <w:font w:name="Times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07:00Z</dcterms:created>
  <dc:creator>Ar-Ge</dc:creator>
  <dc:description/>
  <cp:keywords/>
  <dc:language>en-US</dc:language>
  <cp:lastModifiedBy>ronaldinho424</cp:lastModifiedBy>
  <dcterms:modified xsi:type="dcterms:W3CDTF">2020-08-20T10:43:00Z</dcterms:modified>
  <cp:revision>2</cp:revision>
  <dc:subject/>
  <dc:title>7 Temmuz 2012 CUMARTESİ</dc:title>
</cp:coreProperties>
</file>