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1500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15000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62675" cy="712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219825" cy="878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76950" cy="903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48375" cy="821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05500" cy="635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76925" cy="792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05475" cy="886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62650" cy="692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91200" cy="883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34050" cy="886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62625" cy="881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10275" cy="741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firstLine="45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24575" cy="431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0:00Z</dcterms:created>
  <dc:creator>mustafa</dc:creator>
  <dc:description/>
  <cp:keywords/>
  <dc:language>en-US</dc:language>
  <cp:lastModifiedBy>ronaldinho424</cp:lastModifiedBy>
  <dcterms:modified xsi:type="dcterms:W3CDTF">2020-08-20T12:10:00Z</dcterms:modified>
  <cp:revision>2</cp:revision>
  <dc:subject/>
  <dc:title> </dc:title>
</cp:coreProperties>
</file>