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Temmuz 2012 PERŞEMBE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3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:</w:t>
                  </w:r>
                </w:p>
                <w:p>
                  <w:pPr>
                    <w:pStyle w:val="2ortabaslk"/>
                    <w:spacing w:lineRule="atLeast" w:line="240" w:before="56" w:after="226"/>
                    <w:rPr/>
                  </w:pPr>
                  <w:r>
                    <w:rPr>
                      <w:sz w:val="18"/>
                      <w:szCs w:val="18"/>
                    </w:rPr>
                    <w:t>PAZAR YERL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I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Kapsam, Dayanak ve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emt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odern bi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kav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k, bu yerlerde sebze ve meyveler ile belediyec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aade ed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lerinin ticaretinin kaliteli, standartlara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uygun olarak serbest rekab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min etmek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in hak ve menfaatlerini korumak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ile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faaliyetlerin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k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 semt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mesi,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ve denetimini, bu yerler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ve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da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nitelikleri,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ap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uy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elediye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dare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, yetki ve sorumlu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pazar yer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 11/3/2010 tarihli ve 59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bze ve Meyveler ile Yeterli Arz ve Talep Deri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ulun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icareti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un 7 ve 15 inci maddelerine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: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Belediye: 3/7/2005 tarihli ve 539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ediye Kanununa tabi belediye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Bildirim: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ki sebze ve meyv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sist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ey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Adet 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150 adet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5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kilogram 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100 kil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: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icar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Kanun: 59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bze ve Meyveler ile Yeterli Arz ve Talep Deri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ulun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icareti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: Sebze ve meyve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yerini, cinsini,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ang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/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ait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, varsa sertifika bilgilerini v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ve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b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elge veya barkodlu etiket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Mal: Organik ve iyi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sertifik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 ticarete konu sebze ve meyveler ile belediyece pazar yerleri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a izin ver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: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htisas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 genelinde en faz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ye sahip esnaf ve sanat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rlar federasyonun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ihtisas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yan yerlerde en fazla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ye sahip karma nitelikteki esnaf ve sanat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rlar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 Pazar yerleri: Belediyelerce tespit edilecek yer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de kuru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ve semt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mt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e perakende olarak satan meslek mensubun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) Perake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: Tek seferde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j) Semt paz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ve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e perakende olar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 veya kap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zar yer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k) Sistem: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elektronik ortamda kurulan ve internet tab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merkezi hal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l) Tahsis: 26/5/1981 tarihli ve 246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ediye Gelirleri Kanunu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tahsil ed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aliye h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, semt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ni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olarak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m) Tahsis sahibi: Pazar yerlerinde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tahsis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n) Tahsi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: 246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al edilen alan ile ora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elediye meclisince belirlen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aliye h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o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: Organik ve iyi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sertifik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 sebze veya meyv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en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paz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 kend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tikleri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erakende olar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e sa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 veya kap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zar yer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ade eder.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85"/>
                    <w:rPr/>
                  </w:pPr>
                  <w:r>
                    <w:rPr>
                      <w:sz w:val="18"/>
                      <w:szCs w:val="18"/>
                    </w:rPr>
                    <w:t>Pazar Yerlerini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ilmesi,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zar yerlerinin kuru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til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azar yerleri, imar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lard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tilen asgari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belediye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ulur.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pazar yeri kuru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Pazar yerini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7 nci maddede belirtilen komisyonun rapor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 belediye meclisince karar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Semt paz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 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emt paz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birlerine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emt paz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ye, alt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ve traf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etir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 ile can ve m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risk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paz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d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mal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d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sezonu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 talepleri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Semt paz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lan yerlerd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paz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mt paz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kuru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 organik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emt paz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ar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pazar yerlerinin belirlenmesinde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yer a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belediyeler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Pazar yerleri, belediyelerc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ir ve bu yetki devredilemez. Ancak, pazar yerler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izmetler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ilgili mevzuat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mey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elir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 protokoller ile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liy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zar yerinde bulu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gereken hizmet tesisleri ve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lik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azar yerlerinde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os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p toplama y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Elektronik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Hop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sistem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tma sistem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kame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) Tuvalet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nin ala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uralardaki tez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bat ve b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, mal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hirini olumsuz etkilemeyecek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v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eterl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kacak ve pazar yerlerine standart bi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kaz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osu, ilgili personelin ihtiy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yabil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te ve kapasitede olur. Seyyar kabinler de bu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Pazar yerlerind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pleri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ya kadar tutu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p toplama yeri, pazar yerinin uygun bir yerind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p toplama yerlerinin kapasitesi, pazar yeri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cm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Pazar yer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 il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in can ve m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pazar yerlerinin kapasites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 yeter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tek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kame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n alanlara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Tuvaletler, pazar yerlerinin kapasites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 ihtiy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yacak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te olur. Bu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, seyyar tuvalet kabinleri veya pazar yer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sinde bulunan tuvaletler 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c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ntrol edile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ilgili mevzuata uygun elektronik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 pazar yerlerinin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ok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o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Gerek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uy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ygun ve yeterli kapasitedeki hop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sistemi ile pazar yerlerinin yeter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de 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 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tma sistemi k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Tahsis sahiplerinin pazar yerine mal getirme,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ltma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yapabilmelerine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 verecek tedbirler belediyec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Zorunlu tesis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ihtiyac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irlenece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esisler belediyec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zar yeri kurul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omisyonu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ar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pazar yeri olarak belirlenen veya belirlenecek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5 inci madde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ir komisyon kurulur. Komisyo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rapor, belediye meclisine su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ilgili belediy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pazar yer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omisyonu; belediyenin imar ve denetim ile ilgi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d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cek iki temsilci il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emniyet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rup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ve ziraat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o yer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en faz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ye sahip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 belirlenecek birer temsilci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o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yan yerlerd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, o yerde en fazla or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 sahip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 kooperatif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msil edilir. Komisyonun, o yerde ilgil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ynaklanan noks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ikler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ya da il nezd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ilgil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a dol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zar yeri yerl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m pl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azar yeri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pazar yeri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ediye meclis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b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, 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de belirtilen hizmet tesislerin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; topla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olar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ebze ve meyveler il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lerinin birbirlerini olumsuz etkilemeyec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ususuna dikkat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htiyac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bilir.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nde, mevcut tahsis sahiplerinin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zar yerlerinin kurul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azar yerlerinin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o yerdek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pazar yerlerinin kur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k suretiyle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leri ise mevs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sel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Pazar yerlerinin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lerinin belirlenmesinde,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zar yerlerinin t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kap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ye, alt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ve traf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getiren,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ala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ersiz olan ve uyg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yan pazar yerleri belediye meclisini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alana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bilir ya da kap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elediye meclisi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7 nci madd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omisyona incelett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Pazar yer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alana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tile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2ortabaslk"/>
                    <w:spacing w:lineRule="atLeast" w:line="240" w:before="56" w:after="28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56"/>
                    <w:rPr/>
                  </w:pPr>
                  <w:r>
                    <w:rPr>
                      <w:sz w:val="18"/>
                      <w:szCs w:val="18"/>
                    </w:rPr>
                    <w:t>Tahsi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hsis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Semt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 tahsis yoluy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ir. Tahsis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ulun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pazar yerleri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bulunmayanla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verilmek suretiy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Semt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 is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tahsis edilir. Organik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semt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, yal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ca organik m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veya bu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an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tahsis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Semt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tahsis edilece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opla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sinden az olamaz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den yeteri kadar talep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nin doldurula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alep sahiplerine de tahsis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zar yerinde,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ye veya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veya d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en fazla ik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tahsis ed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Tahsis,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hsis sahiplerinde ar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rt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tahsis edilecek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Sebze veya meyve ya da belediyece izin ver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ya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lerini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gal et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Verg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llefi 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elediyece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hsis iptal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26/9/2004 tarihli ve 523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Ceza Kanununun 5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sa bile; kast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en bir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veya daha faz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ya da devlet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, anayasa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e ve b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y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, zimmet, irt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p,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vet,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do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sahtecilik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kullanma, hileli iflas, ihaleye fesat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edimin i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fesat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 kaynaklanan malv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rini aklama veya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mah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û</w:t>
                  </w:r>
                  <w:r>
                    <w:rPr>
                      <w:sz w:val="18"/>
                      <w:szCs w:val="18"/>
                    </w:rPr>
                    <w:t>m olm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la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k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tahsis edil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Sebze veya mey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si 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tutulan ilgili sistemler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elediyece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hsis iptal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d) bendinde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la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k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tahsis talebinde bulunanlar, Ek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er alan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ile birlikte ilgili belediyey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r.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y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belgeler eklen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.C. Kimlik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Tahsis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lan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hsisin iptal ed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m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name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a/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tutulan ilgili sistemler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belge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Adli sicil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So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det vesik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fot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f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tahsis talebinde bulunan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da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belgelerin 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vergi daires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vergi kimlik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t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Belediyeler, adli sicil be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ilgili mercilerden teyit ed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zar yerlerinde tahsis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ahsis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pazar yeri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onay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akip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tahsis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belediyece en az bir yerel gazetede ilan edilmek, en az ye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ediye ilan panosunda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mak ve belediyenin resmi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k suretiyle duyurulu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bu husus,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 duyur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a da bil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Duyuruda, pazar yerinin kuru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ve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adedi,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sahiplerinde 12 nci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ve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n istenilen belgeler, so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 ve yeri ile belediye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, duyuruda belirtilen tarihe kadar bizza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nceleme sonucunda 12 nci madde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sahipleri, ku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z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Ku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za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listesi, listeye itir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ile ku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en az ye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belediyenin ilan panosu ve resmi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u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zanamayanlar, listeye itiraz edeb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irazlar,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karar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Ku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sahiplerinin huzuru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u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,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c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yetkili bir temsilc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mci olarak bulunabilir.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sonucunda hem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hem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sil ve yedek liste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Bu listeler,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usul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lan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Bir pazar yerind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 gr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n tahsis sahiplerini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, yap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i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Asil listelerde bulun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n tahsis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yanlara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 ile tahsis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onr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, yedek listedeki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ahsis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Yedek listelerde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ka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kura sonucunun ilan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 itibar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tahsis edilemeyen ya d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ahsis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bu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eni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Belediyece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ile tahsis sahib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n yer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e uygun plastik veya metal gibi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zeme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lev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hsis sahiplerine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a bir alana t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an pazar yerlerinde tahsis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azar yer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alana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yeni pazar yerindek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, mevcut tahsis sahip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1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usul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ku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ile tahsis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sonucunda kendilerin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tahsis edilemeyenlere,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pl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pazar yerlerinde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gerek ka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hsis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sonucund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tahsis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de, 1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hsis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ret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ahsi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i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ediye meclisince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belirlenecek tarif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ediyelerin yetkil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mur veya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ce makbuz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olarak tahsi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tahsi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, 246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ediye Gelirleri Kanununda yer alan tarifedeki en alt orandan hesa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elediyeler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protokol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verdikleri hizmet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7/6/2005 tarihli ve 5362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naf ve Sanatkarlar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akbuz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 tahsil ed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ahsis sahiplerinden, bu maddede belirtilen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herhangi bir ad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 tahsil ed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hsisin dev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ahsis edile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, vefat etm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meyecek derecede kaz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me,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 da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ibi zaruri hallerd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anuni m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ra devred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ahsis sahibinin vef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devir, vefat tarihinden itiba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pte bul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nuni m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M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noter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 ile veraset i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p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ne ek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Vefat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durumlarda devir,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pte bul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zaruri halin belgelendirilmes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Dev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den herhang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 tahsil edilmez.</w:t>
                  </w:r>
                </w:p>
                <w:p>
                  <w:pPr>
                    <w:pStyle w:val="2ortabaslk"/>
                    <w:spacing w:lineRule="atLeast" w:line="240" w:before="56" w:after="280"/>
                    <w:rPr/>
                  </w:pP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56"/>
                    <w:rPr/>
                  </w:pP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m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rlerinin kull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nin, tahsis sahiplerince bizzat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ususlara uyulu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lev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in herkes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bir yerine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de, belediyeden iz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 veya bu yere ilave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alzemeler belirlen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veya alanlarda to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temiz tut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ya da buralardak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al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hiri 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, buralarda mal vey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 bulunduru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Belediyelerce belirlenen saat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; mal getirilmez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me ve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lt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,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duru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belediye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den iz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imlik ile ikamet bilgi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belgelerin ibraz edilmesi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nde eleman bulundurulabilir.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,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den tahsis sahipleri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isteme bildirim ve 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y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c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an sebze ve meyv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dirim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de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ve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bulun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se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c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an sebze ve meyv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dirim, ilgili belediyey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cak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Sebze ve meyve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veya kap ya da ambalaj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rkes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bir yerind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nin bulun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 b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ap veya ambalaj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an sebze ve meyv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ler, herkes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in uygun bir yerinde bulun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ler, tahrif veya taklit edilemez, bun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bilere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fadelere yer ver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l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azar yerlerinde sebze ve meyveler il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a izin ver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leri perakende olar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lerini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, i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, pazar yerlerinde yal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ca kend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tikleri sebze ve meyveleri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bilir.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ecek toplam mal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et 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300 adet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1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kilogram 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200 kilogramdan az ol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ususlara uyulu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Mallar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, kalite ve stand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teknik ve hijyen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uygun olar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Hileli olarak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k veya standartlar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 veya ambalaj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kalitede ve/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miktardan az mal konu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yi rahat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ed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y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fi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uamelede bulunu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Mallar, reklam veya tahsis sahib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 mahiyetinde olanla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ğı</w:t>
                  </w:r>
                  <w:r>
                    <w:rPr>
                      <w:sz w:val="18"/>
                      <w:szCs w:val="18"/>
                    </w:rPr>
                    <w:t>tlardan imal ed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s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ğ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a d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bilen veya bezden imal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p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tlere konular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bulun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Organik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semt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ilgili mevzua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ertifik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l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kese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iyat etiket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an her bir m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23/2/1995 tarihli ve 407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nin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ve mal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n yer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Ek-3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e uygun fiyat etiket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Etiketlerde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i 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tacak ifadelere yer verilemez. Etiketler,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kkepli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nmez kalem ile doldurulur ve etiketlerde k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rala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Etiketlerde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imi olarak kilogram, adet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paket veya kutu ibareler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im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rata yer veril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Fiyat etiketleri, belediye veya belediye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lektronik tar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ahsis sahiplerince, 11/1/1989 tarihli ve 351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ler ve Ayar Kanunu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erekli muayenele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elektronik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amgalan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, damg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p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boz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periyodik muayene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damg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damg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ptal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etler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ni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in uygun bir yerine ko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etleri hilel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2ortabaslk"/>
                    <w:spacing w:lineRule="atLeast" w:line="240" w:before="56" w:after="280"/>
                    <w:rPr/>
                  </w:pP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5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e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, Yetki ve Sorumlu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elediyenin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v ve yetki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elediyeler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Pazar yerlerin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k,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ijyen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k, al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ni yapmak, pazar yer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 il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in can ve m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koruyucu tedbirleri a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Tahsis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Pazar yerleri ile tahsis sahip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 sisteme kaydetmek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ler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mek, sisteme kaydedilenlerin her bi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osy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ak ve ilgili evr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dosyada muhafaza et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Tahsis sahipleri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le ilgili, 24/4/1930 tarihli ve 159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mum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ha Kanun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gerek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ap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gerekli denetimleri yapmak, mevzuat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ylemleri tespit edilenle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ceza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uygu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in bil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endirilmesine ve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tedbirleri a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olarak ida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 yap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erine getirmekle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ve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Pazar yerlerinin, burada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in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ve belediye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10/6/2004 tarihli ve 5188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Hizmetlerine Dair Kanu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hizmet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elediye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konulacak ida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, Kanun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n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ihtiva ed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elediyele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tutulan ilgili sistemlere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se verg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llefiyetinin ve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a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Nisa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ontrol eder. Bu kontro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ilgili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la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k suretiy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ari para cez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utan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EK-4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 yer alan tutanak, denetim yapma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yetkili personelce her eyle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, bu tutanaklar sist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ebilir veya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utana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 ol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giliye verilir,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e sunulur, sabit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p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n olarak sak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utanak, otokopili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lara seri iti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matbu cilt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b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utanak, yetkili personele zimmet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verilir v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ciltlerin dip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lim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dan yeni cilt veril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utanak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k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ilint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 Y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en tutanakla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gerekl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a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suretiyle iptal edilir ve dip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irlikte muhafaza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neti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elediyeler, yetki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pazar yerlerinde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gerekli denetim ve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ma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ve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enetim yapma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, yetkili belediye personelinin tale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, kolluk kuvvetlerince gerekli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denetim yetkis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 yetkili belediye personelinc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u yetki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vred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l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darelerin, ilgili mevzuattan kaynaklan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ve yetkileri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Belediyeler il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denetim sonucund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verilecek talimatlara uyma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2ortabaslk"/>
                    <w:spacing w:lineRule="atLeast" w:line="240" w:before="56" w:after="280"/>
                    <w:rPr/>
                  </w:pPr>
                  <w:r>
                    <w:rPr>
                      <w:sz w:val="18"/>
                      <w:szCs w:val="18"/>
                    </w:rPr>
                    <w:t>ALTINC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5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za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ari para ceza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azar yerlerinde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anun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ah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 bir ceza gerektir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kdirde Kanunun 14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dari 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rilmesini gerektiren fiillerin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ek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, 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 tekr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k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vey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tale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belediyeler uygulamaya yetkilidir. Bu madde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eyyideler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ngel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 et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2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 belirtilen ceza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istinaden ilgili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karar verilir. Kanunun 1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verilen karar ile tahakku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a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p eden ilk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topla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m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ve karar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Ceza kesilme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i olarak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dan itibar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o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4/1/1961 tarihli ve 21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ergi Usul Kanununu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 298 inci maddes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tespit ve ilan edilen yeni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me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ilgilisine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dil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arak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ulunmayan hallerde 30/3/2005 tarihli ve 532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bahatler Kanunu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aaliyetten men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azar yerinde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ylemleri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ki kez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nler,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ir aya kadar faaliyetten men edil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ya da buralardak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al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hir edilmesi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mal vey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 bulun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yi rahat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ed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y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fi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uamelede bul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alzemelerin belirlen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veya alanlarda topla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in temiz tutu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tiketlen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20 nci maddede, mal getiril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17 nci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d) bendinde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levhay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17 nci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nde, tahsis sahipleri v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c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kimlik k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28 inci maddede ve tahsis sahipleri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ce giyilecek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fet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29 uncu maddede belirtilen hususlar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eket edilm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Faaliyetten men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en tahsis sahibini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, bu cezay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levha belediyece ko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hsisin iptal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azar yerindeki tahsis sahiplerinde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ahsi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ni belediyeni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nleri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Sisteme bildir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de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fa sat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Hukuk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bir mazereti bulun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z veya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ekiz kez kullanm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Serbest rekabeti engelleme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endi 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le ticari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 yap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uyumlu eylemde bulu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kim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kulla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Piyasada d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k,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lmesine sebebiyet vermek veya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mesine engel olm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i ellerde topl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an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stokl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yok edenlerin, bu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 propaganda yap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benzeri dav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bulu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, kalite ve stand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teknik ve hijyen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ma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ap veya ambalaj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kalitede ve/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miktardan az mal koym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etlerini hilel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ullanma ya da hileli olarak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k veya standartlar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 satma eylemlerini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z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nleri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a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nleri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Kend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veya belirlenen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z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Tahsis edile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ni 1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devredenlerin veya herhang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ul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veya d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zar yerinde ikiden fazl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tahsis edilenleri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12 nci maddede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iz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onradan kayb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tahsisleri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ipta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ahsis sahipleri, tahsisin iptal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endilerine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n itibare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ni yed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hliye etmeye mecburdur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sonunda tahliye edilmeyen yerler, belediye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ahliye et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ahsisi iptal edilenlere, iptal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p ed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gili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ki pazar yerlerind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veya d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yeniden tahsis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ahsisi sona eren ya da iptal edilenleri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levh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mha 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lgili belediyeye teslim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Pazar yerleri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tahsis ed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 bu yer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sezonu veya mevsims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nedeniyle kullana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maz.</w:t>
                  </w:r>
                </w:p>
                <w:p>
                  <w:pPr>
                    <w:pStyle w:val="2ortabaslk"/>
                    <w:spacing w:lineRule="atLeast" w:line="240" w:before="56" w:after="280"/>
                    <w:rPr/>
                  </w:pPr>
                  <w:r>
                    <w:rPr>
                      <w:sz w:val="18"/>
                      <w:szCs w:val="18"/>
                    </w:rPr>
                    <w:t>YE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5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li ve So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imlik kar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elediyece, tahsis sahipleri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, EK-5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e uygun kimlik 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ir.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verilen kimlik k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k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akma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ahsisi sona eren ya da iptal edilenler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ait kimlik k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mha 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lgili belediyeye teslim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afet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ahsis sahipleri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mevs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elediyelerce belirlene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feti giyme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fetler,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azar y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in, mesleki bilgi ve deneyimlerini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 ve ilgili mevzuatta yer alan hak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ilgi sahibi o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tabi tutu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u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,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ya da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a bir sertifika verilir.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bu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 ilgil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meye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ahsis sahipleri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, bu maddede belirtil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 alma ve belgelendir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ar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rvis hizmet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in pazar yerlerine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bilmelerini teminen belediye veya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siz servis hizmeti ver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y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z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uy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da, hal hakem heyetler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elediyeler, 1/1/2013 tarihine kadar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urulan yetki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ki mevcut pazar yerlerinin, 5 inci ve 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de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up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inceler. Bu inceleme, 7 nci madd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omisyon marifetiyle 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eleme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1/1/2013 tarihine kada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ilet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eleme sonucunda mevcut pazar yerlerinin gerek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urumunda;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hir belediyes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ki pazar yerleri 1/1/2017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yerlerdeki pazar yerleri ise 1/1/2016 tarihine kadar ilgili belediyec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5 inci ve 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 belirtil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e uygun hale getirilir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e uygun hale getirilemeyen pazar yerleri, ilgili belediy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ya kap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Semt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, 11 inci madde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orana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 ka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verilmek suretiyle 1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usule uygun olarak tahsis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elediyeler, pazar yer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kinci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ni 1/1/2013 tarihine kadar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uygun hale get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 itiba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topla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mevcut pazar yerleri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ta olan 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list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19 uncu madde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es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ğ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p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tleri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1/1/2014 tarihine kadar ar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21 inci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elektronik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llanma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1/1/2015 tarihine kadar ar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28 inci madd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imlik 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durma ve 29 uncu madd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feti giyme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, 1/1/2013 tarihine kadar ar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Belediyeler, yetki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ulunan semt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paz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tahsis sahip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 1/1/2014 tarihine kadar sisteme kayded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pazar yerler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n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en veya tamamen devreden belediyeler, dev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ukuki metinleri, ilgili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de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erek 1/1/2013 tarihine kadar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uygun hale get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18 inci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veya kap ya da ambalaj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rkes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bir yerinde bulun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 ol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 yerine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fiyat etiketi de 1/1/2014 tarihine kadar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1/1/2014 tarihine kadar, 12 nci madde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belge yerine, ziraat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belg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2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n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at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ya kadar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, 3/6/2011 tarihli ve 64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at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Kararnameni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e istinaden Bilim, Sanayi ve Teknoloj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rine ge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5:00Z</dcterms:created>
  <dc:creator>Ar-Ge</dc:creator>
  <dc:description/>
  <cp:keywords/>
  <dc:language>en-US</dc:language>
  <cp:lastModifiedBy>ronaldinho424</cp:lastModifiedBy>
  <dcterms:modified xsi:type="dcterms:W3CDTF">2020-08-19T11:47:00Z</dcterms:modified>
  <cp:revision>2</cp:revision>
  <dc:subject/>
  <dc:title>12 Temmuz 2012 PERŞEMBE</dc:title>
</cp:coreProperties>
</file>