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ZMETİK ÜRÜNLERİN İÇEREBİLECEĞİ KORUYUCU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İRİŞ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Koruyucular, kozmetik ürünlere, bu ürünlerde mikroorganizmaların büyümesini engellemek temel amacıyla katılabilen maddeler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(*) işareti bulunan maddeler, bu Ek’te belirlenen konsantrasyonlar dışında farklı konsantrasyonlarda, ürünün sunumu ile açıkça  belli olacak diğer özel amaçlar için kullanılabilirler. Örneğin, sabunlarda dedodorizan veya şampuanlarda kepek önleyici gi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3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Kozmetik ürün formülasyonlarında kullanılan, esansiyel yağlar, alkol gibi bazı maddelerin de antimikrobiyal özellikleri olup, ürünün korunmasına yardımcı olabilirler. Bu maddeler bu Ek’e dahil edilme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Bu listenin amacı doğrultusunda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uzlar” :</w:t>
      </w:r>
      <w:r>
        <w:rPr>
          <w:sz w:val="22"/>
          <w:szCs w:val="22"/>
        </w:rPr>
        <w:t xml:space="preserve"> sodium, potassium, calcium, magnesium, ammonium ve ethanolamine katyonlarının tuzları; chloride, bromide, sulphate, ve acetate anyonlarının tuzları anlamına kullanılmıştır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erler” :</w:t>
      </w:r>
      <w:r>
        <w:rPr>
          <w:sz w:val="22"/>
          <w:szCs w:val="22"/>
        </w:rPr>
        <w:t xml:space="preserve"> Methyl, ethyl, propyl, isopropyl, butyl, isobutyl, phenyl esterleri anlamına kullanıl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5)</w:t>
      </w:r>
      <w:r>
        <w:rPr>
          <w:sz w:val="14"/>
          <w:szCs w:val="14"/>
        </w:rPr>
        <w:t xml:space="preserve">    </w:t>
      </w:r>
      <w:r>
        <w:rPr>
          <w:sz w:val="22"/>
          <w:szCs w:val="22"/>
        </w:rPr>
        <w:t>Bitmiş üründe formaldehyde konsantrasyonunun % 0.05’I geçtiği durumlarda, formaldehyde veya bu Ek’te yer alan ve formaldehyde salan maddeler içeren tüm bitmiş ürünler  “formaldehyde içerir” şeklinde bir uyarı taşımalıdırlar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VI - KISIM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LANILMASINA İZİN VERİLEN KORUYUCULARIN LİSTESİ</w:t>
      </w:r>
    </w:p>
    <w:p>
      <w:pPr>
        <w:pStyle w:val="Normal"/>
        <w:jc w:val="center"/>
        <w:rPr/>
      </w:pPr>
      <w:r>
        <w:rPr/>
        <w:t> 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3"/>
        <w:gridCol w:w="3402"/>
        <w:gridCol w:w="3686"/>
        <w:gridCol w:w="3200"/>
        <w:gridCol w:w="3402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verilen maksimum konsantrasyo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rlamalar ve istek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et üzerinde belirtilmesi gereken kullanma talimatı ve tedbirler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ic acid, onun tuzlar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0.5 (acid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esterleri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onic acid ve onun tuzları (*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2 (acid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cylic acid ve onun tuzları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 (acid)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aşın altındaki çocuklar içi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yaşın altındaki çocuklar için 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n ürünlerde kullanılamaz,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lamaz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mpuanlar hariç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ic acid (hexa-2,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6 (acid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dienoic acid) ve tuzları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hyde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2 (ağız hijyeni ürünleri dışında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lerde kullanılmaz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romaldehy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 (ağız hijyen ürünleri)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best formaldehyde cinsinden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ehnyl-2-ol (o- phenylphenol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2 fenol cinsind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tuzları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ithione zinc (INN)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lanan ürünlerde izin verili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hijyeni ürünlerind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mı yasaklanmıştır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organic sulphites v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2 serbest SO2 cinsinden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-sulphites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iodate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nızca durulanan ürünlerde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butanol (INN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lerde kullanılamaz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butanol içerir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hydroxybenzoic acid,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4 (acid) bir ester için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arı ve esterleri (*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8 (acid) ester karışımları için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Acetyl-6-methylpyran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6 (acid)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ollerde (spreyler)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(3H)-dio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ması yasaktı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hydroacetic acid) ve tuzları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K VI, Kısım 1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3"/>
        <w:gridCol w:w="3402"/>
        <w:gridCol w:w="3686"/>
        <w:gridCol w:w="3200"/>
        <w:gridCol w:w="3402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verilen maksimum konsantrasyo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rlamalar ve istek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et üzerinde belirtilmesi gereken kullanma talimatı ve tedbirler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c acid ve onu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 (acid)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tuzları (*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’-Dibromo-4,4’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thylene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xydibenzamid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bromohexamidine) ve tuzlar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ethionate dahil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mersal (INN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007 (civa olarak)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nızca göz makyajı ve göz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mersal içerir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melikte izin verilen başka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yajı temizleyicileri içi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ıva bileşimleriyle karıştırılırsa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Cıva konsantrasyonu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007 ‘de sabit olmalıdır.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mercuric tuzlar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ı şekilde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ı şekild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mercuric bileşikleri içerir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rate dahil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c-10-enoic acid 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0.2 (acid) 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6, 2. Kısım No. 8’e bakı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arı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etidine (INN) (*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bromo-5-nitro-1,3-diox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ece durulanan ürünle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samin oluşumunda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ının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opol (INN)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samin oluşumunda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ını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Dichlorobenzyl alcohol (*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locarban (INN)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2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lık kriteri: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pm’den az 3,3’,4,4’-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hloroazobenzen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çermelidi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pm’den az 3,3’,4,4’-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hloroazoxybenzen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ermelidir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Chloro-m-cresol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2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oz membranlarla temas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bilecek ürünlerd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amaz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K VI, Kısım 1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3"/>
        <w:gridCol w:w="3402"/>
        <w:gridCol w:w="3686"/>
        <w:gridCol w:w="3200"/>
        <w:gridCol w:w="3402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zin verilen maksimum konsantrasyo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rlamalar ve istek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et üzerinde belirtilmesi gereken kullanma talimatı ve tedbirler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colosan (INN) (*) 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chloro-3,5-xylenol (*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’-bis (1-hydroxymethyl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6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 dioxoimidazolidin-4- yl) 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methylenediur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“imidazolidinyl urea”) (*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(1-hexamethylene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3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nide hydochloride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henoxyethanol (*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,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htylene-tetramine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methenamine) (INN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enamine 3-chloroallylo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2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e (INNM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-4-Chlorophenoxy)-1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dazol-1-yl) 3,3- dimethyl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n-2-one (*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-Bis(hydroxymethyl)-5,5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6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methyl-imidazolidine-2,4-dio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 alcohol (+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,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hydroxy-4-methyl- 6(2,4,4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,0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lanan ürünlerd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mehylpentyl) 2-pyridon v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etehanolamine tuzu (*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ürünler için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dibromo-2,2-dicyanobut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Güneşten koruyucu ürünlerde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antrasyonu % 0.025 ‘i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memelidir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-Dibromo-4,4-dichloro-2,2’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ene- diphen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omochlorophen)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Isoporpyl-m-creso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3"/>
        <w:gridCol w:w="3402"/>
        <w:gridCol w:w="3686"/>
        <w:gridCol w:w="3200"/>
        <w:gridCol w:w="3402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verilen maksimum konsantrasyo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rlamalar ve istek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et üzerinde belirtilmesi gereken kullanma talimatı ve tedbirler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Chloro-2-methyl-isothiazol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001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H)-one ve 2-methylisothiazol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3:1 ‘lik 5-chloro-2-methylisothiazol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H)-one ile magnes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H) one ve 2-methylisothiazol-3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e ve magnesium nitr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H)-one karışımı cinsinden]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ışımı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enzyl-4-chlorophen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2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lorophen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Chloroacetamide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acetamide içerir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hexidine(INN) ve bunu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3 chlorhexidine cinsinden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luconate, diacetate 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hydrochloride’leri (*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Phenoxypropan-2-o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,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nızca durulanan ürünlerd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l (C12-C22) trimethy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m, bromide 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e (*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-dimethyl-1,3-oxazolid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miş ürünün pH’sı 6’ dan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 olmamalıdır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Hydroxymethyl)-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dihydroxxymethyl-1,3-dioxo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imidazolidinyl-4)-N’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ydroxymethyl) urea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-di(4-amidinophenoxy)-n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 (Hexamidine) ve tuzlar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ethionate 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hydroxybenzoate dahil) (+)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araldehyde(Pentane1,5-dial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rosollerde (spreyler) kullanılması yasaktır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araldehyde içerir (bitmiş ürün içinde glutaraldehyde konsantrasyonu % 0.05’i geçiyorsa)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ethyl-3,7-dioxa-azabicyclo oct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3.0]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ğız bakım ürünlerinde ve mukoz membranlarla temas edecek ürünlerde kullanılamaz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K VI, Kısım 1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3"/>
        <w:gridCol w:w="3402"/>
        <w:gridCol w:w="3686"/>
        <w:gridCol w:w="3200"/>
        <w:gridCol w:w="3402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verilen maksimum konsantrasyo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rlamalar ve istek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et üzerinde belirtilmesi gereken kullanma talimatı ve tedbirler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(p-chlorophenoxy)-propane-1,2-diol (chlorphenesin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3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hydroxymethylamino acetate (Sodium hydroxymethylglycinat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chloride deposited on titanium dioxi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004 (AgCl olarak hesaplanmış)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üzerine (ağırlık/ağırlık) % 20 AgCl. 3 yaşından küçük çocuklara yönelik ürünlerde, ağız sağlığı ürünleri ile göz ve dudak çevresine uygulanan ürünlerde kullanılamaz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Değişik:RG-12/10/2006-26317)</w:t>
            </w:r>
            <w:r>
              <w:rPr>
                <w:sz w:val="22"/>
                <w:szCs w:val="22"/>
              </w:rPr>
              <w:t xml:space="preserve"> Benzethon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e (INC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a) durulanan ürün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)ağız bakım ürünleri dışında durulanmayan ürünler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alkonium chloride, bromide ve saccharinate (+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1 (benzalkonium chloride olarak hesaplanmış)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 teması önleyiniz.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hemiform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0.1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ece durulanarak uzaklaştırılan kozmetiklerde kullanılabilir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odo-2-propynylbutylcarbam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0.05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ğız ve dudak bakımı ürünlerinde kullanılamaz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ğer ciltte kalması gereken ürünlerde konsantrasyonu % 0.02’yi geçerse şu ifadenin eklenmesi gereki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İyodine içerir.”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Ek:RG-12/10/2006-26317)</w:t>
            </w:r>
            <w:r>
              <w:rPr>
                <w:sz w:val="22"/>
                <w:szCs w:val="22"/>
              </w:rPr>
              <w:t xml:space="preserve"> Methylisothia-zolin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0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(1) Yalnızca 3 yaşın altında çocuklar için kullanılabilecek olan ve deri ile uzun süre temas edecek ürünler iç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VI - KISIM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ULLANIMINA ŞARTLI OLARAK İZİN VERİLEN KORUYUCULARIN LİSTESİ</w:t>
      </w:r>
    </w:p>
    <w:p>
      <w:pPr>
        <w:pStyle w:val="Normal"/>
        <w:rPr/>
      </w:pPr>
      <w:r>
        <w:rPr/>
        <w:t> 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3"/>
        <w:gridCol w:w="3402"/>
        <w:gridCol w:w="2835"/>
        <w:gridCol w:w="3119"/>
        <w:gridCol w:w="3048"/>
        <w:gridCol w:w="1488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veril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konsantrasy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Sınırlandırma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İstekler</w:t>
            </w:r>
          </w:p>
        </w:tc>
        <w:tc>
          <w:tcPr>
            <w:tcW w:w="3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et üzerinde belirtilmesi gereken kullanma talimatı ve tedbirler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llanımı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in veril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son duruma göre bu listede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hangi bir madde ye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maktadır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3"/>
    </w:lvlOverride>
  </w:num>
  <w:num w:numId="11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0"/>
      <w:u w:val="singl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9:00Z</dcterms:created>
  <dc:creator>SAGLIK BAKANLIGI</dc:creator>
  <dc:description/>
  <cp:keywords/>
  <dc:language>en-US</dc:language>
  <cp:lastModifiedBy>ronaldinho424</cp:lastModifiedBy>
  <dcterms:modified xsi:type="dcterms:W3CDTF">2020-09-03T08:19:00Z</dcterms:modified>
  <cp:revision>2</cp:revision>
  <dc:subject/>
  <dc:title> </dc:title>
</cp:coreProperties>
</file>