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6" w:before="0" w:after="0"/>
        <w:ind w:firstLine="450"/>
        <w:jc w:val="center"/>
        <w:rPr/>
      </w:pPr>
      <w:r>
        <w:rPr/>
        <w:t>Karayolu Taşıma Kanunu</w:t>
      </w:r>
    </w:p>
    <w:tbl>
      <w:tblPr>
        <w:tblW w:w="9915" w:type="dxa"/>
        <w:jc w:val="left"/>
        <w:tblInd w:w="-45" w:type="dxa"/>
        <w:tblLayout w:type="fixed"/>
        <w:tblCellMar>
          <w:top w:w="0" w:type="dxa"/>
          <w:left w:w="0" w:type="dxa"/>
          <w:bottom w:w="0" w:type="dxa"/>
          <w:right w:w="0" w:type="dxa"/>
        </w:tblCellMar>
      </w:tblPr>
      <w:tblGrid>
        <w:gridCol w:w="5225"/>
        <w:gridCol w:w="4690"/>
      </w:tblGrid>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6" w:before="0" w:after="0"/>
              <w:ind w:firstLine="450"/>
              <w:rPr>
                <w:b/>
                <w:b/>
                <w:bCs/>
                <w:u w:val="single"/>
              </w:rPr>
            </w:pPr>
            <w:r>
              <w:rPr>
                <w:b/>
                <w:bCs/>
                <w:u w:val="single"/>
              </w:rPr>
              <w:t>Kanun No. 4925</w:t>
            </w:r>
          </w:p>
          <w:p>
            <w:pPr>
              <w:pStyle w:val="NormalWeb"/>
              <w:spacing w:lineRule="atLeast" w:line="276" w:before="0" w:after="0"/>
              <w:ind w:firstLine="450"/>
              <w:rPr>
                <w:b/>
                <w:b/>
                <w:bCs/>
              </w:rPr>
            </w:pPr>
            <w:r>
              <w:rPr>
                <w:b/>
                <w:bCs/>
              </w:rPr>
              <w:t> </w:t>
            </w:r>
          </w:p>
          <w:p>
            <w:pPr>
              <w:pStyle w:val="NormalWeb"/>
              <w:spacing w:lineRule="atLeast" w:line="276" w:before="0" w:after="0"/>
              <w:ind w:firstLine="450"/>
              <w:rPr/>
            </w:pPr>
            <w:r>
              <w:rPr/>
              <w:t>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6" w:before="0" w:after="0"/>
              <w:ind w:firstLine="450"/>
              <w:jc w:val="right"/>
              <w:rPr>
                <w:b/>
                <w:b/>
                <w:bCs/>
                <w:u w:val="single"/>
              </w:rPr>
            </w:pPr>
            <w:r>
              <w:rPr>
                <w:b/>
                <w:bCs/>
                <w:u w:val="single"/>
              </w:rPr>
              <w:t>Kabul Tarihi: 10.7.2003</w:t>
            </w:r>
          </w:p>
          <w:p>
            <w:pPr>
              <w:pStyle w:val="NormalWeb"/>
              <w:spacing w:lineRule="atLeast" w:line="276" w:before="0" w:after="0"/>
              <w:ind w:firstLine="450"/>
              <w:jc w:val="right"/>
              <w:rPr>
                <w:b/>
                <w:b/>
                <w:bCs/>
              </w:rPr>
            </w:pPr>
            <w:r>
              <w:rPr>
                <w:b/>
                <w:bCs/>
              </w:rPr>
              <w:t> </w:t>
            </w:r>
          </w:p>
          <w:p>
            <w:pPr>
              <w:pStyle w:val="NormalWeb"/>
              <w:spacing w:lineRule="atLeast" w:line="276" w:before="0" w:after="0"/>
              <w:ind w:right="2055" w:firstLine="450"/>
              <w:jc w:val="right"/>
              <w:rPr/>
            </w:pPr>
            <w:r>
              <w:rPr/>
              <w:t> </w:t>
            </w:r>
          </w:p>
        </w:tc>
      </w:tr>
    </w:tbl>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BİRİNCİKISI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Başlangıç Hükümleri</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BİRİNCİ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Amaç, Kapsam ve Tanım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Amaç</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un amacı;karayolu taşımalarını ülke ekonomisinin gerektirdiği şekilde düzenlemek, taşımada düzeni ve güvenliği sağlamak, taşımacı, acente ve taşıma işleri komisyoncuları ile nakliyat ambarı ve kargo işletmeciliği ve benzeri hizmetlerin şartlarını belirlemek, taşıma işlerinde istihdam edilenlerin niteliklerini, haklarını ve sorumluluklarınısaptamak, karayolu taşımalarının, diğer taşıma sistemleri ile birlikte ve birbirlerini tamamlayıcı olarak hizmet vermesini ve mevcut imkânların daha yararlı bir şekilde kullanılmasını sağlamakt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Kapsam</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 kamuya açık karayolunda motorlu taşıtlarla yapılan yolcu ve eşya taşımalarını, taşımacıları,taşıma acentelerini, taşıma işleri komisyoncularını, nakliyat ambarı ve kargo işletmecilerini, taşıma işlerinde çalışanlar ile taşımalarda yararlanılan her türlü taşıt, araç, gereç, yapıları ve benzerlerini kapsar.</w:t>
      </w:r>
    </w:p>
    <w:p>
      <w:pPr>
        <w:pStyle w:val="NormalWeb"/>
        <w:spacing w:lineRule="atLeast" w:line="224" w:before="0" w:after="0"/>
        <w:ind w:firstLine="450"/>
        <w:rPr>
          <w:color w:val="000000"/>
          <w:sz w:val="20"/>
          <w:szCs w:val="20"/>
          <w:shd w:fill="FFFFFF" w:val="clear"/>
        </w:rPr>
      </w:pPr>
      <w:r>
        <w:rPr>
          <w:color w:val="000000"/>
          <w:sz w:val="20"/>
          <w:szCs w:val="20"/>
          <w:shd w:fill="FFFFFF" w:val="clear"/>
        </w:rPr>
        <w:t>Ancak, özel otomobillerle ve bunların römorklarıyla yapılan taşımalar, genel ve katma bütçeli dairelerle, il özel idareleri, belediyeler, üniversiteler ve kamu iktisadî teşebbüslerine ait otomobillerle yapılan taşımalar, Türk Silahlı Kuvvetlerine ait motorlu taşıt ve bunların römorkları ile yapılan taşımalar, lastik tekerlekli traktörlerle çekilen römorklarla yapılan taşımalar bu Kanun hükümlerine tâbi değild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İl sınırları içerisindeki taşımalar ile yüz kilometreye kadar olan şehirlerarasıtaşımaların düzenlenmesi il ve ilçe trafik komisyonları ile işbirliği yapılmak suretiyle ilgili valiliklere, belediye sınırları içerisindeki şehiriçi taşımalar belediyelere bu Kanuna göre düzenlenecek yönetmelik esaslarıdahilinde</w:t>
      </w:r>
    </w:p>
    <w:p>
      <w:pPr>
        <w:pStyle w:val="NormalWeb"/>
        <w:shd w:fill="FFFFFF" w:val="clear"/>
        <w:spacing w:lineRule="atLeast" w:line="276" w:before="0" w:after="0"/>
        <w:ind w:firstLine="450"/>
        <w:rPr>
          <w:color w:val="000000"/>
          <w:sz w:val="27"/>
          <w:szCs w:val="27"/>
        </w:rPr>
      </w:pPr>
      <w:r>
        <w:rPr>
          <w:color w:val="000000"/>
          <w:sz w:val="20"/>
          <w:szCs w:val="20"/>
        </w:rPr>
        <w:t>bırakıla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Uluslararasıanlaşmalar ile savaş hali, sıkıyönetim, olağanüstü hal ve doğal afet durumlarında uygulanacak hükümler saklıd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Tanım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 —</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da geçen;</w:t>
      </w:r>
    </w:p>
    <w:p>
      <w:pPr>
        <w:pStyle w:val="NormalWeb"/>
        <w:spacing w:lineRule="atLeast" w:line="224" w:before="0" w:after="0"/>
        <w:ind w:firstLine="450"/>
        <w:rPr>
          <w:color w:val="000000"/>
          <w:sz w:val="20"/>
          <w:szCs w:val="20"/>
          <w:shd w:fill="FFFFFF" w:val="clear"/>
        </w:rPr>
      </w:pPr>
      <w:r>
        <w:rPr>
          <w:color w:val="000000"/>
          <w:sz w:val="20"/>
          <w:szCs w:val="20"/>
          <w:shd w:fill="FFFFFF" w:val="clear"/>
        </w:rPr>
        <w:t>Bakanlık : Ulaştırma Bakanlığın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 işleri : Taşımacılık, acentelik, taşıma işleri komisyonculuğu, nakliyat ambarı ve kargo işletmeciliğini,</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 işleri işletmecisi : Taşıma işlerinde faaliyette bulunacak taşımacı,acente, taşıma işleri komisyoncusu, nakliyat ambarı ve kargo işletmecisini,</w:t>
      </w:r>
    </w:p>
    <w:p>
      <w:pPr>
        <w:pStyle w:val="NormalWeb"/>
        <w:spacing w:lineRule="atLeast" w:line="224" w:before="0" w:after="0"/>
        <w:ind w:firstLine="450"/>
        <w:rPr>
          <w:color w:val="000000"/>
          <w:sz w:val="20"/>
          <w:szCs w:val="20"/>
          <w:shd w:fill="FFFFFF" w:val="clear"/>
        </w:rPr>
      </w:pPr>
      <w:r>
        <w:rPr>
          <w:color w:val="000000"/>
          <w:sz w:val="20"/>
          <w:szCs w:val="20"/>
          <w:shd w:fill="FFFFFF" w:val="clear"/>
        </w:rPr>
        <w:t>Sorumluluk sigortası : Bu Kanunun 18 inci maddesiyle ihdas edilen zorunlu karayolu taşımacılık malî sorumluluk sigortasın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 : Yolcunun taşıta bindiği veya eşyanın taşımacıya teslim edildiği yerden varış noktasına götürülmesini,</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cı: Taşımacı yetki belgesine sahip olan ve kendi nam ve hesabına taşımayıbir ücret karşılığı üstlenen gerçek veya tüzel kişiyi,</w:t>
      </w:r>
    </w:p>
    <w:p>
      <w:pPr>
        <w:pStyle w:val="NormalWeb"/>
        <w:spacing w:lineRule="atLeast" w:line="224" w:before="0" w:after="0"/>
        <w:ind w:firstLine="450"/>
        <w:rPr>
          <w:color w:val="000000"/>
          <w:sz w:val="20"/>
          <w:szCs w:val="20"/>
          <w:shd w:fill="FFFFFF" w:val="clear"/>
        </w:rPr>
      </w:pPr>
      <w:r>
        <w:rPr>
          <w:color w:val="000000"/>
          <w:sz w:val="20"/>
          <w:szCs w:val="20"/>
          <w:shd w:fill="FFFFFF" w:val="clear"/>
        </w:rPr>
        <w:t>Eşya (yük) : İnsandan başka taşınabilen canlı veya cansız her türlü nesneyi,</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lkışnoktası : Yolcunun taşıta bindiği veya eşyanın taşımacıya teslim edildiği y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V</w:t>
      </w:r>
    </w:p>
    <w:p>
      <w:pPr>
        <w:pStyle w:val="NormalWeb"/>
        <w:shd w:fill="FFFFFF" w:val="clear"/>
        <w:spacing w:lineRule="atLeast" w:line="276" w:before="0" w:after="0"/>
        <w:ind w:firstLine="450"/>
        <w:rPr>
          <w:color w:val="000000"/>
          <w:sz w:val="27"/>
          <w:szCs w:val="27"/>
        </w:rPr>
      </w:pPr>
      <w:r>
        <w:rPr>
          <w:color w:val="000000"/>
          <w:sz w:val="20"/>
          <w:szCs w:val="20"/>
        </w:rPr>
        <w:t>arışnoktası : Yolcu bileti veya taşıma senedinde gösterilen, yolcu veya eşyanın götürülmek istendiği y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Gönderen : Eşyayı taşımacıya teslim eden, gönderileni belirleyen ve taşıma senedini imzalayan kişiyi,</w:t>
      </w:r>
    </w:p>
    <w:p>
      <w:pPr>
        <w:pStyle w:val="NormalWeb"/>
        <w:spacing w:lineRule="atLeast" w:line="224" w:before="0" w:after="0"/>
        <w:ind w:firstLine="450"/>
        <w:rPr>
          <w:color w:val="000000"/>
          <w:sz w:val="20"/>
          <w:szCs w:val="20"/>
          <w:shd w:fill="FFFFFF" w:val="clear"/>
        </w:rPr>
      </w:pPr>
      <w:r>
        <w:rPr>
          <w:color w:val="000000"/>
          <w:sz w:val="20"/>
          <w:szCs w:val="20"/>
          <w:shd w:fill="FFFFFF" w:val="clear"/>
        </w:rPr>
        <w:t>Gönderilen : Sevk irsaliyesi, taşıma irsaliyesi ve taşıma senedinde belirtilen eşyanın teslim edileceği kişiyi,</w:t>
      </w:r>
    </w:p>
    <w:p>
      <w:pPr>
        <w:pStyle w:val="NormalWeb"/>
        <w:spacing w:lineRule="atLeast" w:line="224" w:before="0" w:after="0"/>
        <w:ind w:firstLine="450"/>
        <w:rPr>
          <w:color w:val="000000"/>
          <w:sz w:val="20"/>
          <w:szCs w:val="20"/>
          <w:shd w:fill="FFFFFF" w:val="clear"/>
        </w:rPr>
      </w:pPr>
      <w:r>
        <w:rPr>
          <w:color w:val="000000"/>
          <w:sz w:val="20"/>
          <w:szCs w:val="20"/>
          <w:shd w:fill="FFFFFF" w:val="clear"/>
        </w:rPr>
        <w:t>Acente : Ticarî mümessil, ticarî vekil, satış memuru veya müstahdem gibi bağımlıbir sıfatı olmaksızın bir sözleşmeye dayanarak belirli bir yer veya bölge içinde daimî surette bir veya birden fazla taşımacıyı ilgilendiren sözleşmelerde aracılık etmeyi ve onlar adına taşıma sözleşmesi yapmayı meslek edinen kişiyi,</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 işleri komisyoncusu : Ücreti karşılığında kendi namına ve bir müvekkil hesabına eşya taşıtmayı meslek edinmiş kişiyi,</w:t>
      </w:r>
    </w:p>
    <w:p>
      <w:pPr>
        <w:pStyle w:val="NormalWeb"/>
        <w:spacing w:lineRule="atLeast" w:line="224" w:before="0" w:after="0"/>
        <w:ind w:firstLine="450"/>
        <w:rPr>
          <w:color w:val="000000"/>
          <w:sz w:val="20"/>
          <w:szCs w:val="20"/>
          <w:shd w:fill="FFFFFF" w:val="clear"/>
        </w:rPr>
      </w:pPr>
      <w:r>
        <w:rPr>
          <w:color w:val="000000"/>
          <w:sz w:val="20"/>
          <w:szCs w:val="20"/>
          <w:shd w:fill="FFFFFF" w:val="clear"/>
        </w:rPr>
        <w:t>Nakliyat ambarı : Bir veya birden fazla gönderenden toplu veya parça başı eşyanın teslim alınarak işletmecinin gözetimi ve denetimi altında yükleme, boşaltma, depolama, istifleme, aktarma ve gönderilene teslim gibi hizmetlerin yapıldığıy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Nakliyat am</w:t>
      </w:r>
    </w:p>
    <w:p>
      <w:pPr>
        <w:pStyle w:val="NormalWeb"/>
        <w:shd w:fill="FFFFFF" w:val="clear"/>
        <w:spacing w:lineRule="atLeast" w:line="276" w:before="0" w:after="0"/>
        <w:ind w:firstLine="450"/>
        <w:rPr>
          <w:color w:val="000000"/>
          <w:sz w:val="27"/>
          <w:szCs w:val="27"/>
        </w:rPr>
      </w:pPr>
      <w:r>
        <w:rPr>
          <w:color w:val="000000"/>
          <w:sz w:val="20"/>
          <w:szCs w:val="20"/>
        </w:rPr>
        <w:t>barı işletmecisi : Bağımsız bir işyerinin kullanma hakkına sahip olan ve eşyayı teslim alarak kendi gözetim ve denetimi altında; yükleme, boşaltma, depolama, istifleme, aktarma ve gönderilene teslim gibi hizmetleri yerine getiren, taşımayı yapan veya yaptıran ve bundan doğacak sorumluluğu üstlenen kişiyi,</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rgo : Tek parçada en fazla yüz kilogramı geçmeyen genellikle ambalaj ve kap içerisinde olan küçük boyutlu koli, sandık, paket gibi parça eşyay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rgo işletmecisi : Bağımsız bir işyerinin kullanma hakkına sahip olan ve kargoyu teslim alarak kısa sürede gönderilene ulaştırmak amacıyla kendi gözetimi ve denetimi altında yükleme, boşaltma, depolama, istifleme, aktarma ve gönderilene teslim gibi hizmetleri yerine getiren, taşımayı yapan veya yaptıran ve b</w:t>
      </w:r>
    </w:p>
    <w:p>
      <w:pPr>
        <w:pStyle w:val="NormalWeb"/>
        <w:shd w:fill="FFFFFF" w:val="clear"/>
        <w:spacing w:lineRule="atLeast" w:line="276" w:before="0" w:after="0"/>
        <w:ind w:firstLine="450"/>
        <w:rPr>
          <w:color w:val="000000"/>
          <w:sz w:val="27"/>
          <w:szCs w:val="27"/>
        </w:rPr>
      </w:pPr>
      <w:r>
        <w:rPr>
          <w:color w:val="000000"/>
          <w:sz w:val="20"/>
          <w:szCs w:val="20"/>
        </w:rPr>
        <w:t>undan doğacak sorumluluğu üstlenen kişiyi,</w:t>
      </w:r>
    </w:p>
    <w:p>
      <w:pPr>
        <w:pStyle w:val="NormalWeb"/>
        <w:spacing w:lineRule="atLeast" w:line="224" w:before="0" w:after="0"/>
        <w:ind w:firstLine="450"/>
        <w:rPr>
          <w:color w:val="000000"/>
          <w:sz w:val="20"/>
          <w:szCs w:val="20"/>
          <w:shd w:fill="FFFFFF" w:val="clear"/>
        </w:rPr>
      </w:pPr>
      <w:r>
        <w:rPr>
          <w:color w:val="000000"/>
          <w:sz w:val="20"/>
          <w:szCs w:val="20"/>
          <w:shd w:fill="FFFFFF" w:val="clear"/>
        </w:rPr>
        <w:t>Yolcu : Taşıtı kullanan sürücü ile hizmetliler dışında taşıtta bulunan kişil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Tehlikeli yük : Bu Kanuna göre düzenlenecek yönetmelikte tehlikeli olarak kabul edilen yükü,</w:t>
      </w:r>
    </w:p>
    <w:p>
      <w:pPr>
        <w:pStyle w:val="NormalWeb"/>
        <w:spacing w:lineRule="atLeast" w:line="224" w:before="0" w:after="0"/>
        <w:ind w:firstLine="450"/>
        <w:rPr>
          <w:color w:val="000000"/>
          <w:sz w:val="20"/>
          <w:szCs w:val="20"/>
          <w:shd w:fill="FFFFFF" w:val="clear"/>
        </w:rPr>
      </w:pPr>
      <w:r>
        <w:rPr>
          <w:color w:val="000000"/>
          <w:sz w:val="20"/>
          <w:szCs w:val="20"/>
          <w:shd w:fill="FFFFFF" w:val="clear"/>
        </w:rPr>
        <w:t>Parça başına taşıma : Bir veya birden çok gönderenin aynı veya birbirinden ayrıgönderilene ait eşyaların taşınmasın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Yolcu bileti : Yolcunun taşınması yükümlülüğünü içeren, yönetmelikte öngörülenşekil ve şartları ihtiva eden ve yolcuya verilmesi zorunlu belgeyi,</w:t>
      </w:r>
    </w:p>
    <w:p>
      <w:pPr>
        <w:pStyle w:val="NormalWeb"/>
        <w:spacing w:lineRule="atLeast" w:line="224" w:before="0" w:after="0"/>
        <w:ind w:firstLine="450"/>
        <w:rPr>
          <w:color w:val="000000"/>
          <w:sz w:val="20"/>
          <w:szCs w:val="20"/>
          <w:shd w:fill="FFFFFF" w:val="clear"/>
        </w:rPr>
      </w:pPr>
      <w:r>
        <w:rPr>
          <w:color w:val="000000"/>
          <w:sz w:val="20"/>
          <w:szCs w:val="20"/>
          <w:shd w:fill="FFFFFF" w:val="clear"/>
        </w:rPr>
        <w:t>Şehirlerarasıtaşıma : Herhangi bir ilin herhangi bir noktasından veya yerleşim biriminden başlayıp diğer bir ilin herhangi bir noktasında veya yerleşim biriminde biten taşımalar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Uluslararasıtaşıma : Türkiye'den veya Türkiye'ye karayoluyla; Türkiye üzerinden karayoluyla transit, Türkiye'ye denizyolu, demiryolu ve havayolu ile gelip karayolundan üçüncü ülkelere yapılan taşımalar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Düzenli sefer : Belirli bir zaman ve ücret tarifesine göre, tespit edilmiş bir güzergâhta önceden açıklanmış yerleşme birimleri arasında yapılan taşımalar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Arızî sefer : Aynı taşıtla bütün güzergâh boyunca aynı yolcu grubunun taşınmasıve kalkış noktasına geri getirilmesi şeklindeki kapalı kapı seferleri ile gidişi dolu, dönüşü boş veya gidişi boş, dönüşü dolu seferl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Mekik sefer : Birden fazla g</w:t>
      </w:r>
    </w:p>
    <w:p>
      <w:pPr>
        <w:pStyle w:val="NormalWeb"/>
        <w:shd w:fill="FFFFFF" w:val="clear"/>
        <w:spacing w:lineRule="atLeast" w:line="276" w:before="0" w:after="0"/>
        <w:ind w:firstLine="450"/>
        <w:rPr>
          <w:color w:val="000000"/>
          <w:sz w:val="27"/>
          <w:szCs w:val="27"/>
        </w:rPr>
      </w:pPr>
      <w:r>
        <w:rPr>
          <w:color w:val="000000"/>
          <w:sz w:val="20"/>
          <w:szCs w:val="20"/>
        </w:rPr>
        <w:t>idiş ve dönüşseferinde aynı kalkış yerinden aynı varış yerine önceden gruplandırılmışyolcuların taşınmasın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İfade ede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İKİNCİ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Taşımada Genel Kural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Genel kural</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4.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Taşımalar; ekonomik, seri, elverişli, güvenli, çevreye kötü etkisi en az ve kamu yararını gözetecek tarzda serbest rekabet ortamında gerçekleştiril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etki belgesi alma zorunluluğu ve taşıma hizmet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5.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Taşımacılık, acentelik ve taşıma işleri komisyonculuğu ile nakliyat ambarı ve kargo işletmeciliği yapılabilmesi için Bakanlıktan yetki belgesi alınması zorunlud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cılık, acentelik ve taşıma işleri komisyonculuğu ile nakliyat ambarı ve kargo işletmeciliği yetki belgesi alınabilmesi için taşıma işleri işletmecilerinin meslekî saygınlık, malî yeterlilik ve meslekî yeterliliğe sahip olmasıgerekmektedir. Bu maddeye ilişkin usul ve esaslar yönetmelikle belirlenir. 18.1.1954 tarihli ve 6224 sayılı Yabancı Sermayeyi Teşvik Kanunu hükümleri saklıd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cılara, yetki belgesinden ayrı olarak taşımalarda kullanılacak taşıtların niteliğini ve sayısını gösteren taşıt belgesi ile taşımacının taşıt belgesinde kayıtlı her taşıt için düzenlenen ve taşıtta bulunması gereken taşıt kartı ve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 işleri işletmecilerinin sayısı, yolcu ve eşya kapasitesi, taşıtların durumu, güvenlik veya benzeri nedenlerle Bakanlık, yetki belgelerinin verilmesinde sınırlamalar ve yeni düzenlemeler getire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ehlikeli yük taşıyan taşıtlar ve bunların bağlı olduğu taşımacılar, taşıyacaklarıyüklerin özelliğine uygun olduğunu gösteren bilgi ve belgelere dayanarak birinci fıkrada belirtilen yetki belgesinden ayrı olarak ilgili mercilerden ayrıca izin almakla yükümlüdürle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cılar, taşıma hizmetlerini kabul edilebilir bir neden olmaksızın veya zorunlu haller dışında yapmaktan kaçınamazlar ve taşıma hizmetinden herkesin her zaman yararlanmasını sağlamak zorundadırla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lar, diğer taşımacılar veya üçüncü şahıslar tarafından engellenemez.</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Taşımacının sorumluluğu</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6.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Yolcu ve eşya taşımaları,kanunlara ve taşımacı ile yolcu ve gönderen arasındaki sözleşmelere uygun olarak yapılır. Yolcu taşımaları biletsiz veya taşıma sözleşmesiz, eşya taşımaları taşıma senetsiz yapılamaz.</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cı,acentesinin acentelik sıfatıyla yapmış olduğu bu Kanun kapsamındaki faaliyet ve işlemlerden</w:t>
      </w:r>
    </w:p>
    <w:p>
      <w:pPr>
        <w:pStyle w:val="NormalWeb"/>
        <w:shd w:fill="FFFFFF" w:val="clear"/>
        <w:spacing w:lineRule="atLeast" w:line="276" w:before="0" w:after="0"/>
        <w:ind w:firstLine="450"/>
        <w:rPr>
          <w:color w:val="000000"/>
          <w:sz w:val="27"/>
          <w:szCs w:val="27"/>
        </w:rPr>
      </w:pPr>
      <w:r>
        <w:rPr>
          <w:color w:val="000000"/>
          <w:sz w:val="20"/>
          <w:szCs w:val="20"/>
        </w:rPr>
        <w:t>müteselsilen sorumlud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cı,yolcu ve eşyanın güvenlik içinde taşınmasından sorumludur. Yolcu ve gönderenler de taşımacının güvenlik yönünden almış olduğu tedbirlere uymak zorundadırla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cı,çevre kirliliğini önleme, çevre ve insan sağlığını koruma amacıyla yürürlüğe konulan mevzuat hükümlerine uymak zorundad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Taşımacının yükümlülüğü</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7.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Taşımacı, yolcuların sağlıklı, rahat ve güvenli bir yolculuk yapmasını sağlayacak tedbirleri almak, yolcu ve eşyayı taahhüt ettiği yere kadar götürmekle yükümlüdür.</w:t>
      </w:r>
    </w:p>
    <w:p>
      <w:pPr>
        <w:pStyle w:val="NormalWeb"/>
        <w:spacing w:lineRule="atLeast" w:line="224" w:before="0" w:after="0"/>
        <w:ind w:firstLine="450"/>
        <w:rPr>
          <w:color w:val="000000"/>
          <w:sz w:val="20"/>
          <w:szCs w:val="20"/>
          <w:shd w:fill="FFFFFF" w:val="clear"/>
        </w:rPr>
      </w:pPr>
      <w:r>
        <w:rPr>
          <w:color w:val="000000"/>
          <w:sz w:val="20"/>
          <w:szCs w:val="20"/>
          <w:shd w:fill="FFFFFF" w:val="clear"/>
        </w:rPr>
        <w:t>İlgili mevzuat hükümlerine uygun bir taşıtı, nitelikli şoför ve hizmetli personeli sefere göndermek, şoförlerin sürücü belgelerinin bulunup bulunmadığını araştırmak, teknik şartlara uymayan taşıtların trafiğe çıkmasına engel olmak, güzergâh mesafesini dikkate alarak yeteri kadar şoför bulundurmak, taşıt kartları olmayan ve bu Kanunda öngörülen sorumluluk sigortası bulunmayan taşıtları trafiğe çıkarmamak hususunda taşımacıgereken özeni ve duyarlılığı göstermek zorundad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rayollarıalt yapısı, işletilmesi, trafiği, doğal afetler, meteorolojik şartlar ile arıza ve kaza hali dahil, beklenmeyen sebeplerle ilgili olarak ortaya çıkan ve taşımanın devamına engel olan sebeplerin, belirsiz bir beklemeyi mecburî kılması veya varış noktasına kad</w:t>
      </w:r>
    </w:p>
    <w:p>
      <w:pPr>
        <w:pStyle w:val="NormalWeb"/>
        <w:shd w:fill="FFFFFF" w:val="clear"/>
        <w:spacing w:lineRule="atLeast" w:line="276" w:before="0" w:after="0"/>
        <w:ind w:firstLine="450"/>
        <w:rPr>
          <w:color w:val="000000"/>
          <w:sz w:val="27"/>
          <w:szCs w:val="27"/>
        </w:rPr>
      </w:pPr>
      <w:r>
        <w:rPr>
          <w:color w:val="000000"/>
          <w:sz w:val="20"/>
          <w:szCs w:val="20"/>
        </w:rPr>
        <w:t>ar gerekli zamanın bir katından daha fazla beklemeyi gerektirmesi halinde, imkân olduğu takdirde taşımacı bir başka güzergâhı izleyerek taşımayıtamamlamak, aksi halde yolcuyu güzergâh üzerinde yolcunun dilediği bir yere kadar götürmek veya yolcu</w:t>
      </w:r>
      <w:r>
        <w:rPr>
          <w:rStyle w:val="Appleconvertedspace"/>
          <w:color w:val="000000"/>
          <w:sz w:val="20"/>
          <w:szCs w:val="20"/>
        </w:rPr>
        <w:t> </w:t>
      </w:r>
      <w:r>
        <w:rPr>
          <w:color w:val="000000"/>
          <w:sz w:val="20"/>
          <w:szCs w:val="20"/>
        </w:rPr>
        <w:t>ve eşyayı hareket noktasına geri getirmekle yükümlüdü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gibi hallerde, yolcunun ve eşya sahibinin bütün hakları saklı olup, taşımacılar herhangi bir ek ödeme veya benzeri talepte bulunamazlar.</w:t>
      </w:r>
    </w:p>
    <w:p>
      <w:pPr>
        <w:pStyle w:val="NormalWeb"/>
        <w:spacing w:lineRule="atLeast" w:line="224" w:before="0" w:after="0"/>
        <w:ind w:firstLine="450"/>
        <w:rPr>
          <w:color w:val="000000"/>
          <w:sz w:val="20"/>
          <w:szCs w:val="20"/>
          <w:shd w:fill="FFFFFF" w:val="clear"/>
        </w:rPr>
      </w:pPr>
      <w:r>
        <w:rPr>
          <w:color w:val="000000"/>
          <w:sz w:val="20"/>
          <w:szCs w:val="20"/>
          <w:shd w:fill="FFFFFF" w:val="clear"/>
        </w:rPr>
        <w:t>Eşya için taşıma senedindeki hükümler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cılar altışar aylık süre ile yılda en az iki kez şoförlerinin ceza puanıdurumunu Emniyet Genel Müdürlüğünden öğrenmek ve ceza puanı yüksek olanşoförlerle ilgili, eğitim ve iç denetim yönünden gerekli tedbirleri almak zorundadır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Gönderenin sorumluluğu</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8.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Gönderen, eşyanın varışnoktası, cinsi, miktarı ve nitelikleri ile diğer önemli bilgileri tam ve doğru olarak taşımacıya bildirmek zorundadır. Yanlış ve eksik bildirmelerden doğacak her türlü sorumluluk gönderene aittir. Taşımacı, bir ihbar veya şüphe halinde yetkili ve görevlilerin huzurunda eşyayı kontrol ettirebil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Acente, taşıma işleri komisyonculuğu, nakliyat ambarı ve kargo işletmeciliği yapanların sorumluluğu</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9.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Acenteler ve taşıma işleri komisyoncuları bu sıfatla yapmış oldukları faaliyet ve işlemlerden taşımacıile müştereken ve müteselsilen sorumludur. Nakliyat ambarı ve kargo işletmeciliği yapanlar, eşyayı teslim aldığı andan teslim edinceye kadar, eşyanın tamamıve kısmen kaybından ve vuku bulacak hasarından, korunması vetaşınmasından, güvenliği ve düzenliliğini sağlamaktan, çevre kirliliğini önleme ve insan sağlığını koruma konusundaki kurallara uymaktan sorumludu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Taşıma yasağ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0.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Acentelik ve taşıma işleri komisyonculuğu yetki belgesine sahip olanlar taşımacı yetki belgesi almadan kendi nam ve hesaplarına taşıma yapamaz ve yaptıramazla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 işleri komisyoncularının, kendi namlarına eşya taşıtabilmeleri için bu taşımaları bir müvekkil hesabına yapmaları zorunlud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Yolcu taşımacılığında komisyonculuk yapılamaz.</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Ücret ve zaman tarifeler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1.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Düzenli yolcu ve eşya taşımaları, nakliyat ambarı ve kargo işletmeciliği ücret tarifeleri, yetki belgesi sahiplerince geçerlilik süresi de belirtilmek suretiyle hazırlanır ve Bakanlığa bildi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Ücret tari</w:t>
      </w:r>
    </w:p>
    <w:p>
      <w:pPr>
        <w:pStyle w:val="NormalWeb"/>
        <w:shd w:fill="FFFFFF" w:val="clear"/>
        <w:spacing w:lineRule="atLeast" w:line="276" w:before="0" w:after="0"/>
        <w:ind w:firstLine="450"/>
        <w:rPr>
          <w:color w:val="000000"/>
          <w:sz w:val="27"/>
          <w:szCs w:val="27"/>
        </w:rPr>
      </w:pPr>
      <w:r>
        <w:rPr>
          <w:color w:val="000000"/>
          <w:sz w:val="20"/>
          <w:szCs w:val="20"/>
        </w:rPr>
        <w:t>felerine uyulması ve bu tarifelerin görülebilecek şekilde işyeri, terminal ve bilet satışyerlerine asılması ve taşıtlarda bulundurulması zorunlud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Yolcu ve eşya taşıma, yükleme, boşaltma, depolama ve aktarma hizmetleri de dahil olmak üzere ücret tarifelerinin, ülke ekonomisi ve kamu yararı aleyhine sonuç vermesi ve aşırı ücret uygulanması veya rekabet ortamının bozulmasıhalinde ve gerektiğinde taban ve tavan ücretleri Bakanlıkça tespit edile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Ücret tarifeleri başlangıç ve bitiş noktaları arasında gidiş ve dönüşte aynı şekilde düzenlenir. Değişik fiyat tarifesi uygulanamaz.</w:t>
      </w:r>
    </w:p>
    <w:p>
      <w:pPr>
        <w:pStyle w:val="NormalWeb"/>
        <w:spacing w:lineRule="atLeast" w:line="224" w:before="0" w:after="0"/>
        <w:ind w:firstLine="450"/>
        <w:rPr>
          <w:color w:val="000000"/>
          <w:sz w:val="20"/>
          <w:szCs w:val="20"/>
          <w:shd w:fill="FFFFFF" w:val="clear"/>
        </w:rPr>
      </w:pPr>
      <w:r>
        <w:rPr>
          <w:color w:val="000000"/>
          <w:sz w:val="20"/>
          <w:szCs w:val="20"/>
          <w:shd w:fill="FFFFFF" w:val="clear"/>
        </w:rPr>
        <w:t>Düzenli yolcu ve eşya taşımaları zaman tarifesine tâbidir. Taşımacılar tarafından geçerlilik süresi de belirtilmek suretiyle hazırlanan zaman tarifeleri, Bakanlıkça onaylandıktan sonra yürürlüğe gire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cılar zaman tarifelerine uymak ve tarifelerini görülebilecek şekilde işyeri, terminal ve bilet satış yerlerinde bulundurmak zorundadırlar.</w:t>
      </w:r>
    </w:p>
    <w:p>
      <w:pPr>
        <w:pStyle w:val="NormalWeb"/>
        <w:spacing w:lineRule="atLeast" w:line="224" w:before="0" w:after="0"/>
        <w:ind w:firstLine="450"/>
        <w:rPr>
          <w:color w:val="000000"/>
          <w:sz w:val="20"/>
          <w:szCs w:val="20"/>
          <w:shd w:fill="FFFFFF" w:val="clear"/>
        </w:rPr>
      </w:pPr>
      <w:r>
        <w:rPr>
          <w:color w:val="000000"/>
          <w:sz w:val="20"/>
          <w:szCs w:val="20"/>
          <w:shd w:fill="FFFFFF" w:val="clear"/>
        </w:rPr>
        <w:t>Ücretsiz ve tarife altı uygulamalarına ilişkin esaslar yönetmelikte düzenleni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İKİNCİKISI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UluslararasıTaşımala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BİRİNCİ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UluslararasıTaşımaların Kapsamı ve Taşıma Yetkis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Uluslararasıtaşımaların kapsam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2.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Uluslararası yolcu ve eşya taşımalar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a) Türkiye'ye karayoluyla veya demiryoluyla herhangi bir hudut kapısından giren veya Türkiye'nin herhangi bir limanına denizyolu ile gelen karayolu taşıtlarıyla yapılan transit taşımalar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b) Türkiye'ye demiryolu, denizyolu veya havayoluyla gelen ve varış noktasından karayolu taşıtlarıyla üçüncü ülkelere yapılan taşımalar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c) Türkiye'den karayolu taşıtları ile diğer ülkelere yapılan taşımalar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d) Diğer ülkelerden karayolu taşıtları ile Türkiye'ye yapılan taşımalar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ps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Taşıma yetkis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3.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12 nci maddenin (a) bendindeki taşımaları, uluslararası ikili ve çok taraflı karayolu taşıma anlaşmalarına göre taşıma yapmaya yetkili veya Bakanlıkça izin verilmişyabancı plâkalı taşıtlar ile uluslararası taşımalar için Bakanlıktan yetki belgesi almış taşımacılara ait taşıtlarla yapıla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12 nci maddenin (b) bendindek</w:t>
      </w:r>
    </w:p>
    <w:p>
      <w:pPr>
        <w:pStyle w:val="NormalWeb"/>
        <w:shd w:fill="FFFFFF" w:val="clear"/>
        <w:spacing w:lineRule="atLeast" w:line="276" w:before="0" w:after="0"/>
        <w:ind w:firstLine="450"/>
        <w:rPr>
          <w:color w:val="000000"/>
          <w:sz w:val="27"/>
          <w:szCs w:val="27"/>
        </w:rPr>
      </w:pPr>
      <w:r>
        <w:rPr>
          <w:color w:val="000000"/>
          <w:sz w:val="20"/>
          <w:szCs w:val="20"/>
        </w:rPr>
        <w:t>i taşımalar, Bakanlıktan uluslararası taşımacı yetki belgesi almış taşımacılar tarafından yapılır. Yabancı plâkalı taşıtlara ise Bakanlığın teklifi üzerine Bakanlar Kurulu kararı ile taşıma yetkisi verile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Yukarıdaki fıkralarda taşıma yetkisi verilen taşıtların, hangi ülkelere hangi kara hudut kapısı, deniz limanı, hava alanı veya limanı, demiryolu istasyonu veya garından taşıma yapacağı Bakanlıkça belirlen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12 nci maddenin (c) ve (d) bentlerindeki taşımalar uluslararası taşımacıyetki belgesine sahip taşımacılar ile ikili ve çok taraflı karayolu taşıma anlaşmalarına göre izin verilmiş veya Bakanlıkça özel izin belgesi verilmiş yabancı taşımacılara ait taşıtlarla yapıla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Yabancıplâkalı taşıtlar, Türkiye sınırları dahilindeki iki nokta arasında taşıma yapamazla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İKİNCİ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Yasak Haller, Taşımaların Düzenlenmesi, Geçiş Ücretler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asak hall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4.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Zorunlu hallerde sınır mülkî idare amirince verilecek izin dışında, ilgili kanunlara ve taşımacıile yolcu ve gönderen arasındaki sözleşmelere aykırı olarak, yolcu ve eşya sınır kapılarına taşınamaz, buralarda aktarmaları yapılamaz, eşya depolanamaz ve yolcular sınır kapısından yaya geçerek başka bir taşıta binemezl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Taşımaların düzenlenmes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5. —</w:t>
      </w:r>
    </w:p>
    <w:p>
      <w:pPr>
        <w:pStyle w:val="NormalWeb"/>
        <w:spacing w:lineRule="atLeast" w:line="224" w:before="0" w:after="0"/>
        <w:ind w:firstLine="450"/>
        <w:rPr>
          <w:color w:val="000000"/>
          <w:sz w:val="20"/>
          <w:szCs w:val="20"/>
          <w:shd w:fill="FFFFFF" w:val="clear"/>
        </w:rPr>
      </w:pPr>
      <w:r>
        <w:rPr>
          <w:color w:val="000000"/>
          <w:sz w:val="20"/>
          <w:szCs w:val="20"/>
          <w:shd w:fill="FFFFFF" w:val="clear"/>
        </w:rPr>
        <w:t>Türkiye'ye veya Türkiye üzerinden k</w:t>
      </w:r>
    </w:p>
    <w:p>
      <w:pPr>
        <w:pStyle w:val="NormalWeb"/>
        <w:shd w:fill="FFFFFF" w:val="clear"/>
        <w:spacing w:lineRule="atLeast" w:line="276" w:before="0" w:after="0"/>
        <w:ind w:firstLine="450"/>
        <w:rPr>
          <w:color w:val="000000"/>
          <w:sz w:val="27"/>
          <w:szCs w:val="27"/>
        </w:rPr>
      </w:pPr>
      <w:r>
        <w:rPr>
          <w:color w:val="000000"/>
          <w:sz w:val="20"/>
          <w:szCs w:val="20"/>
        </w:rPr>
        <w:t>arayoluyla yapılacak transit taşımalarda, yurt içi taşımaları aksatmamak ve Türkiye üzerinden yapılan uluslararası taşımaları daha düzenli ve süratli kılmak amacıyla, gerektiğinde diğer taşıma sistemleri ile birlikte ve tamamlayıcıolmak üzere alt yapının</w:t>
      </w:r>
      <w:r>
        <w:rPr>
          <w:rStyle w:val="Appleconvertedspace"/>
          <w:color w:val="000000"/>
          <w:sz w:val="20"/>
          <w:szCs w:val="20"/>
        </w:rPr>
        <w:t> </w:t>
      </w:r>
      <w:r>
        <w:rPr>
          <w:color w:val="000000"/>
          <w:sz w:val="20"/>
          <w:szCs w:val="20"/>
        </w:rPr>
        <w:t>fiziksel sınırları, güzergâhların belirlenmesine ilişkin mevzuat çerçevesinde, kota sistemi uygulana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rayolu taşıma anlaşması olmayan ülkelerin taşımada kullanacağı taşıtlar Bakanlıkça verilecek izne tâbid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Geçişücretler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6. —</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rayolun</w:t>
      </w:r>
    </w:p>
    <w:p>
      <w:pPr>
        <w:pStyle w:val="NormalWeb"/>
        <w:shd w:fill="FFFFFF" w:val="clear"/>
        <w:spacing w:lineRule="atLeast" w:line="276" w:before="0" w:after="0"/>
        <w:ind w:firstLine="450"/>
        <w:rPr>
          <w:color w:val="000000"/>
          <w:sz w:val="27"/>
          <w:szCs w:val="27"/>
        </w:rPr>
      </w:pPr>
      <w:r>
        <w:rPr>
          <w:color w:val="000000"/>
          <w:sz w:val="20"/>
          <w:szCs w:val="20"/>
        </w:rPr>
        <w:t>un bakımı,korunması ile karayolu ve taşımanın yönetimine ilişkin giderlere katkıda bulunmak üzere yabancı plâkalı araçlardan geçiş ücretleri alı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öprü, tünel ve otoyol ücreti gibi karayolu alt yapısının kullanılmasından alınan ücret ile eşya ve taşıtlar için yapılan hizmetlerin ücretleri, bu geçişücretlerine dahil değild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akanlık, geçiş ücretlerini tespit etmeye, artırmaya, indirmeye veya kaldırmaya yetkilid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Ülkemizin taraf olduğu uluslararası anlaşmaların hükümleri saklıdı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ÜÇÜNCÜ KISI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Sorumluluk ve Sigorta</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BİRİNCİ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Yolcu Taşımalarında Sigorta, Sigorta Zorunluluğu, Sigorta Tarifeler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Sorumluluk</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7.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Şehirlerarası ve uluslararası yolcu taşımacıları; duraklamalar dahil olmak üzere yolcunun kalkış noktasından, varış noktasına kadar geçecek süre içinde meydana gelecek bir kaza nedeniyle yolcunun ölümü, yaralanması ya da eşyasının zarara uğramasından dolayı sorumludu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Zorunlu karayolu taşımacılık malî sorumluluk sigortas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8.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Taşımacılar, yolcuya gelebilecek bedenî zararlar için bu Kanunun 17 nci maddesinden doğan sorumluluklarını sigorta ettirmek zorundadır. Ancak, Hazine Müsteşarlığının bağlı olduğu Bakanlık gerekli gördüğü takdirde, tespit edeceği yabancıülkelerde ortaya çıkabilecek zararları teminat kapsamı dışında tuta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Zorunlu karayolu taşımacılık malî sorumluluk sigortasını yaptırmakla yükümlü olan taşımacı; kendisinin veya eylemlerinden sorumlu tutulduğu kişilerin kusuru bulunmaksızın ve araçtaki bir bozukluk kazayı etkilemiş olmaksızın, kazanın bir mücbir sebepten veya hak sahibinin veya bir üçüncü kişinin ağır kusurundan ileri geldiğini ispat ederse sorumluluktan kurtul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Sorumluluktan kurtulamayan taşımacı, kazanın oluşunda zarar görenin kusurunun bulunduğunu ispat ederse, durum ve şartlara göre tazminattan indirim yapıla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Sorumluluk sigortasına ilişkin sigorta genel şartları Hazine Müsteşarlığınca onaylanır. Sorumluluk sigortası tarife ve talimatları Hazine Müsteşarlığının bağlı olduğu Bakanlıkça tespit edilir ve Resmî Gazetede yayımlanır. Hazine Müsteşarlığının bağlı olduğu Bakanlık tarifeyi serbest bırakmaya yetkilid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da öngörülen karayolu taşımacılık malî sorumluluk sigortası Türkiye'de karayolu motorlu araçlar zorunlu malî sorumluluk sigortası branşında ruhsatıbulunan sigorta şirketleri tarafından yapıl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Hak sahiplerinin çokluğu ve zorunlu malî sorumluluk sigortas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9.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Hak sahiplerinin tazminat alacakları, sigorta sözleşmesinde öngörülen teminattan fazla ise hak sahiplerinden her birinin sigortacıya karşı yöneltebileceği tazminat talebi, teminat tutarının tazminat alacakları toplamına olan oranına göre indirime tâbi tutul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aşka tazminat taleplerinin bulunduğunu bilmeksizin hak sahiplerinden birine veya birkaçına kendilerine düşecek olandan fazla ödemede bulunan iyiniyetli sigortacı, yaptığı ödeme çerçevesinde diğer hak sahiplerine karşı da borcundan kurtulmuş sayıl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Meydana gelen zarar öncelikle taşımacının sorumluluk sigortasından karşılanır. Bu sorumluluk sigortası ile karşılanamayan zararlar için 2918 sayılıKarayolları Trafik Kanununa göre yapılması zorunlu olan malî sorumluluk sigortasına müracaat edil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Tazminatın azaltılması veya kaldırılması sonucunu doğuran hall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0.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Sigorta sözleşmesinden veya sigorta sözleşmesine ilişkin kanun hükümlerinden doğan ve tazminat yükümlülüğünün kaldırılması veya miktarının azaltılması sonucunu doğuran haller hak sahiplerine karşı ileri sürülemez.</w:t>
      </w:r>
    </w:p>
    <w:p>
      <w:pPr>
        <w:pStyle w:val="NormalWeb"/>
        <w:spacing w:lineRule="atLeast" w:line="224" w:before="0" w:after="0"/>
        <w:ind w:firstLine="450"/>
        <w:rPr>
          <w:color w:val="000000"/>
          <w:sz w:val="20"/>
          <w:szCs w:val="20"/>
          <w:shd w:fill="FFFFFF" w:val="clear"/>
        </w:rPr>
      </w:pPr>
      <w:r>
        <w:rPr>
          <w:color w:val="000000"/>
          <w:sz w:val="20"/>
          <w:szCs w:val="20"/>
          <w:shd w:fill="FFFFFF" w:val="clear"/>
        </w:rPr>
        <w:t>Ödemede bulunan sigortacı, sigorta sözleşmesine ve bu sözleşmeye ilişkin kanun hükümlerine göre, tazminatın kaldırılmasını veya azaltılmasını sağlayabileceği oranda taşımacıya rücu edebil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Doğrudan doğruya talep hakk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1.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Hak sahipleri, sorumluluk sigortasında öngörülen sınırlar içinde doğrudan doğruya sigortacıya karşı talepte bulunabilirl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Kaza sonucu ihbar v</w:t>
      </w:r>
    </w:p>
    <w:p>
      <w:pPr>
        <w:pStyle w:val="NormalWeb"/>
        <w:spacing w:lineRule="atLeast" w:line="276" w:before="0" w:after="0"/>
        <w:ind w:firstLine="450"/>
        <w:rPr>
          <w:b/>
          <w:b/>
          <w:bCs/>
          <w:color w:val="000000"/>
          <w:sz w:val="27"/>
          <w:szCs w:val="27"/>
          <w:shd w:fill="FFFFFF" w:val="clear"/>
        </w:rPr>
      </w:pPr>
      <w:r>
        <w:rPr>
          <w:b/>
          <w:bCs/>
          <w:color w:val="000000"/>
          <w:sz w:val="20"/>
          <w:szCs w:val="20"/>
          <w:shd w:fill="FFFFFF" w:val="clear"/>
        </w:rPr>
        <w:t>e zararların ödenmes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2.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Sorumluluk sigortasıtazminatına yol açan olay, sigorta ettiren veya hak sahibi tarafından öğrenildiği tarihten itibaren otuz iş günü, olay yurt dışında meydana gelmişse altmışişgünü içinde sigorta şirketine ihbar ed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Sigorta ettiren; kazaya, zarara veya olayla ilgili olarak açılacak davalara ilişkin bilgi ve belgeleri sigorta şirketine vermekle yükümlüdür.</w:t>
      </w:r>
    </w:p>
    <w:p>
      <w:pPr>
        <w:pStyle w:val="NormalWeb"/>
        <w:spacing w:lineRule="atLeast" w:line="224" w:before="0" w:after="0"/>
        <w:ind w:firstLine="450"/>
        <w:rPr>
          <w:color w:val="000000"/>
          <w:sz w:val="20"/>
          <w:szCs w:val="20"/>
          <w:shd w:fill="FFFFFF" w:val="clear"/>
        </w:rPr>
      </w:pPr>
      <w:r>
        <w:rPr>
          <w:color w:val="000000"/>
          <w:sz w:val="20"/>
          <w:szCs w:val="20"/>
          <w:shd w:fill="FFFFFF" w:val="clear"/>
        </w:rPr>
        <w:t>Sigortacılar, hak sahibinin kaza veya zarara ilişkin belgeleri sigortacıya ilettiği tarihten itibaren, sekiz iş günü içinde sorumluluk sigortası sınırları içinde kalan miktarı hak sahibine ödemek zorundad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Sigortanın ispat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3.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Sigorta şirketleri, şekli ve kapsamı Bakanlığın uygun görüşü ve Hazine Müsteşarlığının bağlıbulunduğu Bakanlığın onayı ile belirlenip Türkiye Sigorta ve Reasürans Şirketleri Birliğince bastırılacak sorumluluk sigortası belgesini, poliçe ile birlikte sigorta ettirene vermek zorundadır. Poliçede araçların plâka numaralarıbelirtilir ve her araç için sorumluluk sigortası belgesi düzenlen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aşımacılar sorumluluk sigortası belgelerini araçlarında bulundurmak zorundadır. Sorumluluk sigortası belgesi bulunmayan araçlar sigorta teminatı sağlanıncaya kadar trafikten men edili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İKİNCİ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Zamanaşımı,Yetkili Mahkemeler ve İcra Daire</w:t>
      </w:r>
    </w:p>
    <w:p>
      <w:pPr>
        <w:pStyle w:val="NormalWeb"/>
        <w:shd w:fill="FFFFFF" w:val="clear"/>
        <w:spacing w:lineRule="atLeast" w:line="276" w:before="0" w:after="0"/>
        <w:ind w:firstLine="450"/>
        <w:jc w:val="center"/>
        <w:rPr>
          <w:color w:val="000000"/>
          <w:sz w:val="27"/>
          <w:szCs w:val="27"/>
        </w:rPr>
      </w:pPr>
      <w:r>
        <w:rPr>
          <w:color w:val="000000"/>
          <w:sz w:val="20"/>
          <w:szCs w:val="20"/>
        </w:rPr>
        <w:t>ler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Zamanaşım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4.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a göre yapılan sorumluluk sigortası sözleşmelerinden doğan her türlü tazminat davası,hak sahibinin zararı ve tazminat yükümlüsünü öğrendiği tarihten itibaren iki yıl ve her halde zarara neden olan olay tarihinden itibaren on yıl sonra zamanaşımına uğrar.</w:t>
      </w:r>
    </w:p>
    <w:p>
      <w:pPr>
        <w:pStyle w:val="NormalWeb"/>
        <w:spacing w:lineRule="atLeast" w:line="224" w:before="0" w:after="0"/>
        <w:ind w:firstLine="450"/>
        <w:rPr>
          <w:color w:val="000000"/>
          <w:sz w:val="20"/>
          <w:szCs w:val="20"/>
          <w:shd w:fill="FFFFFF" w:val="clear"/>
        </w:rPr>
      </w:pPr>
      <w:r>
        <w:rPr>
          <w:color w:val="000000"/>
          <w:sz w:val="20"/>
          <w:szCs w:val="20"/>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Dava, cezayı gerektiren bir fiilden doğmakta ve 765 sayılı Türk Ceza Kanununda bu fiil için daha uzun bir zamanaşımı süresi öngörülmekte ise tazminat davasında bu ceza zamanaşımı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Sorumlu kişi hakkındaki zamanaşımını kesen sebepler, sigorta şirketi hakkında da uygulanır. Sigorta şirketi hakkında zamanaşımını kesen sebepler sorumlu kişi hakkında da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Sorumluluk sigortasında tazminat yükümlülerinin birbirlerine karşı rücu haklarıkendi yükümlülüklerini tam olarak yerine getirdikleri ve rücu edilecek kimseyi öğrendikleri günden başlayarak iki yılda zamanaşımına uğr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etkili mahkeme ve icra daireler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5.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Sigorta sözleşmesinden doğan anlaşmazlıklar, tazminat ve rücu talepleri nedeni ile açılacak davalarda ve icra takiplerinde yetkili mahkeme veya icra daireleri; sigorta şirketinin veya şubesinin, sigorta sözleşmesini yapan acentenin, sigortalının, hak sahibinin, rücu edilenin ikametgâhındaki veya zarara yol açan olayın meydana geldiği yerdeki</w:t>
      </w:r>
      <w:r>
        <w:rPr>
          <w:rStyle w:val="Appleconvertedspace"/>
          <w:color w:val="000000"/>
          <w:sz w:val="20"/>
          <w:szCs w:val="20"/>
        </w:rPr>
        <w:t> </w:t>
      </w:r>
      <w:r>
        <w:rPr>
          <w:color w:val="000000"/>
          <w:sz w:val="20"/>
          <w:szCs w:val="20"/>
        </w:rPr>
        <w:t>mahkeme ve icra daireleridi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DÖRDÜNCÜ KISI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Çeşitli Hükümle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BİRİNCİ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Ceza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İdarî para cezalar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6.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un;</w:t>
      </w:r>
    </w:p>
    <w:p>
      <w:pPr>
        <w:pStyle w:val="NormalWeb"/>
        <w:spacing w:lineRule="atLeast" w:line="224" w:before="0" w:after="0"/>
        <w:ind w:firstLine="450"/>
        <w:rPr>
          <w:color w:val="000000"/>
          <w:sz w:val="20"/>
          <w:szCs w:val="20"/>
          <w:shd w:fill="FFFFFF" w:val="clear"/>
        </w:rPr>
      </w:pPr>
      <w:r>
        <w:rPr>
          <w:color w:val="000000"/>
          <w:sz w:val="20"/>
          <w:szCs w:val="20"/>
          <w:shd w:fill="FFFFFF" w:val="clear"/>
        </w:rPr>
        <w:t>a) 5 inci maddesine göre yetki belgesi almadan taşıma işinde faaliyette bulunanlara beşmilyar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5 inci maddesinin beşinci fıkrasına aykırı davranan taşımacılara beşyüzmilyon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5 inci maddesinin altıncı fıkrasına göre taşıma hizmetini yapmaktan kaçınan taşımacılara dörtyüzmilyon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5 inci maddesinin yedinci fıkrasına aykırı davranarak bir taşımacının diğer bir taşımacının taşıma faaliyetini engellemesi halinde dörtmilyar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b) Bilette tayin edilen yeri başka bir kimseye verenler veya 6 ncı maddesine aykırıdavranarak yolcu taşıyanlardan, her yolcu için taşıma ücretinin beş katıtutarı, taşıma senedi olmaksızın eşya taşıyanlardan birmilyar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c) 6 ncı maddesinin birinci fıkrasına aykırı davranan taşımacılara üçyüzmilyon lira, üçüncü ve dördüncü fıkralarına aykırı davranan taşımacılara beşyüzmilyon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d) 7 nci maddesinin birinci fıkrasına aykırı davranan yolcu taşımacılarına birmilyar lira, ikinci fıkrasına aykırı davranan taşımacılara beşyüzmilyon lira, altıncı fıkrasına aykırı davranan taşımacılara üçyüzmilyon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e) 10 uncu maddesine aykırı davranan acente ve taşıma işleri komisyoncularına üçmilyar l</w:t>
      </w:r>
    </w:p>
    <w:p>
      <w:pPr>
        <w:pStyle w:val="NormalWeb"/>
        <w:shd w:fill="FFFFFF" w:val="clear"/>
        <w:spacing w:lineRule="atLeast" w:line="276" w:before="0" w:after="0"/>
        <w:ind w:firstLine="450"/>
        <w:rPr>
          <w:color w:val="000000"/>
          <w:sz w:val="27"/>
          <w:szCs w:val="27"/>
        </w:rPr>
      </w:pPr>
      <w:r>
        <w:rPr>
          <w:color w:val="000000"/>
          <w:sz w:val="20"/>
          <w:szCs w:val="20"/>
        </w:rPr>
        <w:t>ira ,</w:t>
      </w:r>
    </w:p>
    <w:p>
      <w:pPr>
        <w:pStyle w:val="NormalWeb"/>
        <w:spacing w:lineRule="atLeast" w:line="224" w:before="0" w:after="0"/>
        <w:ind w:firstLine="450"/>
        <w:rPr>
          <w:color w:val="000000"/>
          <w:sz w:val="20"/>
          <w:szCs w:val="20"/>
          <w:shd w:fill="FFFFFF" w:val="clear"/>
        </w:rPr>
      </w:pPr>
      <w:r>
        <w:rPr>
          <w:color w:val="000000"/>
          <w:sz w:val="20"/>
          <w:szCs w:val="20"/>
          <w:shd w:fill="FFFFFF" w:val="clear"/>
        </w:rPr>
        <w:t>f) 11 inci maddesine aykırı davranarak ücret tarifesi düzenlemeyenlere beşyüzmilyon lira, ücret tarifelerine uymayan veya değişik ücret tarifeleri uygulayanlara beşyüzmilyon lira, bunun dışında ikinci fıkraya aykırı davrananlara ikiyüzmilyon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Zaman tarifesine uymayanlara ikiyüzmilyon lira, zaman tarifelerini görülebilecek şekilde işyeri, terminal ve bilet satış yerlerinde bulundurmayanlara yüzmilyon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g) 13 üncü maddesine aykırı olarak yabancı plâkalı taşıtların Türkiye sınırlarıdahilindeki iki nokta arasında taşıma yapması halinde, taşıt sahibine veyaşoförüne birmilyar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h) 14 üncü maddesine aykırı davrananlara beşyüzmilyon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ı)18 inci maddesi hükümlerine göre sorumluluk sigortası yaptırmayan taşımacılara birmilyar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18 i</w:t>
      </w:r>
    </w:p>
    <w:p>
      <w:pPr>
        <w:pStyle w:val="NormalWeb"/>
        <w:shd w:fill="FFFFFF" w:val="clear"/>
        <w:spacing w:lineRule="atLeast" w:line="276" w:before="0" w:after="0"/>
        <w:ind w:firstLine="450"/>
        <w:rPr>
          <w:color w:val="000000"/>
          <w:sz w:val="27"/>
          <w:szCs w:val="27"/>
        </w:rPr>
      </w:pPr>
      <w:r>
        <w:rPr>
          <w:color w:val="000000"/>
          <w:sz w:val="20"/>
          <w:szCs w:val="20"/>
        </w:rPr>
        <w:t>nci madde hükümlerine göre sorumluluk sigortası yapmaktan kaçınan sigorta şirketlerine, ödenmesi gereken sigorta priminin on katı tutarında,</w:t>
      </w:r>
    </w:p>
    <w:p>
      <w:pPr>
        <w:pStyle w:val="NormalWeb"/>
        <w:spacing w:lineRule="atLeast" w:line="224" w:before="0" w:after="0"/>
        <w:ind w:firstLine="450"/>
        <w:rPr>
          <w:color w:val="000000"/>
          <w:sz w:val="20"/>
          <w:szCs w:val="20"/>
          <w:shd w:fill="FFFFFF" w:val="clear"/>
        </w:rPr>
      </w:pPr>
      <w:r>
        <w:rPr>
          <w:color w:val="000000"/>
          <w:sz w:val="20"/>
          <w:szCs w:val="20"/>
          <w:shd w:fill="FFFFFF" w:val="clear"/>
        </w:rPr>
        <w:t>i) 22 nci maddesinin ikinci fıkrasına uymayan ve yükümlülükleri yerine getirmeyen taşımacılara beşyüzmilyon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j) 31 inci maddesinin ikinci fıkrasında sayılan belgeler üzerinde tahrifat yapan taşımacılara beşmilyar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k) 32 nci maddesine aykırı olarak terminal ve ara durak dışında yolcu indirip bindiren taşımacılara üçyüzmilyon lira,</w:t>
      </w:r>
    </w:p>
    <w:p>
      <w:pPr>
        <w:pStyle w:val="NormalWeb"/>
        <w:spacing w:lineRule="atLeast" w:line="224" w:before="0" w:after="0"/>
        <w:ind w:firstLine="450"/>
        <w:rPr>
          <w:color w:val="000000"/>
          <w:sz w:val="20"/>
          <w:szCs w:val="20"/>
          <w:shd w:fill="FFFFFF" w:val="clear"/>
        </w:rPr>
      </w:pPr>
      <w:r>
        <w:rPr>
          <w:color w:val="000000"/>
          <w:sz w:val="20"/>
          <w:szCs w:val="20"/>
          <w:shd w:fill="FFFFFF" w:val="clear"/>
        </w:rPr>
        <w:t>Para cezası veril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C</w:t>
      </w:r>
    </w:p>
    <w:p>
      <w:pPr>
        <w:pStyle w:val="NormalWeb"/>
        <w:spacing w:lineRule="atLeast" w:line="276" w:before="0" w:after="0"/>
        <w:ind w:firstLine="450"/>
        <w:rPr>
          <w:b/>
          <w:b/>
          <w:bCs/>
          <w:color w:val="000000"/>
          <w:sz w:val="27"/>
          <w:szCs w:val="27"/>
          <w:shd w:fill="FFFFFF" w:val="clear"/>
        </w:rPr>
      </w:pPr>
      <w:r>
        <w:rPr>
          <w:b/>
          <w:bCs/>
          <w:color w:val="000000"/>
          <w:sz w:val="20"/>
          <w:szCs w:val="20"/>
          <w:shd w:fill="FFFFFF" w:val="clear"/>
        </w:rPr>
        <w:t>eza uygulamas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7.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Eylemin başka bir suç teşkil etmesi halinde, 26 ncı madde ile verilen para cezaları, diğer kanunlardaki suçların takibine ve cezaların uygulanmasına; bu Kanunda ve yönetmelikte düzenlenen uyarma, geçici durdurma ve iptal gibi idarî müeyyidelerin uygulanmasına engel teşkil etmez.</w:t>
      </w:r>
    </w:p>
    <w:p>
      <w:pPr>
        <w:pStyle w:val="NormalWeb"/>
        <w:spacing w:lineRule="atLeast" w:line="224" w:before="0" w:after="0"/>
        <w:ind w:firstLine="450"/>
        <w:rPr>
          <w:color w:val="000000"/>
          <w:sz w:val="20"/>
          <w:szCs w:val="20"/>
          <w:shd w:fill="FFFFFF" w:val="clear"/>
        </w:rPr>
      </w:pPr>
      <w:r>
        <w:rPr>
          <w:color w:val="000000"/>
          <w:sz w:val="20"/>
          <w:szCs w:val="20"/>
          <w:shd w:fill="FFFFFF" w:val="clear"/>
        </w:rPr>
        <w:t>Birden fazla suçun bir arada işlenmesi halinde her suç için ayrı ceza uygulan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Suç ve ceza tutanaklar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8.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da yazılı suçlara ilişkin idarî para cezalarına dair tutanakların düzenlenmesi ve tahsiline ait usul ve esaslar Maliye Bakanlığının görüşü alınarak hazırlanacak yönetmelikle düzenlen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Para cezalarının ödenme süres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9.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Tahsilatlar derhal yapılmadığıtakdirde para cezalarının tutanağın tebliği tarihinden itibaren otuz gün içinde ödenmesi gerekir. Otuz gün içerisinde ödenmeyen cezalar iki katına çıkar ve ödeme süresi on gün daha uzar, bu süre içinde ödenmeyen cezalar üç katına çıkar.</w:t>
      </w:r>
    </w:p>
    <w:p>
      <w:pPr>
        <w:pStyle w:val="NormalWeb"/>
        <w:spacing w:lineRule="atLeast" w:line="224" w:before="0" w:after="0"/>
        <w:ind w:firstLine="450"/>
        <w:rPr>
          <w:color w:val="000000"/>
          <w:sz w:val="20"/>
          <w:szCs w:val="20"/>
          <w:shd w:fill="FFFFFF" w:val="clear"/>
        </w:rPr>
      </w:pPr>
      <w:r>
        <w:rPr>
          <w:color w:val="000000"/>
          <w:sz w:val="20"/>
          <w:szCs w:val="20"/>
          <w:shd w:fill="FFFFFF" w:val="clear"/>
        </w:rPr>
        <w:t>Süresinde ödenmeyen para cezaları için 6183 sayılı Amme Alacaklarının Tahsil Usulü Hakkında Kanun hükümleri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para cezaları, Maliye Bakanlığının sayman mutemetlerine, mal sandıklarına veya Bakanlıkça yetkili kılınmış personele ödenebileceği gibi banka, posta çeki veya kredi kartı ile de ödenebilir. Maliye Bakanlığı kredi kartıile tahsilat yapılmasına izin vermeye, tahsilatın saymanlık hesaplarına aktarılmasına ilişkin süreleri ve diğer usul ve esasları belirlemeye yetkilid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Para cezalarına itiraz ve suçlarda tekerrür</w:t>
      </w:r>
    </w:p>
    <w:p>
      <w:pPr>
        <w:pStyle w:val="NormalWeb"/>
        <w:spacing w:lineRule="atLeast" w:line="224" w:before="0" w:after="0"/>
        <w:ind w:firstLine="450"/>
        <w:rPr/>
      </w:pPr>
      <w:r>
        <w:rPr>
          <w:b/>
          <w:bCs/>
          <w:color w:val="000000"/>
          <w:sz w:val="20"/>
          <w:szCs w:val="20"/>
          <w:shd w:fill="FFFFFF" w:val="clear"/>
        </w:rPr>
        <w:t>MADDE 30.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Para cezalarına karşıtebliğ tarihinden itibaren otuz gün içerisinde yetkili idare mahkemesine itiraz edilebilir. İtiraz üzerine verilen kararlar kesind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da belirtilen suçların işlendiği tarihten itibaren bir yıl içinde aynınitelikte üç defa suç işlediği tespit edilen gerçek ve tüzel kişilere, işlediği suçların cezalarının toplamının on katı para cezası verilir ve taşıtşoförünün yurt içi taşımalarda ticarî araç kullanım belgesi, yurt dışıtaşımalarda da uluslararası sürücü sertifikası bir yıl süreyle askıya alını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İKİNCİ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İdarî Müey</w:t>
      </w:r>
    </w:p>
    <w:p>
      <w:pPr>
        <w:pStyle w:val="NormalWeb"/>
        <w:shd w:fill="FFFFFF" w:val="clear"/>
        <w:spacing w:lineRule="atLeast" w:line="276" w:before="0" w:after="0"/>
        <w:ind w:firstLine="450"/>
        <w:jc w:val="center"/>
        <w:rPr>
          <w:color w:val="000000"/>
          <w:sz w:val="27"/>
          <w:szCs w:val="27"/>
        </w:rPr>
      </w:pPr>
      <w:r>
        <w:rPr>
          <w:color w:val="000000"/>
          <w:sz w:val="20"/>
          <w:szCs w:val="20"/>
        </w:rPr>
        <w:t>yidel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Belge alma şartlarının kaybedilmesi ve tahrifat</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1.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Yetki belgesi alma şartlarından herhangi birinin taşınmadığının sonradan anlaşılması veya faaliyet sırasında bu şartlardan herhangi birinin kaybedilip de verilen süre içerisinde giderilmemesi halinde yetki belgeleri iptal ed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Yetki belgeleri, taşıt belgeleri veya taşıt kartı üzerinde tahrifat yapan yetki belgesi sahiplerine idarî para cezası verili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ÜÇÜNCÜ 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Son Hükümler</w:t>
      </w:r>
    </w:p>
    <w:p>
      <w:pPr>
        <w:pStyle w:val="NormalWeb"/>
        <w:spacing w:lineRule="atLeast" w:line="224" w:before="0" w:after="0"/>
        <w:ind w:firstLine="450"/>
        <w:rPr/>
      </w:pPr>
      <w:r>
        <w:rPr>
          <w:b/>
          <w:bCs/>
          <w:color w:val="000000"/>
          <w:sz w:val="20"/>
          <w:szCs w:val="20"/>
          <w:shd w:fill="FFFFFF" w:val="clear"/>
        </w:rPr>
        <w:t>Terminal</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2. —</w:t>
      </w:r>
    </w:p>
    <w:p>
      <w:pPr>
        <w:pStyle w:val="NormalWeb"/>
        <w:spacing w:lineRule="atLeast" w:line="224" w:before="0" w:after="0"/>
        <w:ind w:firstLine="450"/>
        <w:rPr>
          <w:color w:val="000000"/>
          <w:sz w:val="20"/>
          <w:szCs w:val="20"/>
          <w:shd w:fill="FFFFFF" w:val="clear"/>
        </w:rPr>
      </w:pPr>
      <w:r>
        <w:rPr>
          <w:color w:val="000000"/>
          <w:sz w:val="20"/>
          <w:szCs w:val="20"/>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Düzenli seferli yolcu taşımalarında kalkış ve varışların bir terminalden yapılması esastır. Ancak yeri ve zamanı önceden belirlenen ve nitelikleri yönetmelikte tespit edilen ara duraklarda da yolcu indirmesi ve bindirmesi yapıla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Yolcu taşımacılarının, en az bir yolcu terminaline bağımsız olarak veya birlikte sahip olmaları veya bu terminalin kullanma hakkını haiz olmalarızorunludur. Aynı terminalden, nitelik ve niceliğine göre birden fazla taşımacıyararlanabilir. Eşya taşımacılığında terminal bulundurma zorunluluğu aranmaz. Termin</w:t>
      </w:r>
    </w:p>
    <w:p>
      <w:pPr>
        <w:pStyle w:val="NormalWeb"/>
        <w:shd w:fill="FFFFFF" w:val="clear"/>
        <w:spacing w:lineRule="atLeast" w:line="276" w:before="0" w:after="0"/>
        <w:ind w:firstLine="450"/>
        <w:rPr>
          <w:color w:val="000000"/>
          <w:sz w:val="27"/>
          <w:szCs w:val="27"/>
        </w:rPr>
      </w:pPr>
      <w:r>
        <w:rPr>
          <w:color w:val="000000"/>
          <w:sz w:val="20"/>
          <w:szCs w:val="20"/>
        </w:rPr>
        <w:t>allerin özellikleri yönetmelikle belirlen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Ücretl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3. —</w:t>
      </w:r>
    </w:p>
    <w:p>
      <w:pPr>
        <w:pStyle w:val="NormalWeb"/>
        <w:spacing w:lineRule="atLeast" w:line="224" w:before="0" w:after="0"/>
        <w:ind w:firstLine="450"/>
        <w:rPr>
          <w:color w:val="000000"/>
          <w:sz w:val="20"/>
          <w:szCs w:val="20"/>
          <w:shd w:fill="FFFFFF" w:val="clear"/>
        </w:rPr>
      </w:pPr>
      <w:r>
        <w:rPr>
          <w:color w:val="000000"/>
          <w:sz w:val="20"/>
          <w:szCs w:val="20"/>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Verilecek yetki belgeleri ve taşıt kartlarından ücret alınır. Ücreti alınmadan yetki belgeleri ve taşıt kartları verilmez. Yetki belgesinin yenilenmesinde ve zayiinde ücretin % 50'si alınır. Unvan değişikliği, adres değişikliği ve benzeri nedenlerle süresi bitmeden yenilenen belgelerden ücret alınmaz.</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ücretler, her takvim yılı başından geçerli olmak üzere o yıl için 213 sayılı Vergi Usul Kanununun mükerrer 298 inci maddesi hükmü uyarınca tespit ve ilân edilen yeniden değerleme oranında artırılarak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akanlık, görev alanına giren hizmetleri yerine getirmek için, merkezde Bakanın onayıile döner sermaye işletmesi kurabilir. Döner sermaye miktarını belirlemeye Bakanlar Kurulu yetkilidir. İşletmenin görevleri, gelirleri, işleyişi, denetimi ve diğer hususlar yönetmelikle belirlen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önetmelik</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4.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un yürürlüğe girmesinden itibaren altı ay içinde;</w:t>
      </w:r>
    </w:p>
    <w:p>
      <w:pPr>
        <w:pStyle w:val="NormalWeb"/>
        <w:spacing w:lineRule="atLeast" w:line="224" w:before="0" w:after="0"/>
        <w:ind w:firstLine="450"/>
        <w:rPr>
          <w:color w:val="000000"/>
          <w:sz w:val="20"/>
          <w:szCs w:val="20"/>
          <w:shd w:fill="FFFFFF" w:val="clear"/>
        </w:rPr>
      </w:pPr>
      <w:r>
        <w:rPr>
          <w:color w:val="000000"/>
          <w:sz w:val="20"/>
          <w:szCs w:val="20"/>
          <w:shd w:fill="FFFFFF" w:val="clear"/>
        </w:rPr>
        <w:t>a) Taşımacılık, acente ve taşıma işleri komisyonculuğu ile nakliyat ambarıve kargo işletmeciliği yapmak isteyen gerçek ve tüzel kişilerde aranacak şartlar, verilecek yetki belgeleri ve taşıt belgeleri, her belge türü için gerekli olan taşıt kapasiteleri, taşıtların yaşı, nitelikleri, istiap hadleri ve terminal hizmetlerind</w:t>
      </w:r>
    </w:p>
    <w:p>
      <w:pPr>
        <w:pStyle w:val="NormalWeb"/>
        <w:shd w:fill="FFFFFF" w:val="clear"/>
        <w:spacing w:lineRule="atLeast" w:line="276" w:before="0" w:after="0"/>
        <w:ind w:firstLine="450"/>
        <w:rPr>
          <w:color w:val="000000"/>
          <w:sz w:val="27"/>
          <w:szCs w:val="27"/>
        </w:rPr>
      </w:pPr>
      <w:r>
        <w:rPr>
          <w:color w:val="000000"/>
          <w:sz w:val="20"/>
          <w:szCs w:val="20"/>
        </w:rPr>
        <w:t>eöngörülecek hususlar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b) Belgelerin geçerlilik süreleri, geri alınması ve uygulanacak idarî müeyyidel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c) Taşımacı, acente ve taşıma işleri komisyonculuğu ile nakliyat ambarı ve kargo işletmeciliği yapacakların yükümlülükleri, bagaj ve taşımanın yardımcı hizmetl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d) Zaman ve fiyat tarifelerinin düzenlenmesi, yolcu bileti ve taşıma senedininşekil ve muhtevasın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e) Taşıma işlerinde çalışan şoför ve diğer görevlilerde aranacak şartlar ve nitelikl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f) Taşıma hizmetlerinin denetimi ve belge taleplerinin incelenmesi ile ilgili esaslar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g) Ücretsiz ve tarife altı uygulama esaslar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h) Kanunun uygulanmasıyla ilgili diğer esas ve usull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Düzenleyen yönetmelikler Bakanlıkça hazırlanarak Resmî Gazetede yayımlan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etki devr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5.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akanlık, bu Kanun gereğince yerine getirmekle yükümlü olduğu görev ve yetkilerinin tamamını veya bir kısmını devredebilir. Devirle ilgili usul ve esaslar çıkarılacak yönetmelikle belirlenir.</w:t>
      </w:r>
    </w:p>
    <w:p>
      <w:pPr>
        <w:pStyle w:val="NormalWeb"/>
        <w:spacing w:lineRule="atLeast" w:line="224" w:before="0" w:after="0"/>
        <w:ind w:firstLine="450"/>
        <w:rPr/>
      </w:pPr>
      <w:r>
        <w:rPr>
          <w:b/>
          <w:bCs/>
          <w:color w:val="000000"/>
          <w:sz w:val="20"/>
          <w:szCs w:val="20"/>
          <w:shd w:fill="FFFFFF" w:val="clear"/>
        </w:rPr>
        <w:t>Bu Kanunda hüküm bulunmayan hallerde uygulanacak mevzuat</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6.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da hüküm bulunmayan hallerde, 6762 sayılı Türk Ticaret Kanunu, 2918 sayılıKarayolları Trafik Kanunu, 7397 sayılı Sigorta Murakabe Kanunu ve diğer ilgili mevzuat hükümleri uygulan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GEÇİCİMADDE 1. —</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a göre yürürlüğe konulacak yönetmeliklerin yürürlüğe girdiği tarihten önce yetki belgesi almış olanlar hariç, şehirlerarası eşya taşımacılığı konusunda taşımacılık, acentelik, taşıma işleri komisyonculuğu ile nakliyat ambarı ve kargo işletmeciliği yapan gerçek ve tüzel kişiler başvurudaki ş</w:t>
      </w:r>
    </w:p>
    <w:p>
      <w:pPr>
        <w:pStyle w:val="NormalWeb"/>
        <w:shd w:fill="FFFFFF" w:val="clear"/>
        <w:spacing w:lineRule="atLeast" w:line="276" w:before="0" w:after="0"/>
        <w:ind w:firstLine="450"/>
        <w:rPr>
          <w:color w:val="000000"/>
          <w:sz w:val="27"/>
          <w:szCs w:val="27"/>
        </w:rPr>
      </w:pPr>
      <w:r>
        <w:rPr>
          <w:color w:val="000000"/>
          <w:sz w:val="20"/>
          <w:szCs w:val="20"/>
        </w:rPr>
        <w:t>artlar aranmaksızın yönetmeliklerin yürürlüğe girdiği tarihten itibaren bir yıl içerisinde yetki belgesi almak zorundadırlar. Zorunluluk halinde bu süre Bakanlıkça altı aylık dönemlerle en fazla bir yıl uzatıla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İlk defa yetki belgesi almak isteyenlerin talep ettikleri yetki belgesi ile ilgili faaliyette bulunduklarını belgelemeleri gerekmektedir. Belge alma süresi bitiminden sonra müracaat edenlere bu Kanun ve bu Kanuna göre çıkarılacak yönetmelik hükümleri uygulan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GEÇİCİMADDE 2. —</w:t>
      </w:r>
    </w:p>
    <w:p>
      <w:pPr>
        <w:pStyle w:val="NormalWeb"/>
        <w:spacing w:lineRule="atLeast" w:line="224" w:before="0" w:after="0"/>
        <w:ind w:firstLine="450"/>
        <w:rPr>
          <w:color w:val="000000"/>
          <w:sz w:val="20"/>
          <w:szCs w:val="20"/>
          <w:shd w:fill="FFFFFF" w:val="clear"/>
        </w:rPr>
      </w:pPr>
      <w:r>
        <w:rPr>
          <w:color w:val="000000"/>
          <w:sz w:val="20"/>
          <w:szCs w:val="20"/>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Geçici 1 inci</w:t>
      </w:r>
      <w:r>
        <w:rPr>
          <w:rStyle w:val="Appleconvertedspace"/>
          <w:color w:val="000000"/>
          <w:sz w:val="20"/>
          <w:szCs w:val="20"/>
        </w:rPr>
        <w:t> </w:t>
      </w:r>
      <w:r>
        <w:rPr>
          <w:color w:val="000000"/>
          <w:sz w:val="20"/>
          <w:szCs w:val="20"/>
        </w:rPr>
        <w:t>maddede öngörülen süre içerisinde yetki belgesi alan taşımacılar, acente ve taşıma işleri komisyoncuları ile nakliyat ambarı ve kargo işletmeciliği yapanlar yetki belgesi aldığı tarihten itibaren iki yıl içerisinde durumlarını bu Kanun ve bu Kanuna göre çıkarılacak yönetmeliğe uydurmak zorundadır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 </w:t>
      </w:r>
    </w:p>
    <w:p>
      <w:pPr>
        <w:pStyle w:val="NormalWeb"/>
        <w:spacing w:lineRule="atLeast" w:line="276" w:before="0" w:after="0"/>
        <w:ind w:firstLine="450"/>
        <w:rPr>
          <w:b/>
          <w:b/>
          <w:bCs/>
          <w:color w:val="000000"/>
          <w:sz w:val="27"/>
          <w:szCs w:val="27"/>
          <w:shd w:fill="FFFFFF" w:val="clear"/>
        </w:rPr>
      </w:pPr>
      <w:r>
        <w:rPr>
          <w:b/>
          <w:bCs/>
          <w:color w:val="000000"/>
          <w:sz w:val="20"/>
          <w:szCs w:val="20"/>
          <w:shd w:fill="FFFFFF" w:val="clear"/>
        </w:rPr>
        <w:t>GEÇİCİMADDE 3. —</w:t>
      </w:r>
    </w:p>
    <w:p>
      <w:pPr>
        <w:pStyle w:val="NormalWeb"/>
        <w:shd w:fill="FFFFFF" w:val="clear"/>
        <w:spacing w:lineRule="atLeast" w:line="276" w:before="0" w:after="0"/>
        <w:ind w:firstLine="450"/>
        <w:rPr>
          <w:color w:val="000000"/>
          <w:sz w:val="27"/>
          <w:szCs w:val="27"/>
        </w:rPr>
      </w:pPr>
      <w:r>
        <w:rPr>
          <w:color w:val="000000"/>
          <w:sz w:val="20"/>
          <w:szCs w:val="20"/>
        </w:rPr>
        <w:t>Bu Kanunun yayımından önce ayrı terminal izni alan veya ayrı terminal işleten gerçek veya tüzel kişiler mevcut terminallerini işletmeye devam edebilirler.</w:t>
      </w:r>
    </w:p>
    <w:p>
      <w:pPr>
        <w:pStyle w:val="NormalWeb"/>
        <w:spacing w:lineRule="atLeast" w:line="224" w:before="0" w:after="0"/>
        <w:ind w:firstLine="450"/>
        <w:rPr>
          <w:color w:val="000000"/>
          <w:sz w:val="20"/>
          <w:szCs w:val="20"/>
          <w:shd w:fill="FFFFFF" w:val="clear"/>
        </w:rPr>
      </w:pPr>
      <w:r>
        <w:rPr>
          <w:color w:val="000000"/>
          <w:sz w:val="20"/>
          <w:szCs w:val="20"/>
          <w:shd w:fill="FFFFFF" w:val="clear"/>
        </w:rPr>
        <w:t>Ancak, yönetmelikte bulunan şartları bir yıl içerisinde yerine getirmek zorundadır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ürürlük</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7.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 yayımıtarihinde yürürlüğe gir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ürütme</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8.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 hükümlerini Bakanlar Kurulu yürütü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18/7/2003</w:t>
      </w:r>
    </w:p>
    <w:p>
      <w:pPr>
        <w:pStyle w:val="NormalWeb"/>
        <w:spacing w:lineRule="atLeast" w:line="311" w:before="0" w:after="0"/>
        <w:ind w:firstLine="450"/>
        <w:jc w:val="center"/>
        <w:rPr>
          <w:color w:val="000000"/>
          <w:sz w:val="27"/>
          <w:szCs w:val="27"/>
          <w:shd w:fill="FFFFFF" w:val="clear"/>
        </w:rPr>
      </w:pPr>
      <w:r>
        <w:rPr>
          <w:color w:val="000000"/>
          <w:sz w:val="27"/>
          <w:szCs w:val="27"/>
          <w:shd w:fill="FFFFFF" w:val="clear"/>
        </w:rPr>
        <w:t>—— • ——</w:t>
      </w:r>
    </w:p>
    <w:p>
      <w:pPr>
        <w:pStyle w:val="NormalWeb"/>
        <w:spacing w:lineRule="atLeast" w:line="276" w:before="0" w:after="0"/>
        <w:ind w:firstLine="450"/>
        <w:jc w:val="center"/>
        <w:rPr/>
      </w:pPr>
      <w:r>
        <w:rPr/>
        <w:t>Kaçakçılıkla Mücadele Kanunu</w:t>
      </w:r>
    </w:p>
    <w:tbl>
      <w:tblPr>
        <w:tblW w:w="12540" w:type="dxa"/>
        <w:jc w:val="left"/>
        <w:tblInd w:w="-45" w:type="dxa"/>
        <w:tblLayout w:type="fixed"/>
        <w:tblCellMar>
          <w:top w:w="0" w:type="dxa"/>
          <w:left w:w="0" w:type="dxa"/>
          <w:bottom w:w="0" w:type="dxa"/>
          <w:right w:w="0" w:type="dxa"/>
        </w:tblCellMar>
      </w:tblPr>
      <w:tblGrid>
        <w:gridCol w:w="5225"/>
        <w:gridCol w:w="7315"/>
      </w:tblGrid>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6" w:before="0" w:after="0"/>
              <w:ind w:firstLine="450"/>
              <w:rPr>
                <w:b/>
                <w:b/>
                <w:bCs/>
                <w:u w:val="single"/>
              </w:rPr>
            </w:pPr>
            <w:r>
              <w:rPr>
                <w:b/>
                <w:bCs/>
                <w:u w:val="single"/>
              </w:rPr>
              <w:t>Kanun No. 4926</w:t>
            </w:r>
          </w:p>
          <w:p>
            <w:pPr>
              <w:pStyle w:val="NormalWeb"/>
              <w:spacing w:lineRule="atLeast" w:line="276" w:before="0" w:after="0"/>
              <w:ind w:firstLine="450"/>
              <w:rPr>
                <w:b/>
                <w:b/>
                <w:bCs/>
              </w:rPr>
            </w:pPr>
            <w:r>
              <w:rPr>
                <w:b/>
                <w:bCs/>
              </w:rPr>
              <w:t> </w:t>
            </w:r>
          </w:p>
          <w:p>
            <w:pPr>
              <w:pStyle w:val="NormalWeb"/>
              <w:spacing w:lineRule="atLeast" w:line="276" w:before="0" w:after="0"/>
              <w:ind w:firstLine="450"/>
              <w:rPr/>
            </w:pPr>
            <w:r>
              <w:rPr/>
              <w:t> </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6" w:before="0" w:after="0"/>
              <w:ind w:firstLine="450"/>
              <w:jc w:val="right"/>
              <w:rPr>
                <w:b/>
                <w:b/>
                <w:bCs/>
                <w:u w:val="single"/>
              </w:rPr>
            </w:pPr>
            <w:r>
              <w:rPr>
                <w:b/>
                <w:bCs/>
                <w:u w:val="single"/>
              </w:rPr>
              <w:t>Kabul Tarihi: 10.7.2003</w:t>
            </w:r>
          </w:p>
          <w:p>
            <w:pPr>
              <w:pStyle w:val="NormalWeb"/>
              <w:spacing w:lineRule="atLeast" w:line="276" w:before="0" w:after="0"/>
              <w:ind w:firstLine="450"/>
              <w:jc w:val="right"/>
              <w:rPr>
                <w:b/>
                <w:b/>
                <w:bCs/>
              </w:rPr>
            </w:pPr>
            <w:r>
              <w:rPr>
                <w:b/>
                <w:bCs/>
              </w:rPr>
              <w:t> </w:t>
            </w:r>
          </w:p>
          <w:p>
            <w:pPr>
              <w:pStyle w:val="NormalWeb"/>
              <w:spacing w:lineRule="atLeast" w:line="276" w:before="0" w:after="0"/>
              <w:ind w:firstLine="450"/>
              <w:jc w:val="right"/>
              <w:rPr/>
            </w:pPr>
            <w:r>
              <w:rPr/>
              <w:t> </w:t>
            </w:r>
          </w:p>
        </w:tc>
      </w:tr>
    </w:tbl>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BİRİNCİ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Amaç ve Tanım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Amaç</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un amacı, kaçakçılık suçları ile cezalarını ve kaçakçılığı önleme, izleme, soruşturma, yargılama usul ve esaslarını belirlemekt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Tanımlar</w:t>
      </w:r>
    </w:p>
    <w:p>
      <w:pPr>
        <w:pStyle w:val="NormalWeb"/>
        <w:spacing w:lineRule="atLeast" w:line="224" w:before="0" w:after="0"/>
        <w:ind w:firstLine="450"/>
        <w:rPr/>
      </w:pPr>
      <w:r>
        <w:rPr>
          <w:b/>
          <w:bCs/>
          <w:color w:val="000000"/>
          <w:sz w:val="20"/>
          <w:szCs w:val="20"/>
          <w:shd w:fill="FFFFFF" w:val="clear"/>
        </w:rPr>
        <w:t>MADDE 2. —</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da yer alan;</w:t>
      </w:r>
    </w:p>
    <w:p>
      <w:pPr>
        <w:pStyle w:val="NormalWeb"/>
        <w:spacing w:lineRule="atLeast" w:line="224" w:before="0" w:after="0"/>
        <w:ind w:firstLine="450"/>
        <w:rPr>
          <w:color w:val="000000"/>
          <w:sz w:val="20"/>
          <w:szCs w:val="20"/>
          <w:shd w:fill="FFFFFF" w:val="clear"/>
        </w:rPr>
      </w:pPr>
      <w:r>
        <w:rPr>
          <w:color w:val="000000"/>
          <w:sz w:val="20"/>
          <w:szCs w:val="20"/>
          <w:shd w:fill="FFFFFF" w:val="clear"/>
        </w:rPr>
        <w:t>a) S</w:t>
      </w:r>
    </w:p>
    <w:p>
      <w:pPr>
        <w:pStyle w:val="NormalWeb"/>
        <w:shd w:fill="FFFFFF" w:val="clear"/>
        <w:spacing w:lineRule="atLeast" w:line="276" w:before="0" w:after="0"/>
        <w:ind w:firstLine="450"/>
        <w:rPr>
          <w:color w:val="000000"/>
          <w:sz w:val="27"/>
          <w:szCs w:val="27"/>
        </w:rPr>
      </w:pPr>
      <w:r>
        <w:rPr>
          <w:color w:val="000000"/>
          <w:sz w:val="20"/>
          <w:szCs w:val="20"/>
        </w:rPr>
        <w:t>uç: 3 üncü maddede tanımlanan kaçakçılık suçları ile bu Kanunda ceza öngörülen diğer fiill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b) Teşebbüs: Kaçakçılık suçu işlemek amacıyla icra vasıtalarının hazırlanması,ancak failin kendi isteği dışında alınan engelleyici önlemler nedeniyle fiilin me</w:t>
      </w:r>
    </w:p>
    <w:p>
      <w:pPr>
        <w:pStyle w:val="NormalWeb"/>
        <w:shd w:fill="FFFFFF" w:val="clear"/>
        <w:spacing w:lineRule="atLeast" w:line="276" w:before="0" w:after="0"/>
        <w:ind w:firstLine="450"/>
        <w:rPr>
          <w:color w:val="000000"/>
          <w:sz w:val="27"/>
          <w:szCs w:val="27"/>
        </w:rPr>
      </w:pPr>
      <w:r>
        <w:rPr>
          <w:color w:val="000000"/>
          <w:sz w:val="20"/>
          <w:szCs w:val="20"/>
        </w:rPr>
        <w:t>ydana gelmemesini,</w:t>
      </w:r>
    </w:p>
    <w:p>
      <w:pPr>
        <w:pStyle w:val="NormalWeb"/>
        <w:spacing w:lineRule="atLeast" w:line="224" w:before="0" w:after="0"/>
        <w:ind w:firstLine="450"/>
        <w:rPr>
          <w:color w:val="000000"/>
          <w:sz w:val="20"/>
          <w:szCs w:val="20"/>
          <w:shd w:fill="FFFFFF" w:val="clear"/>
        </w:rPr>
      </w:pPr>
      <w:r>
        <w:rPr>
          <w:color w:val="000000"/>
          <w:sz w:val="20"/>
          <w:szCs w:val="20"/>
          <w:shd w:fill="FFFFFF" w:val="clear"/>
        </w:rPr>
        <w:t>c) Teşekkül: Kaçakçılık ile iştigal etmek amacıyla iki veya daha fazla kimsenin önceden anlaşarak birleşmelerini,</w:t>
      </w:r>
    </w:p>
    <w:p>
      <w:pPr>
        <w:pStyle w:val="NormalWeb"/>
        <w:spacing w:lineRule="atLeast" w:line="224" w:before="0" w:after="0"/>
        <w:ind w:firstLine="450"/>
        <w:rPr>
          <w:color w:val="000000"/>
          <w:sz w:val="20"/>
          <w:szCs w:val="20"/>
          <w:shd w:fill="FFFFFF" w:val="clear"/>
        </w:rPr>
      </w:pPr>
      <w:r>
        <w:rPr>
          <w:color w:val="000000"/>
          <w:sz w:val="20"/>
          <w:szCs w:val="20"/>
          <w:shd w:fill="FFFFFF" w:val="clear"/>
        </w:rPr>
        <w:t>d) Gümrük mevzuatı: Gümrük idarelerince gümrük işlemleri ile ilgili olarak uygulanan kanun, tüzük, yönetmelik ve diğer id</w:t>
      </w:r>
    </w:p>
    <w:p>
      <w:pPr>
        <w:pStyle w:val="NormalWeb"/>
        <w:shd w:fill="FFFFFF" w:val="clear"/>
        <w:spacing w:lineRule="atLeast" w:line="276" w:before="0" w:after="0"/>
        <w:ind w:firstLine="450"/>
        <w:rPr>
          <w:color w:val="000000"/>
          <w:sz w:val="27"/>
          <w:szCs w:val="27"/>
        </w:rPr>
      </w:pPr>
      <w:r>
        <w:rPr>
          <w:color w:val="000000"/>
          <w:sz w:val="20"/>
          <w:szCs w:val="20"/>
        </w:rPr>
        <w:t>arî düzenlemel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e) Gümrük işlemi: Gümrük idarelerince, gümrük mevzuatı ve ilgili diğer mevzuat gereğince yapılan işleml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f) Gümrük bölgesi: Türkiye Cumhuriyeti toprakları ile karasuları, iç sularıve hava sahasın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g) Gümrük kapısı: Gümrük bölgesine giriş, çıkış ile gümrük işlemlerinin yapıldığı, 4458 sayılı Gümrük Kanunu uyarınca ilân edilen yerl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h) Gümrük yolu: Gümrük bölgesinin giriş noktalarındaki gümrük kapılarıile bu bölgenin içinde yer alan gümrük kapıları arasında izlenmesi zorunlu olan yollar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ı)Eşya: Her türlü madde, ürün ve değ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j) Gümrük vergileri: Gümrük idaresi veya başka idarelerce, eşyanın ithali veya ihracına bağlı olarak uygulanan vergiler ile diğer malî yükümlülükl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k) FOB kıymet: Eşya için fiilen ödenen vey</w:t>
      </w:r>
    </w:p>
    <w:p>
      <w:pPr>
        <w:pStyle w:val="NormalWeb"/>
        <w:shd w:fill="FFFFFF" w:val="clear"/>
        <w:spacing w:lineRule="atLeast" w:line="276" w:before="0" w:after="0"/>
        <w:ind w:firstLine="450"/>
        <w:rPr>
          <w:color w:val="000000"/>
          <w:sz w:val="27"/>
          <w:szCs w:val="27"/>
        </w:rPr>
      </w:pPr>
      <w:r>
        <w:rPr>
          <w:color w:val="000000"/>
          <w:sz w:val="20"/>
          <w:szCs w:val="20"/>
        </w:rPr>
        <w:t>a ödenecek veya ödenebilecek bedeli,</w:t>
      </w:r>
    </w:p>
    <w:p>
      <w:pPr>
        <w:pStyle w:val="NormalWeb"/>
        <w:spacing w:lineRule="atLeast" w:line="224" w:before="0" w:after="0"/>
        <w:ind w:firstLine="450"/>
        <w:rPr>
          <w:color w:val="000000"/>
          <w:sz w:val="20"/>
          <w:szCs w:val="20"/>
          <w:shd w:fill="FFFFFF" w:val="clear"/>
        </w:rPr>
      </w:pPr>
      <w:r>
        <w:rPr>
          <w:color w:val="000000"/>
          <w:sz w:val="20"/>
          <w:szCs w:val="20"/>
          <w:shd w:fill="FFFFFF" w:val="clear"/>
        </w:rPr>
        <w:t>l) CIF kıymet: FOB kıymet üzerine Türkiye'deki giriş liman veya yerine kadar yapılan nakliye ve sigorta giderlerinin ilavesi ile oluşan kıymeti,</w:t>
      </w:r>
    </w:p>
    <w:p>
      <w:pPr>
        <w:pStyle w:val="NormalWeb"/>
        <w:spacing w:lineRule="atLeast" w:line="224" w:before="0" w:after="0"/>
        <w:ind w:firstLine="450"/>
        <w:rPr>
          <w:color w:val="000000"/>
          <w:sz w:val="20"/>
          <w:szCs w:val="20"/>
          <w:shd w:fill="FFFFFF" w:val="clear"/>
        </w:rPr>
      </w:pPr>
      <w:r>
        <w:rPr>
          <w:color w:val="000000"/>
          <w:sz w:val="20"/>
          <w:szCs w:val="20"/>
          <w:shd w:fill="FFFFFF" w:val="clear"/>
        </w:rPr>
        <w:t>m) Gümrüklenmiş değer: İthal eşyası için eşyanın CIF kıymeti ile gümrük vergileri toplamını, ihraç eşyası için FOB kıymeti ile gümrük vergileri toplamın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n) Memur: Türk Ceza Kanununun 279 uncu maddesi ile Askerî Ceza Kanununun 13 üncü maddesinde sayılan kişileri,</w:t>
      </w:r>
    </w:p>
    <w:p>
      <w:pPr>
        <w:pStyle w:val="NormalWeb"/>
        <w:spacing w:lineRule="atLeast" w:line="224" w:before="0" w:after="0"/>
        <w:ind w:firstLine="450"/>
        <w:rPr>
          <w:color w:val="000000"/>
          <w:sz w:val="20"/>
          <w:szCs w:val="20"/>
          <w:shd w:fill="FFFFFF" w:val="clear"/>
        </w:rPr>
      </w:pPr>
      <w:r>
        <w:rPr>
          <w:color w:val="000000"/>
          <w:sz w:val="20"/>
          <w:szCs w:val="20"/>
          <w:shd w:fill="FFFFFF" w:val="clear"/>
        </w:rPr>
        <w:t>İfade ede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İKİNCİ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Suç Teşkil Eden Fiill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Kaçakçılık fiiller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Aşağıda yazılıfiilleri işlemek kaçakçılıkt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a) 1- Herhangi bir eşyayı belirlenen gümrük kapılarından geçirmeksizin Türkiye'ye ithal veya buna teşebbüs etmek.</w:t>
      </w:r>
    </w:p>
    <w:p>
      <w:pPr>
        <w:pStyle w:val="NormalWeb"/>
        <w:spacing w:lineRule="atLeast" w:line="224" w:before="0" w:after="0"/>
        <w:ind w:firstLine="450"/>
        <w:rPr>
          <w:color w:val="000000"/>
          <w:sz w:val="20"/>
          <w:szCs w:val="20"/>
          <w:shd w:fill="FFFFFF" w:val="clear"/>
        </w:rPr>
      </w:pPr>
      <w:r>
        <w:rPr>
          <w:color w:val="000000"/>
          <w:sz w:val="20"/>
          <w:szCs w:val="20"/>
          <w:shd w:fill="FFFFFF" w:val="clear"/>
        </w:rPr>
        <w:t>2-Herhangi bir eşyayı gümrük işlemine tâbi tutmaksızın Türkiye'ye ithal veya buna teşebbüs etmek.</w:t>
      </w:r>
    </w:p>
    <w:p>
      <w:pPr>
        <w:pStyle w:val="NormalWeb"/>
        <w:spacing w:lineRule="atLeast" w:line="224" w:before="0" w:after="0"/>
        <w:ind w:firstLine="450"/>
        <w:rPr>
          <w:color w:val="000000"/>
          <w:sz w:val="20"/>
          <w:szCs w:val="20"/>
          <w:shd w:fill="FFFFFF" w:val="clear"/>
        </w:rPr>
      </w:pPr>
      <w:r>
        <w:rPr>
          <w:color w:val="000000"/>
          <w:sz w:val="20"/>
          <w:szCs w:val="20"/>
          <w:shd w:fill="FFFFFF" w:val="clear"/>
        </w:rPr>
        <w:t>3-Transit rejimi çerçevesinde taşınan serbest dolaşımda bulunmayan eşyayı,rejim hükümlerine aykırı olarak gümrük bölgesinde bırakmak veya buna teşebbüs etmek.</w:t>
      </w:r>
    </w:p>
    <w:p>
      <w:pPr>
        <w:pStyle w:val="NormalWeb"/>
        <w:spacing w:lineRule="atLeast" w:line="224" w:before="0" w:after="0"/>
        <w:ind w:firstLine="450"/>
        <w:rPr>
          <w:color w:val="000000"/>
          <w:sz w:val="20"/>
          <w:szCs w:val="20"/>
          <w:shd w:fill="FFFFFF" w:val="clear"/>
        </w:rPr>
      </w:pPr>
      <w:r>
        <w:rPr>
          <w:color w:val="000000"/>
          <w:sz w:val="20"/>
          <w:szCs w:val="20"/>
          <w:shd w:fill="FFFFFF" w:val="clear"/>
        </w:rPr>
        <w:t>4-Yukarıdaki alt bentlerde belirtilen eşyayı bilerek; taşımak, satmak, satın almak, saklamak, satışa arz etmek ya da alınıp satılmasına aracılık etmek.</w:t>
      </w:r>
    </w:p>
    <w:p>
      <w:pPr>
        <w:pStyle w:val="NormalWeb"/>
        <w:spacing w:lineRule="atLeast" w:line="224" w:before="0" w:after="0"/>
        <w:ind w:firstLine="450"/>
        <w:rPr>
          <w:color w:val="000000"/>
          <w:sz w:val="20"/>
          <w:szCs w:val="20"/>
          <w:shd w:fill="FFFFFF" w:val="clear"/>
        </w:rPr>
      </w:pPr>
      <w:r>
        <w:rPr>
          <w:color w:val="000000"/>
          <w:sz w:val="20"/>
          <w:szCs w:val="20"/>
          <w:shd w:fill="FFFFFF" w:val="clear"/>
        </w:rPr>
        <w:t>b) Kanunlara veya Türkiye'nin taraf olduğu uluslararası andlaşma veya sözleşmelere göre ithali veya ihracı yasak olan herhangi bir eşyayı ithal veya ihraç etmek veya bunlara teşebbüs etmek, ithali yasak eşyayı bulundurmak, satmak, satın almak, saklamak, satışa arz etmek, alınıp satılmasına aracılık etmek veya bilerek taşımak.</w:t>
      </w:r>
    </w:p>
    <w:p>
      <w:pPr>
        <w:pStyle w:val="NormalWeb"/>
        <w:spacing w:lineRule="atLeast" w:line="224" w:before="0" w:after="0"/>
        <w:ind w:firstLine="450"/>
        <w:rPr>
          <w:color w:val="000000"/>
          <w:sz w:val="20"/>
          <w:szCs w:val="20"/>
          <w:shd w:fill="FFFFFF" w:val="clear"/>
        </w:rPr>
      </w:pPr>
      <w:r>
        <w:rPr>
          <w:color w:val="000000"/>
          <w:sz w:val="20"/>
          <w:szCs w:val="20"/>
          <w:shd w:fill="FFFFFF" w:val="clear"/>
        </w:rPr>
        <w:t>c) Gerçeğe aykırı belge ile gümrük idaresini yanıltarak, vergilerini hiç ödememek veya eksik ödemek, vergileri ödenmeksizin ödenmiş veya işlemleri yaptırılmışgibi göstermek, vergiye tâbi olduğu halde muafiyete tâbiymiş gibi göstermek suretiyle eşya ithal veya ithale teşebbüs etmek.</w:t>
      </w:r>
    </w:p>
    <w:p>
      <w:pPr>
        <w:pStyle w:val="NormalWeb"/>
        <w:spacing w:lineRule="atLeast" w:line="224" w:before="0" w:after="0"/>
        <w:ind w:firstLine="450"/>
        <w:rPr>
          <w:color w:val="000000"/>
          <w:sz w:val="20"/>
          <w:szCs w:val="20"/>
          <w:shd w:fill="FFFFFF" w:val="clear"/>
        </w:rPr>
      </w:pPr>
      <w:r>
        <w:rPr>
          <w:color w:val="000000"/>
          <w:sz w:val="20"/>
          <w:szCs w:val="20"/>
          <w:shd w:fill="FFFFFF" w:val="clear"/>
        </w:rPr>
        <w:t>d) 1- İthali; lisansa, şarta, izne, kısıntıya veya belli kuruluşların vereceği uygunluk veya yeterlilik belgesine tâbi olan eşyayı gerçeğe aykırı her türlü beyanname ve belge ile gümrük idaresini yanıltarak işlemini yaptırmak suretiyle ithal etmek veya bunlara teşebbüs etmek.</w:t>
      </w:r>
    </w:p>
    <w:p>
      <w:pPr>
        <w:pStyle w:val="NormalWeb"/>
        <w:spacing w:lineRule="atLeast" w:line="224" w:before="0" w:after="0"/>
        <w:ind w:firstLine="450"/>
        <w:rPr>
          <w:color w:val="000000"/>
          <w:sz w:val="20"/>
          <w:szCs w:val="20"/>
          <w:shd w:fill="FFFFFF" w:val="clear"/>
        </w:rPr>
      </w:pPr>
      <w:r>
        <w:rPr>
          <w:color w:val="000000"/>
          <w:sz w:val="20"/>
          <w:szCs w:val="20"/>
          <w:shd w:fill="FFFFFF" w:val="clear"/>
        </w:rPr>
        <w:t>2-İthali, insan sağlığı ve güvenliği, hayvan ve bitki varlığı ve sağlığı,çevrenin korunması, tüketicinin doğru bilgilendirilmesi ve ticarî kalite yönlerinden standardizasyon kontrolüne tâbi olan eşyayı, standarda uygun olmadığıhalde gerçeğe aykırı her türlü beyanname ve belge ile gümrük ida</w:t>
      </w:r>
    </w:p>
    <w:p>
      <w:pPr>
        <w:pStyle w:val="NormalWeb"/>
        <w:shd w:fill="FFFFFF" w:val="clear"/>
        <w:spacing w:lineRule="atLeast" w:line="276" w:before="0" w:after="0"/>
        <w:ind w:firstLine="450"/>
        <w:rPr>
          <w:color w:val="000000"/>
          <w:sz w:val="27"/>
          <w:szCs w:val="27"/>
        </w:rPr>
      </w:pPr>
      <w:r>
        <w:rPr>
          <w:color w:val="000000"/>
          <w:sz w:val="20"/>
          <w:szCs w:val="20"/>
        </w:rPr>
        <w:t>resini yanıltarak standarda uygun ya da standart dışı göstermek suretiyle ithal etmek.</w:t>
      </w:r>
    </w:p>
    <w:p>
      <w:pPr>
        <w:pStyle w:val="NormalWeb"/>
        <w:spacing w:lineRule="atLeast" w:line="224" w:before="0" w:after="0"/>
        <w:ind w:firstLine="450"/>
        <w:rPr>
          <w:color w:val="000000"/>
          <w:sz w:val="20"/>
          <w:szCs w:val="20"/>
          <w:shd w:fill="FFFFFF" w:val="clear"/>
        </w:rPr>
      </w:pPr>
      <w:r>
        <w:rPr>
          <w:color w:val="000000"/>
          <w:sz w:val="20"/>
          <w:szCs w:val="20"/>
          <w:shd w:fill="FFFFFF" w:val="clear"/>
        </w:rPr>
        <w:t>e) Özel kanunları gereğince belirli işler için vergiden tamamen veya kısmen muaf olarak ithal olunan eşyayı ithal amacı dışında kullanmak veya satmak veya bilerek satın</w:t>
      </w:r>
    </w:p>
    <w:p>
      <w:pPr>
        <w:pStyle w:val="NormalWeb"/>
        <w:shd w:fill="FFFFFF" w:val="clear"/>
        <w:spacing w:lineRule="atLeast" w:line="276" w:before="0" w:after="0"/>
        <w:ind w:firstLine="450"/>
        <w:rPr>
          <w:color w:val="000000"/>
          <w:sz w:val="27"/>
          <w:szCs w:val="27"/>
        </w:rPr>
      </w:pPr>
      <w:r>
        <w:rPr>
          <w:color w:val="000000"/>
          <w:sz w:val="20"/>
          <w:szCs w:val="20"/>
        </w:rPr>
        <w:t>almak.</w:t>
      </w:r>
    </w:p>
    <w:p>
      <w:pPr>
        <w:pStyle w:val="NormalWeb"/>
        <w:spacing w:lineRule="atLeast" w:line="224" w:before="0" w:after="0"/>
        <w:ind w:firstLine="450"/>
        <w:rPr>
          <w:color w:val="000000"/>
          <w:sz w:val="20"/>
          <w:szCs w:val="20"/>
          <w:shd w:fill="FFFFFF" w:val="clear"/>
        </w:rPr>
      </w:pPr>
      <w:r>
        <w:rPr>
          <w:color w:val="000000"/>
          <w:sz w:val="20"/>
          <w:szCs w:val="20"/>
          <w:shd w:fill="FFFFFF" w:val="clear"/>
        </w:rPr>
        <w:t>f) Herhangi bir işlem veya amaç için belli şartlarla Türkiye'ye geçici olarak ithal olunan eşyayı her türlü beyanname veya belge düzenlemek suretiyle gümrük bölgesinden çıkarmadığı halde çıkarmış gibi göstermek, belirtilen şekilde geçici olarak ithal olunan eşyayı satmak veya bilerek satın almak.</w:t>
      </w:r>
    </w:p>
    <w:p>
      <w:pPr>
        <w:pStyle w:val="NormalWeb"/>
        <w:spacing w:lineRule="atLeast" w:line="224" w:before="0" w:after="0"/>
        <w:ind w:firstLine="450"/>
        <w:rPr>
          <w:color w:val="000000"/>
          <w:sz w:val="20"/>
          <w:szCs w:val="20"/>
          <w:shd w:fill="FFFFFF" w:val="clear"/>
        </w:rPr>
      </w:pPr>
      <w:r>
        <w:rPr>
          <w:color w:val="000000"/>
          <w:sz w:val="20"/>
          <w:szCs w:val="20"/>
          <w:shd w:fill="FFFFFF" w:val="clear"/>
        </w:rPr>
        <w:t>g) Gümrük kontrolü altında işleme rejimi çerçevesinde ithal edilen veya bunun kullanılması sonucu elde olunan eşyayı gerçeğe aykırı her türlü beyanname veya belge düzenlemek suretiyle serbest dolaşıma sokmak veya buna teşebbüs etmek.</w:t>
      </w:r>
    </w:p>
    <w:p>
      <w:pPr>
        <w:pStyle w:val="NormalWeb"/>
        <w:spacing w:lineRule="atLeast" w:line="224" w:before="0" w:after="0"/>
        <w:ind w:firstLine="450"/>
        <w:rPr>
          <w:color w:val="000000"/>
          <w:sz w:val="20"/>
          <w:szCs w:val="20"/>
          <w:shd w:fill="FFFFFF" w:val="clear"/>
        </w:rPr>
      </w:pPr>
      <w:r>
        <w:rPr>
          <w:color w:val="000000"/>
          <w:sz w:val="20"/>
          <w:szCs w:val="20"/>
          <w:shd w:fill="FFFFFF" w:val="clear"/>
        </w:rPr>
        <w:t>h) Antrepo veya geçici depolama yerlerindeki eşyayı gümrük idaresinin izni olmadan kısmen veya tamamen çıkarmak veya değiştirmek.</w:t>
      </w:r>
    </w:p>
    <w:p>
      <w:pPr>
        <w:pStyle w:val="NormalWeb"/>
        <w:spacing w:lineRule="atLeast" w:line="224" w:before="0" w:after="0"/>
        <w:ind w:firstLine="450"/>
        <w:rPr>
          <w:color w:val="000000"/>
          <w:sz w:val="20"/>
          <w:szCs w:val="20"/>
          <w:shd w:fill="FFFFFF" w:val="clear"/>
        </w:rPr>
      </w:pPr>
      <w:r>
        <w:rPr>
          <w:color w:val="000000"/>
          <w:sz w:val="20"/>
          <w:szCs w:val="20"/>
          <w:shd w:fill="FFFFFF" w:val="clear"/>
        </w:rPr>
        <w:t>ı)1- İhraç eşyasının yapılan beyan ve eki belgelere göre miktarı veya cinsinde yüzde ondan fazla farklılık çıkmas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2-İhraç eşyası için gerçeğe aykırı belge ibrazı suretiyle ihracat vergilerini ödememek veya eksik ödemek veya Devletçe uygulanan teşvik veya sübvansiyonlardan veya parasal iadelerden yararlanmak şeklinde haksız menfaat temin e</w:t>
      </w:r>
    </w:p>
    <w:p>
      <w:pPr>
        <w:pStyle w:val="NormalWeb"/>
        <w:shd w:fill="FFFFFF" w:val="clear"/>
        <w:spacing w:lineRule="atLeast" w:line="276" w:before="0" w:after="0"/>
        <w:ind w:firstLine="450"/>
        <w:rPr>
          <w:color w:val="000000"/>
          <w:sz w:val="27"/>
          <w:szCs w:val="27"/>
        </w:rPr>
      </w:pPr>
      <w:r>
        <w:rPr>
          <w:color w:val="000000"/>
          <w:sz w:val="20"/>
          <w:szCs w:val="20"/>
        </w:rPr>
        <w:t>tmek.</w:t>
      </w:r>
    </w:p>
    <w:p>
      <w:pPr>
        <w:pStyle w:val="NormalWeb"/>
        <w:spacing w:lineRule="atLeast" w:line="224" w:before="0" w:after="0"/>
        <w:ind w:firstLine="450"/>
        <w:rPr>
          <w:color w:val="000000"/>
          <w:sz w:val="20"/>
          <w:szCs w:val="20"/>
          <w:shd w:fill="FFFFFF" w:val="clear"/>
        </w:rPr>
      </w:pPr>
      <w:r>
        <w:rPr>
          <w:color w:val="000000"/>
          <w:sz w:val="20"/>
          <w:szCs w:val="20"/>
          <w:shd w:fill="FFFFFF" w:val="clear"/>
        </w:rPr>
        <w:t>3-İhracı lisansa, şarta, izne, kısıntıya veya belli kuruluşların vereceği uygunluk veya yeterlilik belgesine tâbi olan eşyayı, belirlenen kayıt ve koşullara uymaksızın veya gerçeğe aykırı her türlü beyanname ve belge ibrazı ile gümrüğü yanıltarak işlemini yaptırmak suretiyle ihraç etmek.</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ÜÇÜNCÜ 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Ceza Hükümler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Genel ceza hükümler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4. —</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un;</w:t>
      </w:r>
    </w:p>
    <w:p>
      <w:pPr>
        <w:pStyle w:val="NormalWeb"/>
        <w:spacing w:lineRule="atLeast" w:line="224" w:before="0" w:after="0"/>
        <w:ind w:firstLine="450"/>
        <w:rPr>
          <w:color w:val="000000"/>
          <w:sz w:val="20"/>
          <w:szCs w:val="20"/>
          <w:shd w:fill="FFFFFF" w:val="clear"/>
        </w:rPr>
      </w:pPr>
      <w:r>
        <w:rPr>
          <w:color w:val="000000"/>
          <w:sz w:val="20"/>
          <w:szCs w:val="20"/>
          <w:shd w:fill="FFFFFF" w:val="clear"/>
        </w:rPr>
        <w:t>a) 3 üncü maddesinin (a) bendinin;</w:t>
      </w:r>
    </w:p>
    <w:p>
      <w:pPr>
        <w:pStyle w:val="NormalWeb"/>
        <w:spacing w:lineRule="atLeast" w:line="224" w:before="0" w:after="0"/>
        <w:ind w:firstLine="450"/>
        <w:rPr>
          <w:color w:val="000000"/>
          <w:sz w:val="20"/>
          <w:szCs w:val="20"/>
          <w:shd w:fill="FFFFFF" w:val="clear"/>
        </w:rPr>
      </w:pPr>
      <w:r>
        <w:rPr>
          <w:color w:val="000000"/>
          <w:sz w:val="20"/>
          <w:szCs w:val="20"/>
          <w:shd w:fill="FFFFFF" w:val="clear"/>
        </w:rPr>
        <w:t>1-(1) numaralı alt bendinde belirtilen fiili işleyenler hakkında eşyanın gümrüklenmişdeğerinin üç katından az altı katından fazla olmamak üzere ağır para cezasına, eşyanın değeri fahişse bir yıldan üç yıla kadar hapis cezasına ve eşyanın gümrüklenmiş değerinin üç katından az, altı katından fazla olmamak üzere ağır para cezasına hükm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2-(2), (3) v</w:t>
      </w:r>
    </w:p>
    <w:p>
      <w:pPr>
        <w:pStyle w:val="NormalWeb"/>
        <w:shd w:fill="FFFFFF" w:val="clear"/>
        <w:spacing w:lineRule="atLeast" w:line="276" w:before="0" w:after="0"/>
        <w:ind w:firstLine="450"/>
        <w:rPr>
          <w:color w:val="000000"/>
          <w:sz w:val="27"/>
          <w:szCs w:val="27"/>
        </w:rPr>
      </w:pPr>
      <w:r>
        <w:rPr>
          <w:color w:val="000000"/>
          <w:sz w:val="20"/>
          <w:szCs w:val="20"/>
        </w:rPr>
        <w:t>e (4) numaralı alt bentlerinde belirtilen fiilleri işleyenler hakkında eşyanın gümrüklenmişdeğerinin üç katından az, altı katından fazla olmamak üzere ağır para cezasına hükm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 3 üncü maddesinin (b) bendindeki fiillerin işlenmesi halinde giriş eşyasında CIF kıymetinin, çıkış eşyasında FOB kıymetinin beş katından az, on katından fazla olmamak üzere ağır para cezasına ve fail hakkında iki seneden altıseneye kadar ağır hapis cezasına hükm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c) 3 üncü maddesinin (c) bendindeki fiillerin işlenmesi halinde hiç alınmamışya da eksik alınmış vergilerin on katından az, yirmi katından fazla olmamak üzere ağır para cezasına hükm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d) 3 üncü maddesinin (d) bendinin (1) numaralı alt bendindeki fiilleri işleyenler eşyanın gümrüklenmiş değerinin üç katından az, altı katından fazla olmamak üzere ağır para cezasına, (2) numaralı alt bendinde belirlenen fiilleri işleyenler eşyanın gümrüklenmiş değerinin on katından az, yirmi katından fazla olmamak üzere ağır para cezası ile cezalandırıl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e) 3 üncü m</w:t>
      </w:r>
    </w:p>
    <w:p>
      <w:pPr>
        <w:pStyle w:val="NormalWeb"/>
        <w:shd w:fill="FFFFFF" w:val="clear"/>
        <w:spacing w:lineRule="atLeast" w:line="276" w:before="0" w:after="0"/>
        <w:ind w:firstLine="450"/>
        <w:rPr>
          <w:color w:val="000000"/>
          <w:sz w:val="27"/>
          <w:szCs w:val="27"/>
        </w:rPr>
      </w:pPr>
      <w:r>
        <w:rPr>
          <w:color w:val="000000"/>
          <w:sz w:val="20"/>
          <w:szCs w:val="20"/>
        </w:rPr>
        <w:t>addesinin (e) bendindeki fiillerin işlenmesi halinde hiç alınmamış veya eksik alınmış vergilerin yasal faizi ile birlikte yedi katından az, ondört katından fazla olmamak üzere ağır para cezasına hükm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f) 3 üncü maddesinin (f) bendindeki fiillerin işlenmesi halinde eşyanın gümrüklenmişdeğerinin üç katından az, altı katından fazla olmamak üzere ağır para cezasına hükm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g) 3 üncü maddesinin (g) bendindeki fiillerin işlenmesi halinde eşyanın gümrüklenmişdeğerinin iki katından az, dört katından fazla olmamak üzere ağır para cezasına hükm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h) 3 üncü maddesinin (h) bendinde belirtilen fiillerin işlenmesi halinde gümrüklenmişdeğerinin iki katından az, dört katından fazla olmamak üzere ağır para cezasına hükmolunur. Antrepo veya geçici depolama yerlerinden gümrüğün izni olmaksızın çıkarılan eşyanın ithali lisansa, şarta veya izne, kısıntıya, standardizasyon kontrolüne veyahut belli kuruluşların vereceği uygunluk ve yeterlilik belgesine tâbi olması halinde bu maddenin (d) bendi hükümleri uygul</w:t>
      </w:r>
    </w:p>
    <w:p>
      <w:pPr>
        <w:pStyle w:val="NormalWeb"/>
        <w:shd w:fill="FFFFFF" w:val="clear"/>
        <w:spacing w:lineRule="atLeast" w:line="276" w:before="0" w:after="0"/>
        <w:ind w:firstLine="450"/>
        <w:rPr>
          <w:color w:val="000000"/>
          <w:sz w:val="27"/>
          <w:szCs w:val="27"/>
        </w:rPr>
      </w:pPr>
      <w:r>
        <w:rPr>
          <w:color w:val="000000"/>
          <w:sz w:val="20"/>
          <w:szCs w:val="20"/>
        </w:rPr>
        <w:t>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ı)3 üncü maddesinin (ı) bendinin;</w:t>
      </w:r>
    </w:p>
    <w:p>
      <w:pPr>
        <w:pStyle w:val="NormalWeb"/>
        <w:spacing w:lineRule="atLeast" w:line="224" w:before="0" w:after="0"/>
        <w:ind w:firstLine="450"/>
        <w:rPr>
          <w:color w:val="000000"/>
          <w:sz w:val="20"/>
          <w:szCs w:val="20"/>
          <w:shd w:fill="FFFFFF" w:val="clear"/>
        </w:rPr>
      </w:pPr>
      <w:r>
        <w:rPr>
          <w:color w:val="000000"/>
          <w:sz w:val="20"/>
          <w:szCs w:val="20"/>
          <w:shd w:fill="FFFFFF" w:val="clear"/>
        </w:rPr>
        <w:t>1-(1) numaralı alt bendinde belirtilen fiillerin işlenmesi halinde miktarı veya cinsi farklı çıkan eşyanın beyan edilen FOB kıymetinin üçte biri oranında para cezası ve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2-(2) numaralı alt bendinde belirtilen fiilleri işleyenler hakkında, eşyanın beyan edilen FOB kıymetinin beş katından az, on katından fazla olmamak üzere ağır para cezasına hükm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3-(3) numaralı alt bendinde belirtilen fiilleri işleyenler hakkında, beyan edilen FOB kıymetinin üçte birinden az, üçte ikisinden fazla olmamak üzere ağır para cezasına hükm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3 üncü maddenin (ı) bendinde sayılan suçların aracılı ihracat suretiyle işlenmesi halinde, bu fiillere ilişkin müeyyideler imalatçı veya tedarikçi ihracatçılar hakkında uygulanır. Ayrıca bu konudaki nezaret görevini yerine getirmeyen ihracatçılara asıl faile hükmolunacak cezanın yüzde onu oranında ağır para cezası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da öngörülen suçların işlendiği tarihte, suça konu eşyanın girişte gümrüklenmiş değeri, çıkışta FOB değeri pek fahişse fiile ilişkin olan ceza yarısına kadar artırılır, hafif ise yarısına, pek hafif ise üçte birine kadar indirilir. Eğer fail bu Kanunda yazılı suçlardan mükerrir ise cezası indirilmez.</w:t>
      </w:r>
    </w:p>
    <w:p>
      <w:pPr>
        <w:pStyle w:val="NormalWeb"/>
        <w:spacing w:lineRule="atLeast" w:line="224" w:before="0" w:after="0"/>
        <w:ind w:firstLine="450"/>
        <w:rPr>
          <w:color w:val="000000"/>
          <w:sz w:val="20"/>
          <w:szCs w:val="20"/>
          <w:shd w:fill="FFFFFF" w:val="clear"/>
        </w:rPr>
      </w:pPr>
      <w:r>
        <w:rPr>
          <w:color w:val="000000"/>
          <w:sz w:val="20"/>
          <w:szCs w:val="20"/>
          <w:shd w:fill="FFFFFF" w:val="clear"/>
        </w:rPr>
        <w:t>3 üncü maddenin (a), (b), (c) ve (d) bentler</w:t>
      </w:r>
    </w:p>
    <w:p>
      <w:pPr>
        <w:pStyle w:val="NormalWeb"/>
        <w:shd w:fill="FFFFFF" w:val="clear"/>
        <w:spacing w:lineRule="atLeast" w:line="276" w:before="0" w:after="0"/>
        <w:ind w:firstLine="450"/>
        <w:rPr>
          <w:color w:val="000000"/>
          <w:sz w:val="27"/>
          <w:szCs w:val="27"/>
        </w:rPr>
      </w:pPr>
      <w:r>
        <w:rPr>
          <w:color w:val="000000"/>
          <w:sz w:val="20"/>
          <w:szCs w:val="20"/>
        </w:rPr>
        <w:t>inde sayılan suçlara konu eşyanın ayrıca zoralımına da hükmolunur. Bu Kanunda zoralımı öngörülen eşyanın zoralımının yapılamaması halinde ayrıca eşyanın gümrüklenmiş değeri kadar daha para cezasına hükmed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un ceza hükümlerinin uygulanmasında serbest bölgeler ve özel mevzuatıgereği bu nitelikte kabul edilen yerler yurt dışı sayıl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Teşekkül halinde ve toplu kaçakçılık</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5.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un suç saydığıfiilleri işlemek amacıyla teşekkül oluşturanlar veya teşekkülü yönetenler hakkında iki yıldan altı yıla kadar ağır hapis cezasına hükm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un suç saydığı fiillerin teşekkül halinde işlenmesi durumunda birinci fıkrada belirtilen cezaya ilaveten ilgili maddelerdeki cezalar bir kat artırılarak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un suç s</w:t>
      </w:r>
    </w:p>
    <w:p>
      <w:pPr>
        <w:pStyle w:val="NormalWeb"/>
        <w:shd w:fill="FFFFFF" w:val="clear"/>
        <w:spacing w:lineRule="atLeast" w:line="276" w:before="0" w:after="0"/>
        <w:ind w:firstLine="450"/>
        <w:rPr>
          <w:color w:val="000000"/>
          <w:sz w:val="27"/>
          <w:szCs w:val="27"/>
        </w:rPr>
      </w:pPr>
      <w:r>
        <w:rPr>
          <w:color w:val="000000"/>
          <w:sz w:val="20"/>
          <w:szCs w:val="20"/>
        </w:rPr>
        <w:t>aydığı fiillerin iki veya daha fazla kişi tarafından teşekkül oluşturmaksızın toplu olarak işlenmesi durumunda ilgili maddelerdeki cezalar yarısı kadar artırılarak uygulan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Devlet ve kamu güvenliği aleyhine kaçakçılık</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6.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un suç saydığıfiillerin Devletin siyasî, malî, iktisadî veya askerî güvenliğini bozacak veya çevre ya da toplum sağlığını tehdit edecek nitelikte olması halinde fail hakkında ilgili maddelerde yazılı para cezalarına ilaveten on yıldan az yirmi yıldan fazla olmamak üzereağır hapis cezasına hükmolunu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Ceza ehliyeti olmayanları kullanma</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7.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Ceza ehliyeti olmayanlarıkaçakçılık suçlarında kullananlar hakkında, söz konusu fiillere ilişkin cezalar bir kat artırılmak suretiyle uygulan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esleğin verdiği kolaylıkt</w:t>
      </w:r>
    </w:p>
    <w:p>
      <w:pPr>
        <w:pStyle w:val="NormalWeb"/>
        <w:spacing w:lineRule="atLeast" w:line="224" w:before="0" w:after="0"/>
        <w:ind w:firstLine="450"/>
        <w:rPr>
          <w:color w:val="000000"/>
          <w:sz w:val="20"/>
          <w:szCs w:val="20"/>
          <w:shd w:fill="FFFFFF" w:val="clear"/>
        </w:rPr>
      </w:pPr>
      <w:r>
        <w:rPr>
          <w:color w:val="000000"/>
          <w:sz w:val="20"/>
          <w:szCs w:val="20"/>
          <w:shd w:fill="FFFFFF" w:val="clear"/>
        </w:rPr>
        <w:t> </w:t>
      </w:r>
    </w:p>
    <w:p>
      <w:pPr>
        <w:pStyle w:val="NormalWeb"/>
        <w:shd w:fill="FFFFFF" w:val="clear"/>
        <w:spacing w:lineRule="atLeast" w:line="276" w:before="0" w:after="0"/>
        <w:ind w:firstLine="450"/>
        <w:rPr>
          <w:color w:val="000000"/>
          <w:sz w:val="27"/>
          <w:szCs w:val="27"/>
        </w:rPr>
      </w:pPr>
      <w:r>
        <w:rPr>
          <w:b/>
          <w:bCs/>
          <w:color w:val="000000"/>
          <w:sz w:val="20"/>
          <w:szCs w:val="20"/>
        </w:rPr>
        <w:t>an yararlanma</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8.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Meslek, sanat ve görevlerinin verdiği kolaylıktan yararlanmak suretiyle bu Kanunda suç sayılan fiilleri kendi namına işleyenler hakkında ilgili maddelerde belirtilen ağır para cezaları ile üst sınırı geçmemek üzere hürriyeti bağlayıcı cezaya yarısımiktarında artırılarak hükm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çakçılık suçlarının, memurlar tarafından işlenmesi durumunda ilgili maddelerde yazılıolan cezalar yarısı oranında artırılarak hükmolunu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Kaçakçılığa müsamaha</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9.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Mensuplarının, 3 üncü maddede sayılan suçları işlemelerinden haberdar olduğu halde buna müsamaha eden taşıma kuruluş ve şirketlerinin sorumluları hakkında, asıl suçluya hükmolunması gereken para cezasının yarısı kadar ağır para cezasıve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3 üncü maddenin (h) bendindeki suçlar</w:t>
      </w:r>
    </w:p>
    <w:p>
      <w:pPr>
        <w:pStyle w:val="NormalWeb"/>
        <w:shd w:fill="FFFFFF" w:val="clear"/>
        <w:spacing w:lineRule="atLeast" w:line="276" w:before="0" w:after="0"/>
        <w:ind w:firstLine="450"/>
        <w:rPr>
          <w:color w:val="000000"/>
          <w:sz w:val="27"/>
          <w:szCs w:val="27"/>
        </w:rPr>
      </w:pPr>
      <w:r>
        <w:rPr>
          <w:color w:val="000000"/>
          <w:sz w:val="20"/>
          <w:szCs w:val="20"/>
        </w:rPr>
        <w:t>ın işlenmesi halinde, geçici depolama yerleri veya genel antrepo işleticileri hakkında, asıl suçluya hükmolunması gereken para cezasının yarısı kadar ağır para cezası veril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Pişmanlık</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0.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da yazılı kaçakçılık suçlarından herhangi birine katılmış kişi, haber alınmadan evvel suçu, faillerini ve eşyanın saklanmış veya satılmış olduğu yerleri kaçakçılığıönleme, izleme ve soruşturmakla yükümlü memurlara haber verirse fiiline karşılık gelen cezadan kurtulur ve muhbir ikramiyesini hak eder.</w:t>
      </w:r>
      <w:r>
        <w:rPr>
          <w:rStyle w:val="Appleconvertedspace"/>
          <w:color w:val="000000"/>
          <w:sz w:val="20"/>
          <w:szCs w:val="20"/>
        </w:rPr>
        <w:t> </w:t>
      </w:r>
      <w:r>
        <w:rPr>
          <w:color w:val="000000"/>
          <w:sz w:val="20"/>
          <w:szCs w:val="20"/>
        </w:rPr>
        <w:t>Haber alındıktan sonra fiilin bütünüyle ortaya çıkmasına hizmet ve yardım eden suç ortaklarının cezası yarıya indi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Suç konusu fiili planlayanlar, düzenleyenler veya yönetenler, birinci fıkrada belirtilen ikramiyeye ilişkin hükümden yararlanamaz.</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Kaç</w:t>
      </w:r>
    </w:p>
    <w:p>
      <w:pPr>
        <w:pStyle w:val="NormalWeb"/>
        <w:spacing w:lineRule="atLeast" w:line="276" w:before="0" w:after="0"/>
        <w:ind w:firstLine="450"/>
        <w:rPr>
          <w:b/>
          <w:b/>
          <w:bCs/>
          <w:color w:val="000000"/>
          <w:sz w:val="27"/>
          <w:szCs w:val="27"/>
          <w:shd w:fill="FFFFFF" w:val="clear"/>
        </w:rPr>
      </w:pPr>
      <w:r>
        <w:rPr>
          <w:b/>
          <w:bCs/>
          <w:color w:val="000000"/>
          <w:sz w:val="20"/>
          <w:szCs w:val="20"/>
          <w:shd w:fill="FFFFFF" w:val="clear"/>
        </w:rPr>
        <w:t>akçılığa yardım</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1.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ir menfaat karşılığıolsun veya olmasın kaçakçılık suçu işleyenlerin hal ve sıfatlarınıbilerek yardım edenler hakkında asıl suçlulara verilecek cezanın yarısına hükmolunur. Bu fiillere yardım eden memur ise asıl fail gibi cezalandırıl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Sahte belge düzenleme</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2.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Gümrük idarelerinde işlem görmediği halde işlem görmüş gibi herhangi bir belge veya beyanname düzenleyenler veya bu suçları bilişim yoluyla işleyenler hakkında Türk Ceza Kanununun evrakta sahtekarlık ve bilişim alanındaki suçlarla ilgili hükümlerinde belirtilen cezalar bir kat artırılarak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Gümrük idarelerinin mühür ve damgalarını değiştirerek veya çalarak veya sahte veya çalınmışlarını tedarik ederek kullananlar hakkında Türk Ceza Kanununda belirtilen cezalar bir kat artırılarak uygulan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olcular tarafından işlenen suç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3.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Yolcuların, gümrük mevzuatına göre zatî ve hediyelik eşya kapsamı dışında olup beyanlarına aykırı olarak üzerlerinde veya eşyası arasında çıkan ya da başkasına ait olduğu halde kendi zatî eşyasıymış gibi gösterdikleri eşyanın vergisine ek olarak bir kat para cezası uygulanır ve eşya sahibine teslim ed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Yolcuların yanlarında veya kaplarında bulunan ve yukarıdaki fıkra dışında kalan mahiyet ve miktarda olan eşya ile gümrükten kaçırılmak amacına yönelik olarak saklanmış veya gizlenmiş halde bulunan eşyaya ilişkin vergiler tahsil olunmakla birlikte eşyanın gümrüklenmiş değerinin iki katı kadar da para cezası alınarak eşya, sahibine teslim ed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Yolcuların beraberinde getirilen ticarî mahiyet ve miktarda olan eşya için ithali lisansa, şarta veya izne, kısıntıya, standardizasyon kontrolüne veyahut belli kuruluşların vereceği uygunluk ve yeterlilik belgesine tâbi olan eşya hakkında 4 üncü maddenin (d) bendi hüküml</w:t>
      </w:r>
    </w:p>
    <w:p>
      <w:pPr>
        <w:pStyle w:val="NormalWeb"/>
        <w:shd w:fill="FFFFFF" w:val="clear"/>
        <w:spacing w:lineRule="atLeast" w:line="276" w:before="0" w:after="0"/>
        <w:ind w:firstLine="450"/>
        <w:rPr>
          <w:color w:val="000000"/>
          <w:sz w:val="27"/>
          <w:szCs w:val="27"/>
        </w:rPr>
      </w:pPr>
      <w:r>
        <w:rPr>
          <w:color w:val="000000"/>
          <w:sz w:val="20"/>
          <w:szCs w:val="20"/>
        </w:rPr>
        <w:t>eri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ürkiye'ye giren veya Türkiye'den çıkan yolcuların üzerlerinde veya eşyaları arasında yasak eşya bulunması halinde 4 üncü maddenin (b) bendinde belirtilen cezalar uygulan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Deniz taşıtlar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4.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Yabancı ülkelerden geldiği halde geçerli neden olmaksızın belgelerinin gösterdiği rota dışında Türkiye karasularında rastlanan gayrisafi ikiyüz tonilato hacminden aşağıtaşıtların yüküne el konulur. Yükü bulunmadığı halde, yükü olmadığınıveya başka bir limana çıkarıldığını veya avarya olduğunu kanıtlayamayan gemi kaptan veya acentesine tonilato başına ellimilyon lira para cezası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Gümrük bölgesinde gümrük idaresi bulunmayan yerlere geçerli neden olmaksızın izinsiz yanaşan veya diğer taşıtlarla temas eden deniz taşıtları içinde bulunan yükleme veya taşıma belgelerinde kayıtlı yasak eşyaya el konularak tasfiyeye tâbi tutul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Gümrük bölgesindeki deniz taşıtlarının yükleme veya taşıma belgelerinde yazılıolmayan ve bulunduğu yerden aranarak çıkarılan eşyaya el konularak tasfiyeye tâbi tutulur ve eşyanın gümrüklenmiş değerinin iki katı para cezası uygulan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asak eşyanın iades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5.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Yabancı ülkelerden gelen yasak eşya, yükleme veya taşıma belgelerinde belirtilerek gümrüğe getirilirse sağlam teminat altında geldiği yere veya diğer bir yabancı yere iade ve sevk 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Yükleme veya taşıma belgelerinde yer almayan yasak eşya, varış liman veya istasyonuna gelmesinden hemen sonra kaptan veya acentesi veya demiryolu idaresi tarafından gümrüğe bildirilip ve hatta teslim edilmiş olsa bile zoralımına karar verilmekle birlikte taşıyanlar hakkında 4 üncü maddenin (b) bendi uygulanır. Toplum ve çevre sağlığı yönünden tehlikeli ve zararlı eşya ile atık maddelerin zoralımına karar verilmeyip, geldiği yere sevk olunur ve verilecek cezaya eş</w:t>
      </w:r>
    </w:p>
    <w:p>
      <w:pPr>
        <w:pStyle w:val="NormalWeb"/>
        <w:shd w:fill="FFFFFF" w:val="clear"/>
        <w:spacing w:lineRule="atLeast" w:line="276" w:before="0" w:after="0"/>
        <w:ind w:firstLine="450"/>
        <w:rPr>
          <w:color w:val="000000"/>
          <w:sz w:val="27"/>
          <w:szCs w:val="27"/>
        </w:rPr>
      </w:pPr>
      <w:r>
        <w:rPr>
          <w:color w:val="000000"/>
          <w:sz w:val="20"/>
          <w:szCs w:val="20"/>
        </w:rPr>
        <w:t>yanın gümrüklenmiş değeri kadar ağır para cezası ilave ed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Eşyanın değersiz, artık veya atık madde olması durumunda dökme halinde gelen eşya için ton başına birmilyar liradan; ambalajlı gelmesi halinde kap başına ellimilyon liradan az olmamak üzere ağır para cezasına hükmolunu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DÖRDÜNCÜ 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Usul Hükümler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Kaçakçılığıönleme, izleme ve soruşturmakla görevli olan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6.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Mülkî amirler, gümrük ve gümrük muhafaza amir ve memurları, Emniyet, Jandarma ve Sahil Güvenlik Komutanlığına bağlı personel bu Kanunun suç saydığı fiilleri önleme, izleme ve soruşturmakla yükümlüdür ve kaçakçılık olayını öğrendikleri veya haber aldıkları veya rastladıkları andan itibaren bu Kanunun kendilerine yüklediği görevleri hemen yerine getirmeye mecburd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çakçılığıönleme, izleme ve soruşturmakla görevli olanlar operasyon gerektiren kaçakçılık olaylarından haberdar olduklarında kanunî görevlerini yapmaya başlar ve aynızamanda mahallin en büyük mülkî amirine bilgi verirle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çakçılığıönleme, izleme ve soruşturmakla görevli olanların bu Kanun kapsamına giren suçlarla ilgili bilgi ve belge talepleri, kamu veya özel, gerçek veya tüzel kişilerce, savunma hakkına ilişkin hükümler saklı kalmak kaydıyla eksiksiz karşılanmak zorundad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da hüküm bulunmayan h</w:t>
      </w:r>
    </w:p>
    <w:p>
      <w:pPr>
        <w:pStyle w:val="NormalWeb"/>
        <w:shd w:fill="FFFFFF" w:val="clear"/>
        <w:spacing w:lineRule="atLeast" w:line="276" w:before="0" w:after="0"/>
        <w:ind w:firstLine="450"/>
        <w:rPr>
          <w:color w:val="000000"/>
          <w:sz w:val="27"/>
          <w:szCs w:val="27"/>
        </w:rPr>
      </w:pPr>
      <w:r>
        <w:rPr>
          <w:color w:val="000000"/>
          <w:sz w:val="20"/>
          <w:szCs w:val="20"/>
        </w:rPr>
        <w:t>allerde, Ceza Muhakemeleri Usulü Kanununda yer alan hükümler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çakçılık olaylarını ihbar edenlerin kimlikleri, izinleri olmadıkça veya ihbarın niteliği haklarında suç oluşturmadıkça açıklanamaz.</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Arama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7.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16 ncı maddede sayılanlarbu Kanuna göre aramalara da yetkilid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çak eşya, her türlü silâh, mühimmat, patlayıcı ve uyuşturucu maddelerin bulunduğu şüphe edilen her türlü kap, ambalaj veya taşımaya yarayan diğer araçlarda arama yapıl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icarethane, işyeri, eğlence ve benzeri yerler ile eklentilerinde arama yapılması ve buralardaki eşyaya el konulması bu Kanunda öngörülen suçların işlenmesinin önlenmesi amacıyla usulüne göre verilmiş hâkim kararı; bu sebebe bağlıolarak gecikmesinde sakınca bulunan hallerde ise o yerin en bü</w:t>
      </w:r>
    </w:p>
    <w:p>
      <w:pPr>
        <w:pStyle w:val="NormalWeb"/>
        <w:shd w:fill="FFFFFF" w:val="clear"/>
        <w:spacing w:lineRule="atLeast" w:line="276" w:before="0" w:after="0"/>
        <w:ind w:firstLine="450"/>
        <w:rPr>
          <w:color w:val="000000"/>
          <w:sz w:val="27"/>
          <w:szCs w:val="27"/>
        </w:rPr>
      </w:pPr>
      <w:r>
        <w:rPr>
          <w:color w:val="000000"/>
          <w:sz w:val="20"/>
          <w:szCs w:val="20"/>
        </w:rPr>
        <w:t>yük mülkî amirinin veya Cumhuriyet savcısının yazılı emri ile yapılır. Mülkî amirin veya Cumhuriyet savcısının verdiği yazılı emir yirmidört saat içinde görevli hâkimin onayına sunulur. Hâkim, kararını en geç kırksekiz saat içinde açıklar, aksi halde el koyma kendiliğinden kalkar. Ancak, özel konut ve eklentilerinde hâkim kararı olmadıkça arama yapılamaz.</w:t>
      </w:r>
    </w:p>
    <w:p>
      <w:pPr>
        <w:pStyle w:val="NormalWeb"/>
        <w:spacing w:lineRule="atLeast" w:line="224" w:before="0" w:after="0"/>
        <w:ind w:firstLine="450"/>
        <w:rPr>
          <w:color w:val="000000"/>
          <w:sz w:val="20"/>
          <w:szCs w:val="20"/>
          <w:shd w:fill="FFFFFF" w:val="clear"/>
        </w:rPr>
      </w:pPr>
      <w:r>
        <w:rPr>
          <w:color w:val="000000"/>
          <w:sz w:val="20"/>
          <w:szCs w:val="20"/>
          <w:shd w:fill="FFFFFF" w:val="clear"/>
        </w:rPr>
        <w:t>Arama sırasında kaçakçılık suçunun işlendiğini gösteren veya suçun kanıtlanmasına yarayacak olan belgeler bulunursa, sahibinin veya mümeyyiz akrabalarının, bunlar da bulunmadığı takdirde mahalde bulunan iki kişinin huzurunda mühürlenir ve aramayı yapan kimselerce alınarak tutanakla birlikte soruşturmayıyapanlara ve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belgelerden suçun işlendiğini gösterenlerle suçun kanıtlanmasına yarayanlar ayrılarak soruşturma belgeleriyle birlikte Cumhuriyet başsavcılığına gönderilir. Diğerleri imza karşılığında hemen iade edilir. El koyma işlemine karşı ilgililerce Ceza Muhakemeleri Usulü Kanununa göre itiraz oluna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Gümrük salonları ve gümrük kapılarında kaçak eşya sakladığından kuşkulanılan kişiler gümrük kontrolü amacıyla gümrük görevlilerince arana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Hâkim veya Cumhuriyet savcıları ile bunların emirlerini yerine getirmekle görevli kolluk güçleri hakkında Ceza Muhakemeleri Usulü Kanunundaki yetkiler saklıd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çak eşya arama işlerinde Kanuna aykırı hareket edenler hakkında Türk Ceza Kanunu hükümleri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Gümrük bölgesinde, Devletin genel güvenliğini ilgilendiren silâh, mühimmat, uyuşturucu madde kaçakçılığı ile ilgili organizasyonu yurt içinde ve yurt dışında bulunma ihtimali olan diğer kaçakçılık olaylarının ihbar ve vukuunda; gümrük ve gümrük muhafaza teşkilatlarınca kaçakçılığın men ve takibi ile olay bölgesinden sorumlu güvenlik kuvvetine haber verilir, müşterek operasyon yapılarak diğer</w:t>
      </w:r>
    </w:p>
    <w:p>
      <w:pPr>
        <w:pStyle w:val="NormalWeb"/>
        <w:shd w:fill="FFFFFF" w:val="clear"/>
        <w:spacing w:lineRule="atLeast" w:line="276" w:before="0" w:after="0"/>
        <w:ind w:firstLine="450"/>
        <w:rPr>
          <w:color w:val="000000"/>
          <w:sz w:val="27"/>
          <w:szCs w:val="27"/>
        </w:rPr>
      </w:pPr>
      <w:r>
        <w:rPr>
          <w:color w:val="000000"/>
          <w:sz w:val="20"/>
          <w:szCs w:val="20"/>
        </w:rPr>
        <w:t>güvenlik kuruluşlarına da neticeden bilgi veril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Silâh kullanma yetkis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8.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Gümrük bölgesine 4458 sayılı Gümrük Kanunu gereğince belirlenen kapı ve yollardan başka yerlerden girmek, çıkmak veya geçmek yasakt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yerlerde rastlanacak kişi ve her nevi taşıma araçları yetkili memurlar tarafından durdurulur ve kişilerin eşya, yük ve üzerleri ile varsa taşıma araçları ar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Dur" uyarısına uymayan kişiler için önce havaya ateş edilmek suretiyle uyarıyinelenir. Bu uyarıya da uyulmaz ise görevli memurlar durmaya zorlayacak şekilde silâh kullanmaya yetkilidir. Ancak, silâhla karşılığa yeltenilmesi veya meşru müdafaa durumuna düşülmesi hallerinde yetkili memurlar doğrudan hedefe ateşedebilir. Memurların silâh kullanmalarından dolayı haklarında s</w:t>
      </w:r>
    </w:p>
    <w:p>
      <w:pPr>
        <w:pStyle w:val="NormalWeb"/>
        <w:shd w:fill="FFFFFF" w:val="clear"/>
        <w:spacing w:lineRule="atLeast" w:line="276" w:before="0" w:after="0"/>
        <w:ind w:firstLine="450"/>
        <w:rPr>
          <w:color w:val="000000"/>
          <w:sz w:val="27"/>
          <w:szCs w:val="27"/>
        </w:rPr>
      </w:pPr>
      <w:r>
        <w:rPr>
          <w:color w:val="000000"/>
          <w:sz w:val="20"/>
          <w:szCs w:val="20"/>
        </w:rPr>
        <w:t>oruşturma ve kovuşturma açılması halinde, bağlı bulunduğu kurum tarafından avukat sağlanır ve avukatlık ücreti kurumlarınca karşı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Demiryolu araçlarına ilişkin işlemler istasyonlardaki beklemeleri sırasında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çakçılığıönleme, izleme ve soruşturmakla yükümlü olanlar, gümrük bölgesindeki her nevi deniz araçlarına yanaşıp yük ve belgelerini incelemeye yetkilidir. Görevlilerin yanaşmasına izin vermeyerek kaçan veya kaçmaya teşebbüs eden her nevi deniz araçlarına uluslararası deniz işaretlerin</w:t>
      </w:r>
    </w:p>
    <w:p>
      <w:pPr>
        <w:pStyle w:val="NormalWeb"/>
        <w:shd w:fill="FFFFFF" w:val="clear"/>
        <w:spacing w:lineRule="atLeast" w:line="276" w:before="0" w:after="0"/>
        <w:ind w:firstLine="450"/>
        <w:rPr>
          <w:color w:val="000000"/>
          <w:sz w:val="27"/>
          <w:szCs w:val="27"/>
        </w:rPr>
      </w:pPr>
      <w:r>
        <w:rPr>
          <w:color w:val="000000"/>
          <w:sz w:val="20"/>
          <w:szCs w:val="20"/>
        </w:rPr>
        <w:t>egöre telsiz, flama, mors ve benzeri işaretlerle durması ihtar olunur. Bu ihtara uymayan deniz araçlarına uyarı mahiyetinde ateş edilir. Buna da uymayıp kaçmaya devam ettiği takdirde durmaya zorlayacak şekilde üzerine ateşedili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BEŞİNCİ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Eşyaya El Konulması ve Teslimine İlişkin Usul ve Esas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Eşyaya el konulmas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19.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da zoralımıöngörülen kaçak eşyaya derhal el konulur ve en yakın gümrük idaresine veya gümrük idaresince izin verilen yerlere miktarını ve cins, marka, tip, model, seri numarası gibi eşyanın ayırıcı özelliklerini gösterir bir tutanakla teslim ed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Eşyanın miktar bakımından fazla olması veya saklanması özel tesis ve tertibatıgerektirmesi hallerinde eşya özelliklerine göre doğrudan ilgili idarelere, bunun mümkün olmaması halinde İçişleri Bakanlığı, Gümrük Müsteşarlığıile Maliye Bakanlığı Tasfiye İşleri Döner Sermaye İşletmeleri Genel Müdürlüğünce belirlenecek usul ve esaslara göre mahallin en büyük mülkî amirinin uygun göreceği bir yere konulu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Kaçak eşya naklinde kullanılan taşıt</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0.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da zoralımıöngörülen kaçak eşya taşımasında bilerek kullanılan veya kullanılmaya teşebbüs edilen her türlü taşıma aracının;</w:t>
      </w:r>
    </w:p>
    <w:p>
      <w:pPr>
        <w:pStyle w:val="NormalWeb"/>
        <w:spacing w:lineRule="atLeast" w:line="224" w:before="0" w:after="0"/>
        <w:ind w:firstLine="450"/>
        <w:rPr>
          <w:color w:val="000000"/>
          <w:sz w:val="20"/>
          <w:szCs w:val="20"/>
          <w:shd w:fill="FFFFFF" w:val="clear"/>
        </w:rPr>
      </w:pPr>
      <w:r>
        <w:rPr>
          <w:color w:val="000000"/>
          <w:sz w:val="20"/>
          <w:szCs w:val="20"/>
          <w:shd w:fill="FFFFFF" w:val="clear"/>
        </w:rPr>
        <w:t>a) Kaçak eşyanın, suçun işlenmesini kolaylaştıracak veya fiilin ortaya çıkmasınıengelleyecek şekilde özel olarak hazırlanmış gizli tertibat içerisinde saklanmış veya taşınmış olmas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b) Kaçak eşyanın, taşıma aracı yüküne göre miktar veya hacim bakımından tamamını veya ağırlıklı bölümünü oluşturması veya eşyanın o taşıma aracıyla taşınmayı gerekli kılacak olmas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c) Taşıma aracındaki kaçak eşyanın, Türkiye'ye girmesi veya Türkiye'den çıkmasıyasak veya toplum veya çevre sağlığı açısından zararlı maddelerden olmas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Hallerinden herhangi birinin gerçekleşmesi durumunda zoralımına hükmolun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Elkonulan taşıma araçları soruşturma sırasında en yakın gümrük idaresine teslim edil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Tutanak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1.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Kaçakçılık suçlarının izlenmesine ilişkin tutanakların;</w:t>
      </w:r>
    </w:p>
    <w:p>
      <w:pPr>
        <w:pStyle w:val="NormalWeb"/>
        <w:spacing w:lineRule="atLeast" w:line="224" w:before="0" w:after="0"/>
        <w:ind w:firstLine="450"/>
        <w:rPr>
          <w:color w:val="000000"/>
          <w:sz w:val="20"/>
          <w:szCs w:val="20"/>
          <w:shd w:fill="FFFFFF" w:val="clear"/>
        </w:rPr>
      </w:pPr>
      <w:r>
        <w:rPr>
          <w:color w:val="000000"/>
          <w:sz w:val="20"/>
          <w:szCs w:val="20"/>
          <w:shd w:fill="FFFFFF" w:val="clear"/>
        </w:rPr>
        <w:t>a) Tarih, yer, düzenleyenlerin unvan ve isimleri, hâkim kararının tarih ve sayısıile mülkî amirin veya Cumhuriyet savcısının yazılı emri ile yapılmasıdurumunda emrin tarih ve sayısın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b) Olay ve kanıtlarını, suç konusu eşya ve taşıma araçlarının ayrıntılıolarak türü, kapsamı, miktar ve nitelikleri ile nerede ve ne suretle el konulduklarını,</w:t>
      </w:r>
    </w:p>
    <w:p>
      <w:pPr>
        <w:pStyle w:val="NormalWeb"/>
        <w:spacing w:lineRule="atLeast" w:line="224" w:before="0" w:after="0"/>
        <w:ind w:firstLine="450"/>
        <w:rPr>
          <w:color w:val="000000"/>
          <w:sz w:val="20"/>
          <w:szCs w:val="20"/>
          <w:shd w:fill="FFFFFF" w:val="clear"/>
        </w:rPr>
      </w:pPr>
      <w:r>
        <w:rPr>
          <w:color w:val="000000"/>
          <w:sz w:val="20"/>
          <w:szCs w:val="20"/>
          <w:shd w:fill="FFFFFF" w:val="clear"/>
        </w:rPr>
        <w:t>c) Zanlının kimlik, iş ve ikamet yeri ile ifadesini,</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psamasıve düzenleyen memur ile zanlının ve varsa hariçten hazır bulunan iki kişi tarafından imza edilmesi gereklid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oşulları bütünü ile taşıyan ve 16 ncı maddede yazılı memurlar tarafından düzenlenen tutanaklar aksi kanıtlanıncaya kadar geçerlid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Teminatla iade</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2.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Kaçak zannı ile tutulan ve ithal veya ihracı kanun veya Türkiye'nin taraf olduğu uluslararasıandlaşma ve sözleşmelerle yasaklanmamış olan eşyanın veya bunların taşınmasında kullanılan araçların sahip veya taşıyıcıları, eşya veya araca el konulmasından itibaren 23 üncü maddenin ikinci fıkrasında belirtilen süreler içinde gümrük idaresi</w:t>
      </w:r>
      <w:r>
        <w:rPr>
          <w:rStyle w:val="Appleconvertedspace"/>
          <w:color w:val="000000"/>
          <w:sz w:val="20"/>
          <w:szCs w:val="20"/>
        </w:rPr>
        <w:t> </w:t>
      </w:r>
      <w:r>
        <w:rPr>
          <w:color w:val="000000"/>
          <w:sz w:val="20"/>
          <w:szCs w:val="20"/>
        </w:rPr>
        <w:t>veya mahkemelerce belirlenecek;</w:t>
      </w:r>
    </w:p>
    <w:p>
      <w:pPr>
        <w:pStyle w:val="NormalWeb"/>
        <w:spacing w:lineRule="atLeast" w:line="224" w:before="0" w:after="0"/>
        <w:ind w:firstLine="450"/>
        <w:rPr>
          <w:color w:val="000000"/>
          <w:sz w:val="20"/>
          <w:szCs w:val="20"/>
          <w:shd w:fill="FFFFFF" w:val="clear"/>
        </w:rPr>
      </w:pPr>
      <w:r>
        <w:rPr>
          <w:color w:val="000000"/>
          <w:sz w:val="20"/>
          <w:szCs w:val="20"/>
          <w:shd w:fill="FFFFFF" w:val="clear"/>
        </w:rPr>
        <w:t>a) Giriş kaçağı eşya ile her türlü kaçak eşyanın taşımasında kullanılan yabancı aracın gümrüklenmiş değerine,</w:t>
      </w:r>
    </w:p>
    <w:p>
      <w:pPr>
        <w:pStyle w:val="NormalWeb"/>
        <w:spacing w:lineRule="atLeast" w:line="224" w:before="0" w:after="0"/>
        <w:ind w:firstLine="450"/>
        <w:rPr>
          <w:color w:val="000000"/>
          <w:sz w:val="20"/>
          <w:szCs w:val="20"/>
          <w:shd w:fill="FFFFFF" w:val="clear"/>
        </w:rPr>
      </w:pPr>
      <w:r>
        <w:rPr>
          <w:color w:val="000000"/>
          <w:sz w:val="20"/>
          <w:szCs w:val="20"/>
          <w:shd w:fill="FFFFFF" w:val="clear"/>
        </w:rPr>
        <w:t>b) Her türlü kaçak eşyanın taşınmasında kullanılan serbest dolaşımdaki kara taşıt araçlarının trafik kaydına tedbir konulmak suretiyle kasko değerinin yarısına, diğer taşıt araçlarının değerine,</w:t>
      </w:r>
    </w:p>
    <w:p>
      <w:pPr>
        <w:pStyle w:val="NormalWeb"/>
        <w:spacing w:lineRule="atLeast" w:line="224" w:before="0" w:after="0"/>
        <w:ind w:firstLine="450"/>
        <w:rPr>
          <w:color w:val="000000"/>
          <w:sz w:val="20"/>
          <w:szCs w:val="20"/>
          <w:shd w:fill="FFFFFF" w:val="clear"/>
        </w:rPr>
      </w:pPr>
      <w:r>
        <w:rPr>
          <w:color w:val="000000"/>
          <w:sz w:val="20"/>
          <w:szCs w:val="20"/>
          <w:shd w:fill="FFFFFF" w:val="clear"/>
        </w:rPr>
        <w:t>c) Çıkış kaçağı eşyanın FOB değerine,</w:t>
      </w:r>
    </w:p>
    <w:p>
      <w:pPr>
        <w:pStyle w:val="NormalWeb"/>
        <w:spacing w:lineRule="atLeast" w:line="224" w:before="0" w:after="0"/>
        <w:ind w:firstLine="450"/>
        <w:rPr>
          <w:color w:val="000000"/>
          <w:sz w:val="20"/>
          <w:szCs w:val="20"/>
          <w:shd w:fill="FFFFFF" w:val="clear"/>
        </w:rPr>
      </w:pPr>
      <w:r>
        <w:rPr>
          <w:color w:val="000000"/>
          <w:sz w:val="20"/>
          <w:szCs w:val="20"/>
          <w:shd w:fill="FFFFFF" w:val="clear"/>
        </w:rPr>
        <w:t>Eşit tutarda teminat göstermesinden sonra, eşya ve aracın teslimini gümrük idarelerinden veya mahkemelerden isteyebilirler.</w:t>
      </w:r>
    </w:p>
    <w:p>
      <w:pPr>
        <w:pStyle w:val="NormalWeb"/>
        <w:spacing w:lineRule="atLeast" w:line="224" w:before="0" w:after="0"/>
        <w:ind w:firstLine="450"/>
        <w:rPr>
          <w:color w:val="000000"/>
          <w:sz w:val="20"/>
          <w:szCs w:val="20"/>
          <w:shd w:fill="FFFFFF" w:val="clear"/>
        </w:rPr>
      </w:pPr>
      <w:r>
        <w:rPr>
          <w:color w:val="000000"/>
          <w:sz w:val="20"/>
          <w:szCs w:val="20"/>
          <w:shd w:fill="FFFFFF" w:val="clear"/>
        </w:rPr>
        <w:t>Elkonulan deniz taşıt araçları gümrüklenmiş değeri kadar teminatla sahibine, sahibince teslim alınmadığı veya liman ücreti ve muhafaza giderleri sahiplerince ya da donatanlarınca karşılanmadığı takdirde derhal tasfiye edilmek üzere en yakın liman başkanlığına teslim ed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eminatla iade istemi gümrük idaresine yapılmış ise gümrük idaresince, eşya veya taşıma araçlarına ilişkin kamu davası açılmış olması halinde ilgili mahkemeden, açılmamış olması halinde Cumhuriyet savcılığından suç delili olarak saklanmasına gerek bulunmadığına dair karar verilmesi isten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Özel olarak kaçak eşya taşımasında kullanılmak üzere gizli tertibatla donatılmışaraçların özel tertibatları masrafı ilgilisine ait olmak üzere sökülmeden teslimine karar verilmez.</w:t>
      </w:r>
    </w:p>
    <w:p>
      <w:pPr>
        <w:pStyle w:val="NormalWeb"/>
        <w:spacing w:lineRule="atLeast" w:line="224" w:before="0" w:after="0"/>
        <w:ind w:firstLine="450"/>
        <w:rPr>
          <w:color w:val="000000"/>
          <w:sz w:val="20"/>
          <w:szCs w:val="20"/>
          <w:shd w:fill="FFFFFF" w:val="clear"/>
        </w:rPr>
      </w:pPr>
      <w:r>
        <w:rPr>
          <w:color w:val="000000"/>
          <w:sz w:val="20"/>
          <w:szCs w:val="20"/>
          <w:shd w:fill="FFFFFF" w:val="clear"/>
        </w:rPr>
        <w:t>Teminatla sahiplerine teslim edilen eşya veya taşıma araçlarının müsaderesine karar verilmesi halinde, eşya veya taşınmaz araçların iadesi istenir. İadesinin sağlanamaması durumunda alınan teminat Hazineye irat kaydedil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Tasfiye</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3.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a göre teslim alınan eşya veya taşıma aracı, bunlara ilişkin zoralım kararı kesinleştikten sonra</w:t>
      </w:r>
      <w:r>
        <w:rPr>
          <w:rStyle w:val="Appleconvertedspace"/>
          <w:color w:val="000000"/>
          <w:sz w:val="20"/>
          <w:szCs w:val="20"/>
        </w:rPr>
        <w:t> </w:t>
      </w:r>
      <w:r>
        <w:rPr>
          <w:color w:val="000000"/>
          <w:sz w:val="20"/>
          <w:szCs w:val="20"/>
        </w:rPr>
        <w:t>Gümrük Kanunu hükümlerine göre tasfiye idaresince tasfiyeye tâbi tutul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Eşya veya taşıma araçlarının sahip ve taşıyıcıları hakkında kamu davası açılan ve açıldığı tarihten itibaren bir yıl içinde ceza yargılaması kesin hükme bağlanmamış olanlar ile çabuk bozulma veya telef olma tehlikesine maruz bulunan veya saklanması masraflı veya külfetli olan eşya veya taşıma araçları,el konulmalarından sonra Gümrük Kanunu hükümlerine göre tasfiyeye tâbi tutulur. Bunlardan satılarak tasfiye edilenlerin satış bede</w:t>
      </w:r>
    </w:p>
    <w:p>
      <w:pPr>
        <w:pStyle w:val="NormalWeb"/>
        <w:shd w:fill="FFFFFF" w:val="clear"/>
        <w:spacing w:lineRule="atLeast" w:line="276" w:before="0" w:after="0"/>
        <w:ind w:firstLine="450"/>
        <w:rPr>
          <w:color w:val="000000"/>
          <w:sz w:val="27"/>
          <w:szCs w:val="27"/>
        </w:rPr>
      </w:pPr>
      <w:r>
        <w:rPr>
          <w:color w:val="000000"/>
          <w:sz w:val="20"/>
          <w:szCs w:val="20"/>
        </w:rPr>
        <w:t>li emanet hesabına alınır. Yargılamanın, tasfiye edilen eşya veya taşıma araçlarının sahip veya taşıyıcısının lehine sonuçlanması halinde satışbedeli, satış tarihinden kararın kesinleştiği tarihe kadar geçen süre için yasal temerrüt faizi oranında hesaplanan faiz de ilave edilerek hak sahibine öden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Eşyanın, yargılama sonucunda iadesine veya gümrük komisyonlarınca sahibine teslimine karar verilmesi halinde, bu kararların uygulanmasında yürürlükte olan gümrük ve dış ticaret mevzuatı uyarınca işlem yapılı</w:t>
      </w:r>
    </w:p>
    <w:p>
      <w:pPr>
        <w:pStyle w:val="NormalWeb"/>
        <w:shd w:fill="FFFFFF" w:val="clear"/>
        <w:spacing w:lineRule="atLeast" w:line="276" w:before="0" w:after="0"/>
        <w:ind w:firstLine="450"/>
        <w:rPr>
          <w:color w:val="000000"/>
          <w:sz w:val="27"/>
          <w:szCs w:val="27"/>
        </w:rPr>
      </w:pPr>
      <w:r>
        <w:rPr>
          <w:color w:val="000000"/>
          <w:sz w:val="20"/>
          <w:szCs w:val="20"/>
        </w:rPr>
        <w:t>r.</w:t>
      </w:r>
    </w:p>
    <w:p>
      <w:pPr>
        <w:pStyle w:val="NormalWeb"/>
        <w:spacing w:lineRule="atLeast" w:line="224" w:before="0" w:after="0"/>
        <w:ind w:firstLine="450"/>
        <w:rPr>
          <w:color w:val="000000"/>
          <w:sz w:val="20"/>
          <w:szCs w:val="20"/>
          <w:shd w:fill="FFFFFF" w:val="clear"/>
        </w:rPr>
      </w:pPr>
      <w:r>
        <w:rPr>
          <w:color w:val="000000"/>
          <w:sz w:val="20"/>
          <w:szCs w:val="20"/>
          <w:shd w:fill="FFFFFF" w:val="clear"/>
        </w:rPr>
        <w:t>Zoralımıkesinleşmemiş eşya veya taşıma araçlarının yukarıdaki fıkralar hükümlerine göre tasfiyesinde, eşya veya taşıma araçlarına ilişkin kamu davası açılmışolması halinde ilgili mahkemece, açılmamış olması halinde ise Cumhuriyet savcılığınca suç delili olarak saklanmasına gerek bulunmadığına dair karar verilmesi istenir. Çabuk bozulma ve telef olma tehlikesine maruz bulunan eşyada üç gün, saklanması masraflı ve külfetli olan eşyada ise onbeş gün içinde karar verilerek idareye tebliğ edilmemesi hal</w:t>
      </w:r>
    </w:p>
    <w:p>
      <w:pPr>
        <w:pStyle w:val="NormalWeb"/>
        <w:shd w:fill="FFFFFF" w:val="clear"/>
        <w:spacing w:lineRule="atLeast" w:line="276" w:before="0" w:after="0"/>
        <w:ind w:firstLine="450"/>
        <w:rPr>
          <w:color w:val="000000"/>
          <w:sz w:val="27"/>
          <w:szCs w:val="27"/>
        </w:rPr>
      </w:pPr>
      <w:r>
        <w:rPr>
          <w:color w:val="000000"/>
          <w:sz w:val="20"/>
          <w:szCs w:val="20"/>
        </w:rPr>
        <w:t>inde numune alınmasının mümkün olduğu durumlarda numune alınarak, mümkün olmaması halinde idarece tespiti yapılarak tasfiyeye tâbi tutulu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ALTINCI 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Yargılamayaİlişkin Hüküml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İçtima</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4.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un suç saydığıfiiller nedeniyle Türk Ceza Kanunu veya ceza öngören diğer kanunlarda yazılıcürümleri işleyenler hakkında içtima kuralı uygulanmaksızın her cürmün cezası ayrı ayrı hükmolunu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urt dışına çıkış yasağ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5.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 kapsamına giren suçlarda, şüpheli veya sanıkların yurt dışına çıkmalarının geçici olarak yasaklanmasına hazırlık soruşturması sırasında hâkim, yargılama safhasında ise mahkemece karar verilebilir. Ancak, gecikmesinde sakınca varsa o yer Cumhuriyet savcısı da şüphelilerin yurt dışına çıkmalarının geçici olarak yasaklanmasına karar verebilir. Bu karar derhal ve nihayet yirmidört saat içinde hâkimin onayına sunulur. Hâkim, kararını yirmidört saat içinde açıklar. Aksi halde savcılık kararı kendiliğinden yürürlükten kalk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etkili merciler ve temyiz</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6.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un 3 üncü maddesinin (ı) bendinin (1) numaralı alt bendi, 13 üncü maddesinin birinci ve ikinci fıkrası ile 14 üncü maddesinde yazılı fiillere gümrük komisyonlarınca, ağır hapis cezası gerektiren suçlara ağır ceza mahkemesince ve bunlar dışında kalan suçlara da asliye ceza mahkemesince bakıl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un kapsamına giren suçların yargılamasının yapılacağı yerdeki mahkemelerin birden çok dairelere ayrılmış olması halinde bu davalara, o mahkemenin bir numaralı olanında bakıl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davaların özelliği de dikkate alınarak iş sayısının o mahkemenin bakabileceği azamî miktarı aşması halinde bu miktarı aşan davalara aynıderecedeki sıra sayısı takip eden mahkemede bakıl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a göre verilen mahkeme kararlarının Ceza Muhakemeleri Usulü Kanunu hükümleri uyarınca temyiz edilmesi halinde, temyiz incelemesi diğer işlere göre öncelikle ve ivedilikle yapıl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Gümrük komisyonlar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7.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Gümrük komisyonları,ilgili gümrük başmüdürü veya yetkilendireceği yardımcısının başkanlığında, bir gümrük müdürü, bir gümrük görevlisi ile mahallin ticaret ve sanayi odasınca görevlendirilen iki temsilci olmak üzere beş kişiden; yolcularla ilgili gümrük komisyonları ise gümrük müdürü veya yetkilendireceği yardımcısının başkanlığında mahallin ticaret ve sanayi odası ile mülkî amirin görevlendireceği birer temsilciden olmak üzere üç kişiden; oluşur ve oy çokluğu ile karar ver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Gümrük komisyonlarınca verilen kararlara tebliğ tarihinden itibaren onbeş gün içinde sulh ceza mahkemelerine itiraz oluna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Gümrük komisyonla</w:t>
      </w:r>
    </w:p>
    <w:p>
      <w:pPr>
        <w:pStyle w:val="NormalWeb"/>
        <w:shd w:fill="FFFFFF" w:val="clear"/>
        <w:spacing w:lineRule="atLeast" w:line="276" w:before="0" w:after="0"/>
        <w:ind w:firstLine="450"/>
        <w:rPr>
          <w:color w:val="000000"/>
          <w:sz w:val="27"/>
          <w:szCs w:val="27"/>
        </w:rPr>
      </w:pPr>
      <w:r>
        <w:rPr>
          <w:color w:val="000000"/>
          <w:sz w:val="20"/>
          <w:szCs w:val="20"/>
        </w:rPr>
        <w:t>rının kuruluş ve çalışma usul ve esasları Gümrük Müsteşarlığınca belirlen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Para cezalarının tahsili ve müteselsil sorumluluk</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8.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da belirtilen suçlardan dolayı hükmolunan para cezalarına ait ilam ilgili Cumhuriyet savcılığıtarafından re’sen ilgili gümrük idarelerine verilir. Bu ilamlarla gümrük komisyonlarınca verilip kesinleşen kararlara ilişkin para cezaları, düzenlenecek bir tebliğname ile ilgilisine tebliğ edilir. Tebliğ edilen para cezalarıtebliğ tarihinden itibaren otuz gün içerisinde öden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Tebliğtarihinden itibaren otuz gün içinde para cezaları ödenmediği veya bu süre içinde azamî haddi bir yılı ve taksit sayısı altıyı geçmemek kaydıyla taksitlendirme yapılmadığı veya taksitlendirme yapılıp da taksitlerden biri ödenmediği takdirde, ilamda yazılı para cezaları 647 sayılı Cezalarınİnfazı Hakkında Kanuna göre hapse çevrilmek ve infaz edilmek üzere Cumhuriyet savcılığına geri gönde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Para cezasında; mahkûmun cezasını çektiği her gün için hürriyeti bağlayıcıcezaya çevrilen miktar indirildikten sonra geri kalan para ödenirse yerine geçen hürriyeti bağlayıcı ceza infaz edilmez.</w:t>
      </w:r>
    </w:p>
    <w:p>
      <w:pPr>
        <w:pStyle w:val="NormalWeb"/>
        <w:spacing w:lineRule="atLeast" w:line="224" w:before="0" w:after="0"/>
        <w:ind w:firstLine="450"/>
        <w:rPr>
          <w:color w:val="000000"/>
          <w:sz w:val="20"/>
          <w:szCs w:val="20"/>
          <w:shd w:fill="FFFFFF" w:val="clear"/>
        </w:rPr>
      </w:pPr>
      <w:r>
        <w:rPr>
          <w:color w:val="000000"/>
          <w:sz w:val="20"/>
          <w:szCs w:val="20"/>
          <w:shd w:fill="FFFFFF" w:val="clear"/>
        </w:rPr>
        <w:t>Cumhuriyet savcılığınca tahsil olunacak para cezaları ilgili idarelere ve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irlikte kaçakçılık yapanlardan veya kaçakçılığa yardım edenlerden alınacak para cezasının tahsilinde, bunlardan her biri müteselsilen sorumludu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Davaya müdahale</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29.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Kaçakçılığı önleme, izleme ve soruşturmakla görevli olanlar, bu Kanun kapsamına giren suçlara ilişkin tutanaklar ve soruşturma belgelerini bir müzekkere ile doğrudan yetkili ve görevli Cumhuriyet savcılığına gönderirler. Gümrük idareleri dışındaki idareler suçlara ilişkin tutanaklar ve soruşturma belgelerinin bir örneğini ilgili gümrük idaresine gönderirler. Gümrük idareleri bu müzekkerelerin verilmesi ileşahsî davacı veya müdahil sıfatını alırlar ve Ceza Muhakemeleri Usulü Kanununun bunlara verdiği hakları kullanabilirle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 kapsamına giren suçlarla ilgili kesinleşmiş mahkeme kararları İçişleri Bakanlığına bilgi amacıyla gönde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Soruşturmadan bilgisi olmadığı anlaşılan ilgili gümrük idarelerine, hazırlık soruşturmasısırasında Cumhuriyet savcılıklarınca, yargılama sırasında mahkemelerce bilgi ve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çakçılık davalarına ilgili idarelerin müdahale etmemiş olması mahkemelerce kaçak eşyanın zoralımına ve sanık hakkında para cezası hükmedilmesine mani olmayıp bu cezalar aslî ceza ile birlikte re'sen karar altına alın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Soruşturma ve kovuşturma</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0.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 hükümlerine aykırı hareket edenler hakkında yapılacak soruşturma ve kovuşturma, 3005 sayılı Meşhud Suçların Muhakeme Usulü Kanununun 1 inci maddesinin (A) bendindeki yer ve 4 üncü maddesindeki zaman kayıtlarına bakılmaksızın anılan Kanun hükümlerine göre yerine geti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Sanıkların duruşma sırasında diğer bir suçu olduğu anlaşılsa bile davaları birleştirilmez.</w:t>
      </w:r>
    </w:p>
    <w:p>
      <w:pPr>
        <w:pStyle w:val="NormalWeb"/>
        <w:spacing w:lineRule="atLeast" w:line="224" w:before="0" w:after="0"/>
        <w:ind w:firstLine="450"/>
        <w:rPr>
          <w:color w:val="000000"/>
          <w:sz w:val="20"/>
          <w:szCs w:val="20"/>
          <w:shd w:fill="FFFFFF" w:val="clear"/>
        </w:rPr>
      </w:pPr>
      <w:r>
        <w:rPr>
          <w:color w:val="000000"/>
          <w:sz w:val="20"/>
          <w:szCs w:val="20"/>
          <w:shd w:fill="FFFFFF" w:val="clear"/>
        </w:rPr>
        <w:t>Zoralıma tâbi olan kaçak eşya veya taşıma aracına el konulup da;</w:t>
      </w:r>
    </w:p>
    <w:p>
      <w:pPr>
        <w:pStyle w:val="NormalWeb"/>
        <w:spacing w:lineRule="atLeast" w:line="224" w:before="0" w:after="0"/>
        <w:ind w:firstLine="450"/>
        <w:rPr>
          <w:color w:val="000000"/>
          <w:sz w:val="20"/>
          <w:szCs w:val="20"/>
          <w:shd w:fill="FFFFFF" w:val="clear"/>
        </w:rPr>
      </w:pPr>
      <w:r>
        <w:rPr>
          <w:color w:val="000000"/>
          <w:sz w:val="20"/>
          <w:szCs w:val="20"/>
          <w:shd w:fill="FFFFFF" w:val="clear"/>
        </w:rPr>
        <w:t>a) Sanığın kim olduğu belirlenememişse,</w:t>
      </w:r>
    </w:p>
    <w:p>
      <w:pPr>
        <w:pStyle w:val="NormalWeb"/>
        <w:spacing w:lineRule="atLeast" w:line="224" w:before="0" w:after="0"/>
        <w:ind w:firstLine="450"/>
        <w:rPr>
          <w:color w:val="000000"/>
          <w:sz w:val="20"/>
          <w:szCs w:val="20"/>
          <w:shd w:fill="FFFFFF" w:val="clear"/>
        </w:rPr>
      </w:pPr>
      <w:r>
        <w:rPr>
          <w:color w:val="000000"/>
          <w:sz w:val="20"/>
          <w:szCs w:val="20"/>
          <w:shd w:fill="FFFFFF" w:val="clear"/>
        </w:rPr>
        <w:t>b) Duruşmanın geçici olarak durdurulmasına karar verilmiş ve bu durum altı ay devam etmiş ise,</w:t>
      </w:r>
    </w:p>
    <w:p>
      <w:pPr>
        <w:pStyle w:val="NormalWeb"/>
        <w:spacing w:lineRule="atLeast" w:line="224" w:before="0" w:after="0"/>
        <w:ind w:firstLine="450"/>
        <w:rPr>
          <w:color w:val="000000"/>
          <w:sz w:val="20"/>
          <w:szCs w:val="20"/>
          <w:shd w:fill="FFFFFF" w:val="clear"/>
        </w:rPr>
      </w:pPr>
      <w:r>
        <w:rPr>
          <w:color w:val="000000"/>
          <w:sz w:val="20"/>
          <w:szCs w:val="20"/>
          <w:shd w:fill="FFFFFF" w:val="clear"/>
        </w:rPr>
        <w:t>Eşyanın zoralımına karar verilir ve keyfiyet beş gün içinde duyurulur.</w:t>
      </w:r>
    </w:p>
    <w:p>
      <w:pPr>
        <w:pStyle w:val="NormalWeb"/>
        <w:spacing w:lineRule="atLeast" w:line="224" w:before="0" w:after="0"/>
        <w:ind w:firstLine="450"/>
        <w:rPr>
          <w:color w:val="000000"/>
          <w:sz w:val="20"/>
          <w:szCs w:val="20"/>
          <w:shd w:fill="FFFFFF" w:val="clear"/>
        </w:rPr>
      </w:pPr>
      <w:r>
        <w:rPr>
          <w:color w:val="000000"/>
          <w:sz w:val="20"/>
          <w:szCs w:val="20"/>
          <w:shd w:fill="FFFFFF" w:val="clear"/>
        </w:rPr>
        <w:t>İlân tarihinden itibaren onbeş gün içinde ilgililerce yetkili mahkemeye itiraz edilmezse zoralım kararı kesinleş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Zamanaşım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1.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da yazılı suçlar hakkında Türk Ceza Kanununun zamanaşımı hükümleri uygul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un sadece el koymayı emrettiği ve başkaca bir ceza belirlemediği hallerde gümrük vergisine tâbi eşyaya ancak olayın işlendiği sırada el konulab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Zoralım hakkı düşen veya takibi zamanaşımına uğrayan eşyanın bedel</w:t>
      </w:r>
    </w:p>
    <w:p>
      <w:pPr>
        <w:pStyle w:val="NormalWeb"/>
        <w:shd w:fill="FFFFFF" w:val="clear"/>
        <w:spacing w:lineRule="atLeast" w:line="276" w:before="0" w:after="0"/>
        <w:ind w:firstLine="450"/>
        <w:rPr>
          <w:color w:val="000000"/>
          <w:sz w:val="27"/>
          <w:szCs w:val="27"/>
        </w:rPr>
      </w:pPr>
      <w:r>
        <w:rPr>
          <w:color w:val="000000"/>
          <w:sz w:val="20"/>
          <w:szCs w:val="20"/>
        </w:rPr>
        <w:t>ve vergileri aranmaz.</w:t>
      </w:r>
    </w:p>
    <w:p>
      <w:pPr>
        <w:pStyle w:val="NormalWeb"/>
        <w:spacing w:lineRule="atLeast" w:line="224" w:before="0" w:after="0"/>
        <w:ind w:firstLine="450"/>
        <w:rPr>
          <w:color w:val="000000"/>
          <w:sz w:val="20"/>
          <w:szCs w:val="20"/>
          <w:shd w:fill="FFFFFF" w:val="clear"/>
        </w:rPr>
      </w:pPr>
      <w:r>
        <w:rPr>
          <w:color w:val="000000"/>
          <w:sz w:val="20"/>
          <w:szCs w:val="20"/>
          <w:shd w:fill="FFFFFF" w:val="clear"/>
        </w:rPr>
        <w:t>Ölüm, af, 34 üncü maddeye göre ödeme veya zamanaşımı sebebiyle sanık hakkındaki ceza soruşturma veya kovuşturmasının devamına olanak kalmayan hallerde, Cumhuriyet savcısı veya ilgili idare dava konusu eşyanın zoralımını görevli mahkemeden talep eder. Görevli mahkemece, suç konusu olduğu belirlenen eşyanın zoralımına, suç konusu olmayan eşyanın iadesine Ceza Muhakemeleri Usulü Kanununun 392 ve sonraki maddelerinde öngörülen usul dairesinde karar veril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Suç uydurma ve iftira</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2.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Kaçakçılık suçlarınıuyduranlar veya başkalarına iftira veya kaçakçılık davalarında yalancı şahitlik yapanlar Türk Ceza Kanununun ilgili maddelerinde belirtilen cezalar üçte bir artırılarak cezalandırıl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fiilleri işleyen kimse, tertip ve uydurmada kullandığı kaçak maddelerden dolayı ayrıca kaçakçılık cezasıyla da cezalandırıl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Yukarıdaki fıkrada belirtilen durumlarda haksız isnatta bulunanlar hakkında genel hükümlere göre tazminat davası açma hakkı saklıd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Kamu hizmetlerinden yasaklılık</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3.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Doğrudan doğruya kaçakçılık yapmaktan veya görevini kötüye kullanarak veya rüşvet alarak kaçakçılığa sebebiyet vermekten veya suç uydurmadan hüküm giyen memurlara bir daha kamu hizmeti yaptırılmaması cezası da ve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ısıtlayıcıdiğer kanun hükümlerine ek olarak her türlü kaçakçılık suçundan dolayıağır hapis cezasıyla mahkûm olanlar, affa uğramış olsalar bile kamu hizmetinde çalıştırılamazl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Kamu davasının açılmaması hali</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4.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da hürriyeti bağlayıcı ceza öngörülenler haricindeki suçları işleyenler, ilgili maddelerde belirtilen para cezalarının asgari haddini, soruşturma giderleri ile birlikte Cumhuriyet savcılığınca yapılacak tebligat tarihinden itibaren on gün içinde ödeyeceğini yazılı olarak bildirdiği ve otuz gün içindemerciine ödediği takdirde hakkında kamu davası açılmaz.</w:t>
      </w:r>
    </w:p>
    <w:p>
      <w:pPr>
        <w:pStyle w:val="NormalWeb"/>
        <w:spacing w:lineRule="atLeast" w:line="224" w:before="0" w:after="0"/>
        <w:ind w:firstLine="450"/>
        <w:rPr>
          <w:color w:val="000000"/>
          <w:sz w:val="20"/>
          <w:szCs w:val="20"/>
          <w:shd w:fill="FFFFFF" w:val="clear"/>
        </w:rPr>
      </w:pPr>
      <w:r>
        <w:rPr>
          <w:color w:val="000000"/>
          <w:sz w:val="20"/>
          <w:szCs w:val="20"/>
          <w:shd w:fill="FFFFFF" w:val="clear"/>
        </w:rPr>
        <w:t>Cumhuriyet savcılığı tarafından yapılacak tebligat ile ödenecek miktar, ödeme süresi, belirlenen tutarın belirtilen süre içinde ödenmesi halinde kamu davasının açılmayacağı, ödemede bulunmaması halinde kamu davasının açılacağısanığa bildir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Kaçakçılık suçunun 16 ncı maddede sayılan kişiler tarafından veya bunların katılımıile işlenmesi halinde bu madde hükümleri uygulanmaz.</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maddenin uygulanmasında para cezasına esas alınacak değer, gümrük idaresince belirlenen değerdir.</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YEDİNCİBÖLÜM</w:t>
      </w:r>
    </w:p>
    <w:p>
      <w:pPr>
        <w:pStyle w:val="NormalWeb"/>
        <w:spacing w:lineRule="atLeast" w:line="224" w:before="0" w:after="0"/>
        <w:ind w:firstLine="450"/>
        <w:jc w:val="center"/>
        <w:rPr>
          <w:color w:val="000000"/>
          <w:sz w:val="20"/>
          <w:szCs w:val="20"/>
          <w:shd w:fill="FFFFFF" w:val="clear"/>
        </w:rPr>
      </w:pPr>
      <w:r>
        <w:rPr>
          <w:color w:val="000000"/>
          <w:sz w:val="20"/>
          <w:szCs w:val="20"/>
          <w:shd w:fill="FFFFFF" w:val="clear"/>
        </w:rPr>
        <w:t>Çeşitli ve Son Hüküml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İkramiyel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5.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Kaçak veya kaçak şüphesi ile eşya yakalanması halinde muhbir ve el koyanlara aşağıdaki esas ve usullere göre ikramiye öden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a) Bu maddenin (b) ve (c) bent</w:t>
      </w:r>
    </w:p>
    <w:p>
      <w:pPr>
        <w:pStyle w:val="NormalWeb"/>
        <w:shd w:fill="FFFFFF" w:val="clear"/>
        <w:spacing w:lineRule="atLeast" w:line="276" w:before="0" w:after="0"/>
        <w:ind w:firstLine="450"/>
        <w:rPr>
          <w:color w:val="000000"/>
          <w:sz w:val="27"/>
          <w:szCs w:val="27"/>
        </w:rPr>
      </w:pPr>
      <w:r>
        <w:rPr>
          <w:color w:val="000000"/>
          <w:sz w:val="20"/>
          <w:szCs w:val="20"/>
        </w:rPr>
        <w:t>lerindeki durumlar dışındaki ikramiye ödemelerinde, çıkış kaçağı eşyanın FOB, giriş kaçağı eşyanın CIF kıymeti esas alınır. Sahipsiz yakalanan eşyanın değeri, mahallin en büyük mülkî amirinin görevlendireceği Maliye Bakanlığı,Gümrük Müsteşarlığı ve sanayive ticaret odası temsilcilerinden oluşan üç kişilik heyet tarafından belirlenir. Kaçak eşya sahipli yakalanmışsa kıymetinin yüzde ellisi, sahipsiz yakalanmışsa yüzde yirmibeşi mahkûmiyete ilişkin hükmün kesinleşmesini takip eden üç ay içinde Gümrük Müsteşarlığınca,</w:t>
      </w:r>
    </w:p>
    <w:p>
      <w:pPr>
        <w:pStyle w:val="NormalWeb"/>
        <w:spacing w:lineRule="atLeast" w:line="224" w:before="0" w:after="0"/>
        <w:ind w:firstLine="450"/>
        <w:rPr>
          <w:color w:val="000000"/>
          <w:sz w:val="20"/>
          <w:szCs w:val="20"/>
          <w:shd w:fill="FFFFFF" w:val="clear"/>
        </w:rPr>
      </w:pPr>
      <w:r>
        <w:rPr>
          <w:color w:val="000000"/>
          <w:sz w:val="20"/>
          <w:szCs w:val="20"/>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 6136 sayılı Ateşli Silâhlar ve Bıçaklar ile Diğer Aletler Hakkında Kanunun 12 nci maddesine aykırılık suçlarından yakalanan silâh ve mermiler ile Türk Ceza Kanununun 264 üncü maddesine muhalefet suçlarından yakalanan maddelerin olay tarihine göre Milli Savunma Bakanlığınca her yıl belirlenen değeri esas alınarak, sahipli yakalanması halinde değerinin yüzde yirmibeşi kamu davasının açılmasını, yüzde yetmişbeşi ise mahkûmiyete ilişkin hükmün veya zoralım kararının kesinleşmesini takip eden üç</w:t>
      </w:r>
      <w:r>
        <w:rPr>
          <w:rStyle w:val="Appleconvertedspace"/>
          <w:color w:val="000000"/>
          <w:sz w:val="20"/>
          <w:szCs w:val="20"/>
        </w:rPr>
        <w:t> </w:t>
      </w:r>
      <w:r>
        <w:rPr>
          <w:color w:val="000000"/>
          <w:sz w:val="20"/>
          <w:szCs w:val="20"/>
        </w:rPr>
        <w:t>ay içinde; sahipsiz yakalanmışsa yakalanan eşya değerinin yüzde ellisi zoralım kararının kesinleşmesini takip eden üç ay içinde,</w:t>
      </w:r>
    </w:p>
    <w:p>
      <w:pPr>
        <w:pStyle w:val="NormalWeb"/>
        <w:spacing w:lineRule="atLeast" w:line="224" w:before="0" w:after="0"/>
        <w:ind w:firstLine="450"/>
        <w:rPr>
          <w:color w:val="000000"/>
          <w:sz w:val="20"/>
          <w:szCs w:val="20"/>
          <w:shd w:fill="FFFFFF" w:val="clear"/>
        </w:rPr>
      </w:pPr>
      <w:r>
        <w:rPr>
          <w:color w:val="000000"/>
          <w:sz w:val="20"/>
          <w:szCs w:val="20"/>
          <w:shd w:fill="FFFFFF" w:val="clear"/>
        </w:rPr>
        <w:t>c) Uyuşturucu madde yakalamalarında, her türlü uyuşturucu maddenin birim miktarı için Bakanlar Kurulunca tespit edilecek sabit bir rakamın her yıl bütçe kanunlarında belirlenen ikramiye katsayısı ile çarpımı sonucu bulunacak değerinin, sahipli yakalanmış ise yarısı kamu davasının açılmasını, diğer yarısımahkûmiyete ilişkin hükmün veya zoralım kararının kesinleşmesini tak</w:t>
      </w:r>
    </w:p>
    <w:p>
      <w:pPr>
        <w:pStyle w:val="NormalWeb"/>
        <w:shd w:fill="FFFFFF" w:val="clear"/>
        <w:spacing w:lineRule="atLeast" w:line="276" w:before="0" w:after="0"/>
        <w:ind w:firstLine="450"/>
        <w:rPr>
          <w:color w:val="000000"/>
          <w:sz w:val="27"/>
          <w:szCs w:val="27"/>
        </w:rPr>
      </w:pPr>
      <w:r>
        <w:rPr>
          <w:color w:val="000000"/>
          <w:sz w:val="20"/>
          <w:szCs w:val="20"/>
        </w:rPr>
        <w:t>ip eden üç ay içinde; sahipsiz yakalanmış ise tamamı zoralım kararının kesinleşmesini takip eden üç ay içinde,</w:t>
      </w:r>
    </w:p>
    <w:p>
      <w:pPr>
        <w:pStyle w:val="NormalWeb"/>
        <w:spacing w:lineRule="atLeast" w:line="224" w:before="0" w:after="0"/>
        <w:ind w:firstLine="450"/>
        <w:rPr>
          <w:color w:val="000000"/>
          <w:sz w:val="20"/>
          <w:szCs w:val="20"/>
          <w:shd w:fill="FFFFFF" w:val="clear"/>
        </w:rPr>
      </w:pPr>
      <w:r>
        <w:rPr>
          <w:color w:val="000000"/>
          <w:sz w:val="20"/>
          <w:szCs w:val="20"/>
          <w:shd w:fill="FFFFFF" w:val="clear"/>
        </w:rPr>
        <w:t>Elkoyanların bağlı olduğu bakanlığın bütçesinin ilgili tertibinden öden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d) Dağıtılacak ikramiyenin yüzde ellisi muhbirlere, yüzde ellisi el koyanlara verilir. İhbarsız yakalama olaylarında ikramiyenin tamamı el koyanlara ödenir. Kaçakçılığı önleme, izleme ve soruşturmakla yükümlü olanlara muhbir ikramiyesi ödenmez. El koyma ikramiyesine, ancak kaçak eşyanın yakalanmasıeylemine bizzat ve fiil</w:t>
      </w:r>
    </w:p>
    <w:p>
      <w:pPr>
        <w:pStyle w:val="NormalWeb"/>
        <w:shd w:fill="FFFFFF" w:val="clear"/>
        <w:spacing w:lineRule="atLeast" w:line="276" w:before="0" w:after="0"/>
        <w:ind w:firstLine="450"/>
        <w:rPr>
          <w:color w:val="000000"/>
          <w:sz w:val="27"/>
          <w:szCs w:val="27"/>
        </w:rPr>
      </w:pPr>
      <w:r>
        <w:rPr>
          <w:color w:val="000000"/>
          <w:sz w:val="20"/>
          <w:szCs w:val="20"/>
        </w:rPr>
        <w:t>en katılan kaçakçılığı önleme, izleme ve soruşturmakla görevli olanlar hak kazanır.</w:t>
      </w:r>
    </w:p>
    <w:p>
      <w:pPr>
        <w:pStyle w:val="NormalWeb"/>
        <w:spacing w:lineRule="atLeast" w:line="224" w:before="0" w:after="0"/>
        <w:ind w:firstLine="450"/>
        <w:rPr>
          <w:color w:val="000000"/>
          <w:sz w:val="20"/>
          <w:szCs w:val="20"/>
          <w:shd w:fill="FFFFFF" w:val="clear"/>
        </w:rPr>
      </w:pPr>
      <w:r>
        <w:rPr>
          <w:color w:val="000000"/>
          <w:sz w:val="20"/>
          <w:szCs w:val="20"/>
          <w:shd w:fill="FFFFFF" w:val="clear"/>
        </w:rPr>
        <w:t>e) Bu maddeye göre ödenecek ikramiyeler vergi, resim ve harca tâbi değild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f) Bu madde gereğince el koyanlara verilecek ikramiyenin yıllık tutarı, (2000) gösterge rakamının memur aylık katsayısı ile çarpımının otuz katınıgeçemez.</w:t>
      </w:r>
    </w:p>
    <w:p>
      <w:pPr>
        <w:pStyle w:val="NormalWeb"/>
        <w:spacing w:lineRule="atLeast" w:line="224" w:before="0" w:after="0"/>
        <w:ind w:firstLine="450"/>
        <w:rPr>
          <w:color w:val="000000"/>
          <w:sz w:val="20"/>
          <w:szCs w:val="20"/>
          <w:shd w:fill="FFFFFF" w:val="clear"/>
        </w:rPr>
      </w:pPr>
      <w:r>
        <w:rPr>
          <w:color w:val="000000"/>
          <w:sz w:val="20"/>
          <w:szCs w:val="20"/>
          <w:shd w:fill="FFFFFF" w:val="clear"/>
        </w:rPr>
        <w:t>g) Bu maddenin (b) ve (c) bentlerinde sayılan durumlar dışında kalan suçlara ilişkin para cezalarının tahsilini müteakip tahsil edilen tutarın yüzde ellisi ile davalardan dolayı hükmolunan vekâlet ücretlerinin yüzde kırkıdavaların izlenme ve savunması, suça konu eşyanın muhafazası, depolanması,yükleme ve boşaltılması, soruşturma ve izleme sırasında yapılan tahlil, ekspertiz işlerinde kullanılmak amacıyla Maliye Bakanlığının görüşü alınarak Gü</w:t>
      </w:r>
    </w:p>
    <w:p>
      <w:pPr>
        <w:pStyle w:val="NormalWeb"/>
        <w:shd w:fill="FFFFFF" w:val="clear"/>
        <w:spacing w:lineRule="atLeast" w:line="276" w:before="0" w:after="0"/>
        <w:ind w:firstLine="450"/>
        <w:rPr>
          <w:color w:val="000000"/>
          <w:sz w:val="27"/>
          <w:szCs w:val="27"/>
        </w:rPr>
      </w:pPr>
      <w:r>
        <w:rPr>
          <w:color w:val="000000"/>
          <w:sz w:val="20"/>
          <w:szCs w:val="20"/>
        </w:rPr>
        <w:t>mrük Müsteşarlığınca belirlenen esaslara göre harcanmak üzere emanet hesabına alınır. Harcanmayan meblağ Hazineye gelir kaydedilir.</w:t>
      </w:r>
    </w:p>
    <w:p>
      <w:pPr>
        <w:pStyle w:val="NormalWeb"/>
        <w:spacing w:lineRule="atLeast" w:line="224" w:before="0" w:after="0"/>
        <w:ind w:firstLine="450"/>
        <w:rPr>
          <w:color w:val="000000"/>
          <w:sz w:val="20"/>
          <w:szCs w:val="20"/>
          <w:shd w:fill="FFFFFF" w:val="clear"/>
        </w:rPr>
      </w:pPr>
      <w:r>
        <w:rPr>
          <w:color w:val="000000"/>
          <w:sz w:val="20"/>
          <w:szCs w:val="20"/>
          <w:shd w:fill="FFFFFF" w:val="clear"/>
        </w:rPr>
        <w:t>Müşterek operasyonlarda ve kontrollü teslimat uygulamalarında ikramiye ödenmesi ve ikramiye ödemelerine esas birim fiyatların tespitine ilişkin esas ve usuller ile bu maddenin uygulanmasına ilişkin diğer hususlar, Maliye ve Milli Savunma bakanlıklarının görüşü alınarak, İçişleri Bakanlığı ve Gümrük Müsteşarlığının bağlı olduğu Bakanlıkça altı ay içinde çıkarılacak yönetmelikle</w:t>
      </w:r>
    </w:p>
    <w:p>
      <w:pPr>
        <w:pStyle w:val="NormalWeb"/>
        <w:shd w:fill="FFFFFF" w:val="clear"/>
        <w:spacing w:lineRule="atLeast" w:line="276" w:before="0" w:after="0"/>
        <w:ind w:firstLine="450"/>
        <w:rPr>
          <w:color w:val="000000"/>
          <w:sz w:val="27"/>
          <w:szCs w:val="27"/>
        </w:rPr>
      </w:pPr>
      <w:r>
        <w:rPr>
          <w:color w:val="000000"/>
          <w:sz w:val="20"/>
          <w:szCs w:val="20"/>
        </w:rPr>
        <w:t>belirlen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Laboratuva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6. —</w:t>
      </w:r>
    </w:p>
    <w:p>
      <w:pPr>
        <w:pStyle w:val="NormalWeb"/>
        <w:spacing w:lineRule="atLeast" w:line="224" w:before="0" w:after="0"/>
        <w:ind w:firstLine="450"/>
        <w:rPr>
          <w:color w:val="000000"/>
          <w:sz w:val="20"/>
          <w:szCs w:val="20"/>
          <w:shd w:fill="FFFFFF" w:val="clear"/>
        </w:rPr>
      </w:pPr>
      <w:r>
        <w:rPr>
          <w:color w:val="000000"/>
          <w:sz w:val="20"/>
          <w:szCs w:val="20"/>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da yazılı suçların önlenme, izlenme ve soruşturulması çerçevesinde, suçun maddî delillerini bilimsel yöntemlerle değerlendirmek ve konuya ilişkin ekspertiz raporları düzenlemek amacıyla Gümrük Müsteşarlığınca laboratuvarlar kurulabilir. Bu laboratuvarların çalışma usul ve esasları Gümrük Müsteşarlığınca belirleni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Askere mahsus silâh ve mühimmat üzerinde işlenen kaçakçılık suçları</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7.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Askerî şahıslar tarafından askere mahsus silâh ve mühimmat üzerinde işlenecek kaçakçılık suçları hakkında Askerî Muhakeme Usulü Kanunu ve Askerî Ceza Kanunu hükümleri saklıd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ürürlükten kaldırılan hüküml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8.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7.1.1932 tarihli ve 1918 sayılı Kaçakçılığın Men ve Takibine Dair Kanun ile 5.6.1985 tarihli ve 3217 sayılı Kanunun geçici 1 inci maddesi; 20.1.1993 tarihli ve 3864 sayılıKaçakçılığın Men ve Takibine Dair Kanuna Göre Kaçak ve Kaçak Zannı ile Tutulan Her Çeşit Eşya, Alet ve Taşıma Vasıtalarının Tasfiyesi Hakkında Kanun; 7.1.1932 tarihli ve 1920 sayılı</w:t>
      </w:r>
      <w:r>
        <w:rPr>
          <w:rStyle w:val="Appleconvertedspace"/>
          <w:color w:val="000000"/>
          <w:sz w:val="20"/>
          <w:szCs w:val="20"/>
        </w:rPr>
        <w:t> </w:t>
      </w:r>
      <w:r>
        <w:rPr>
          <w:color w:val="000000"/>
          <w:sz w:val="20"/>
          <w:szCs w:val="20"/>
        </w:rPr>
        <w:t>Gümrük Memurlarından Vazifei Memuresini Suiistimal Edenlerle Vazife veya Mesleklerinde Kendilerinden İstifade Edilmeyenler Hakkında Yapılacak Muameleye Dair Kanun yürürlükten kaldırılmışt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GEÇİCİMADDE 1. —</w:t>
      </w:r>
    </w:p>
    <w:p>
      <w:pPr>
        <w:pStyle w:val="NormalWeb"/>
        <w:spacing w:lineRule="atLeast" w:line="224" w:before="0" w:after="0"/>
        <w:ind w:firstLine="450"/>
        <w:rPr>
          <w:color w:val="000000"/>
          <w:sz w:val="20"/>
          <w:szCs w:val="20"/>
          <w:shd w:fill="FFFFFF" w:val="clear"/>
        </w:rPr>
      </w:pPr>
      <w:r>
        <w:rPr>
          <w:color w:val="000000"/>
          <w:sz w:val="20"/>
          <w:szCs w:val="20"/>
          <w:shd w:fill="FFFFFF" w:val="clear"/>
        </w:rPr>
        <w:t>Diğer kanunlarda 1918 sayılı Kanuna yapılan atıflar bu Kanuna yapılmış sayıl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GEÇİCİMADDE 2. —</w:t>
      </w:r>
    </w:p>
    <w:p>
      <w:pPr>
        <w:pStyle w:val="NormalWeb"/>
        <w:spacing w:lineRule="atLeast" w:line="224" w:before="0" w:after="0"/>
        <w:ind w:firstLine="450"/>
        <w:rPr>
          <w:color w:val="000000"/>
          <w:sz w:val="20"/>
          <w:szCs w:val="20"/>
          <w:shd w:fill="FFFFFF" w:val="clear"/>
        </w:rPr>
      </w:pPr>
      <w:r>
        <w:rPr>
          <w:color w:val="000000"/>
          <w:sz w:val="20"/>
          <w:szCs w:val="20"/>
          <w:shd w:fill="FFFFFF" w:val="clear"/>
        </w:rPr>
        <w:t>Bu Kanunun 35 inci maddesi hükümlerinin yürürlüğe gireceği tarihe kadar geçen sürede ikramiye ödemeleri ile ilgili olarak devam eden işlemler bu Kanunun yürürlüğe girmesinden önceki usul ve esaslara göre sonuçlandırıl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GEÇİCİMADDE 3. —</w:t>
      </w:r>
    </w:p>
    <w:p>
      <w:pPr>
        <w:pStyle w:val="NormalWeb"/>
        <w:spacing w:lineRule="atLeast" w:line="224" w:before="0" w:after="0"/>
        <w:ind w:firstLine="450"/>
        <w:rPr>
          <w:color w:val="000000"/>
          <w:sz w:val="20"/>
          <w:szCs w:val="20"/>
          <w:shd w:fill="FFFFFF" w:val="clear"/>
        </w:rPr>
      </w:pPr>
      <w:r>
        <w:rPr>
          <w:color w:val="000000"/>
          <w:sz w:val="20"/>
          <w:szCs w:val="20"/>
          <w:shd w:fill="FFFFFF" w:val="clear"/>
        </w:rPr>
        <w:t>21.12.2000 tarihli ve 4616 sayılı 23 Nisan 1999 Tarihine Kadar İşlenen Suçlardan Dolayı Şartla Salıverilmeye, Dava ve Cezaların Ertelenmesine Dair Kanun uyarınca verilen erteleme kararlarına konu kaçak eşya hakkında da 23 üncü madde hükümleri uygulan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GEÇİCİMADDE 4. —</w:t>
      </w:r>
    </w:p>
    <w:p>
      <w:pPr>
        <w:pStyle w:val="NormalWeb"/>
        <w:spacing w:lineRule="atLeast" w:line="224" w:before="0" w:after="0"/>
        <w:ind w:firstLine="450"/>
        <w:rPr>
          <w:color w:val="000000"/>
          <w:sz w:val="20"/>
          <w:szCs w:val="20"/>
          <w:shd w:fill="FFFFFF" w:val="clear"/>
        </w:rPr>
      </w:pPr>
      <w:r>
        <w:rPr>
          <w:color w:val="000000"/>
          <w:sz w:val="20"/>
          <w:szCs w:val="20"/>
          <w:shd w:fill="FFFFFF" w:val="clear"/>
        </w:rPr>
        <w:t>Haklarında 1920 sayılı Kanun hükümlerine göre soruşturma ve yargılaması devam edenlerin durumuna ilişkin olarak 14.7.1965 tarihli ve 657 sayılı Devlet Memurları Kanunu uyarınca işlem yapılı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ürürlük</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39.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un 35 inci maddesi yayımını takip eden ilk malî yıl başında, diğer hükümleri yayımıtarihinde yürürlüğe girer.</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Yürütme</w:t>
      </w:r>
    </w:p>
    <w:p>
      <w:pPr>
        <w:pStyle w:val="NormalWeb"/>
        <w:spacing w:lineRule="atLeast" w:line="224" w:before="0" w:after="0"/>
        <w:ind w:firstLine="450"/>
        <w:rPr>
          <w:b/>
          <w:b/>
          <w:bCs/>
          <w:color w:val="000000"/>
          <w:sz w:val="20"/>
          <w:szCs w:val="20"/>
          <w:shd w:fill="FFFFFF" w:val="clear"/>
        </w:rPr>
      </w:pPr>
      <w:r>
        <w:rPr>
          <w:b/>
          <w:bCs/>
          <w:color w:val="000000"/>
          <w:sz w:val="20"/>
          <w:szCs w:val="20"/>
          <w:shd w:fill="FFFFFF" w:val="clear"/>
        </w:rPr>
        <w:t>MADDE 40. —</w:t>
      </w:r>
    </w:p>
    <w:p>
      <w:pPr>
        <w:pStyle w:val="NormalWeb"/>
        <w:spacing w:lineRule="atLeast" w:line="276" w:before="0" w:after="0"/>
        <w:ind w:firstLine="450"/>
        <w:rPr>
          <w:b/>
          <w:b/>
          <w:bCs/>
          <w:color w:val="000000"/>
          <w:sz w:val="27"/>
          <w:szCs w:val="27"/>
          <w:shd w:fill="FFFFFF" w:val="clear"/>
        </w:rPr>
      </w:pPr>
      <w:r>
        <w:rPr>
          <w:b/>
          <w:bCs/>
          <w:color w:val="000000"/>
          <w:sz w:val="27"/>
          <w:szCs w:val="27"/>
          <w:shd w:fill="FFFFFF" w:val="clear"/>
        </w:rPr>
        <w:t> </w:t>
      </w:r>
    </w:p>
    <w:p>
      <w:pPr>
        <w:pStyle w:val="NormalWeb"/>
        <w:shd w:fill="FFFFFF" w:val="clear"/>
        <w:spacing w:lineRule="atLeast" w:line="276" w:before="0" w:after="0"/>
        <w:ind w:firstLine="450"/>
        <w:rPr>
          <w:color w:val="000000"/>
          <w:sz w:val="27"/>
          <w:szCs w:val="27"/>
        </w:rPr>
      </w:pPr>
      <w:r>
        <w:rPr>
          <w:color w:val="000000"/>
          <w:sz w:val="20"/>
          <w:szCs w:val="20"/>
        </w:rPr>
        <w:t>Bu Kanun hükümlerini Bakanlar Kurulu yürütür.</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44:00Z</dcterms:created>
  <dc:creator>Ar-Ge</dc:creator>
  <dc:description/>
  <cp:keywords/>
  <dc:language>en-US</dc:language>
  <cp:lastModifiedBy>Ar-Ge</cp:lastModifiedBy>
  <dcterms:modified xsi:type="dcterms:W3CDTF">2015-05-13T13:45:00Z</dcterms:modified>
  <cp:revision>1</cp:revision>
  <dc:subject/>
  <dc:title>Karayolu Taşıma Kanunu</dc:title>
</cp:coreProperties>
</file>