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Ek-1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RAPORU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 Ciğeri Üretimi Amacıyla Menşe Çiftlikte Kesimi Yapılan Kanatlı Hayvanlar ile Menşe Çiftlikte Kesimi Yapılan ve İç Organlarının Çıkartılması Geciktirilen Kanatlı Hayvanların Kesimhaneye Nakli İçin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tkili birim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Rapor Numara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b/>
          <w:sz w:val="22"/>
          <w:szCs w:val="22"/>
        </w:rPr>
        <w:t>1. İç organları çıkartılmamış karkasların tanımlanması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ür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yvan Sayı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b/>
          <w:sz w:val="22"/>
          <w:szCs w:val="22"/>
        </w:rPr>
        <w:t>2. İç organları çıkartılmamış karkasların menşe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Çiftliğin adres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b/>
          <w:sz w:val="22"/>
          <w:szCs w:val="22"/>
        </w:rPr>
        <w:t>3. İç organları çıkartılmamış karkasların varış yer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 xml:space="preserve">İç organları çıkartılmamış karkaslar ……………………………...............................adresindeki ……………………..……parçalama tesisine nakledilecektir.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b/>
          <w:sz w:val="22"/>
          <w:szCs w:val="22"/>
        </w:rPr>
        <w:t>4. Beyan</w:t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/>
      </w:pPr>
      <w:r>
        <w:rPr>
          <w:sz w:val="22"/>
          <w:szCs w:val="22"/>
        </w:rPr>
        <w:t>-Yukarıda tanımlanan iç organları çıkartılmamış karkasların, kesim öncesinde yukarıda belirtilen çiftlikte ............(saat).................(tarih)’te muayene ettiğim ve sağlıklı bulduğum kanatlı hayvanlara ait olduğunu,</w:t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/>
      </w:pPr>
      <w:r>
        <w:rPr>
          <w:sz w:val="22"/>
          <w:szCs w:val="22"/>
        </w:rPr>
        <w:t>- Bu hayvanlara ilişkin kayıtlar ve belgelerin yasal gereklilikleri sağladığını ve bu kanatlı hayvanların kesimine engel teşkil etmediğini,</w:t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yan ederim.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/>
      </w:pPr>
      <w:r>
        <w:rPr>
          <w:sz w:val="22"/>
          <w:szCs w:val="22"/>
        </w:rPr>
        <w:t>Tarih:    …./..../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Raporun hazırlandığı ye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şe/Mühü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/>
      </w:pPr>
      <w:r>
        <w:rPr>
          <w:sz w:val="22"/>
          <w:szCs w:val="22"/>
        </w:rPr>
        <w:t>(Resmi veya yetkilendirilmiş veteriner hekimin imzası)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Ek-2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RAPORU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lüm-Öncesi Muayenesi Çiftlikte Yapılan Canlı Hayvanların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haneye Nakli İçin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tkili birim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Rapor Numara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ayvanların tanımlanması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ür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yvan sayı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nımlama işaret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ayvanların menşe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şe çiftliğin adres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yvan barınağının tanımlama işareti*: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ayvanların varış yer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Hayvanlar..................…….............................adresindeki ………………………kesimhanesine nakledilecektir.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kilde kullanılacak araç bilgiler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iğer ilgili bilgiler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eyan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ukarıda tanımlanan hayvanları kesim öncesinde yukarıda belirtilen çiftlikte ...../......./........ (tarih)’te saat................. muayene ettiğimi ve sağlıklı olduklarını tespit ettiğimi,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2"/>
          <w:szCs w:val="22"/>
        </w:rPr>
        <w:t>Bu hayvanlara ilişkin kayıtlar ve belgelerin yasal gereklilikleri sağladığını ve bu hayvanların kesimine engel teşkil etmediğini,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yan ederim.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Tarih: …./..../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/>
      </w:pPr>
      <w:r>
        <w:rPr>
          <w:sz w:val="22"/>
          <w:szCs w:val="22"/>
        </w:rPr>
        <w:t>Raporun hazırlandığı ye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şe/Mühü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mi veya yetkilendirilmiş veteriner hekimin imzası)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Gerekli olduğunda doldurulur.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Ek-3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RAPORU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lüm-Öncesi Muayenesi Çiftlikte Yapılan ve Çiftlikte Kesilen Hayvanların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haneye Nakli İçin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tkili birim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Rapor Numara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ayvanların tanımlanması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ür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yvan sayı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nımlama işaret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ayvanların menşe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şe çiftliğin adres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 xml:space="preserve">Hayvan barınağının tanımlama işareti*: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ayvanların varış yer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Hayvanlar....................................................adresindeki…………………………kesimhanesine nakledilecektir.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kilde kullanılan araç bilgiler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Diğer ilgili bilgiler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eyan: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2"/>
          <w:szCs w:val="22"/>
        </w:rPr>
        <w:t>Yukarıda tanımlanan hayvanları kesim öncesinde yukarıda belirtilen çiftlikte ...../...../......... (tarih)’te saat................. muayene ettiğimi ve sağlıklı olduklarını tespit ettiğimi,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2"/>
          <w:szCs w:val="22"/>
        </w:rPr>
        <w:t xml:space="preserve">Bu hayvanların çiftlikte …………..tarihinde ve saat.............. kesildiğini, kesimin ve kanın akıtılmasının doğru bir şekilde gerçekleştirildiğini, 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2"/>
          <w:szCs w:val="22"/>
        </w:rPr>
        <w:t>Bu hayvanlara ilişkin kayıtların ve belgelerin yasal gereklilikleri sağladığını ve bu hayvanların kesimine engel teşkil etmediğini,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yan ederim.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Tarih: …./..../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Raporun hazırlandığı ye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şe/Mühü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mi veya yetkilendirilmiş veteriner hekimin imzası)</w:t>
      </w:r>
    </w:p>
    <w:p>
      <w:pPr>
        <w:pStyle w:val="Normal"/>
        <w:tabs>
          <w:tab w:val="clear" w:pos="708"/>
          <w:tab w:val="left" w:pos="1119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* Gerekli olduğunda doldurulu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Ek-4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ĞLIK RAPORU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yvansal Gıdalar İçin Özel Hijyen Kuralları Yönetmeliğinin 25 inci Maddesinin Üçüncü Fıkrasının (a) Bendindeki Hükümle Uyumlu Olarak Çiftlikte Kesilen Hayvanların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haneye Nakli İçin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tkili birim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por Numara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ayvanların tanımlanması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ür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yvan sayısı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nımlama işaret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ayvanların menşe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şe çiftliğin adres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 xml:space="preserve">Hayvan barınağının tanımlama işareti*: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ayvanların varış yeri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yvanlar....................................................adresindeki…………………………kesimhanesine nakledilecektir.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kilde kullanılan araç bilgileri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Diğer ilgili bilgiler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eyan: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/>
      </w:pPr>
      <w:r>
        <w:rPr>
          <w:sz w:val="22"/>
          <w:szCs w:val="22"/>
        </w:rPr>
        <w:t>Yukarıda tanımlanan hayvanları kesim öncesinde yukarıda belirtilen çiftlikte ...../...../......... (tarih)’te saat................. muayene ettiğimi ve sağlıklı olduklarını tespit ettiğimi,</w:t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hayvanlara ilişkin kayıtların ve belgelerin yasal gereklilikleri sağladığını ve bu hayvanların kesimine engel teşkil etmediğini, </w:t>
      </w:r>
    </w:p>
    <w:p>
      <w:pPr>
        <w:pStyle w:val="Normal"/>
        <w:tabs>
          <w:tab w:val="clear" w:pos="708"/>
          <w:tab w:val="left" w:pos="1119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yan ederim.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Tarih: …./..../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Raporun hazırlandığı ye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şe/Mühür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1199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mi veya yetkilendirilmiş veteriner hekimin imzası)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sz w:val="22"/>
          <w:szCs w:val="22"/>
        </w:rPr>
        <w:t>* Gerekli olduğunda doldurul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Alt">
    <w:name w:val="Baslık Alt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9:00Z</dcterms:created>
  <dc:creator>Gökhan Toros</dc:creator>
  <dc:description/>
  <cp:keywords/>
  <dc:language>en-US</dc:language>
  <cp:lastModifiedBy>ronaldinho424</cp:lastModifiedBy>
  <cp:lastPrinted>2011-12-16T16:14:00Z</cp:lastPrinted>
  <dcterms:modified xsi:type="dcterms:W3CDTF">2020-09-02T13:09:00Z</dcterms:modified>
  <cp:revision>2</cp:revision>
  <dc:subject/>
  <dc:title>30</dc:title>
</cp:coreProperties>
</file>