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de-DE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lang w:eastAsia="de-DE"/>
        </w:rPr>
        <w:t>EK–1</w:t>
      </w:r>
    </w:p>
    <w:p>
      <w:pPr>
        <w:pStyle w:val="Normal"/>
        <w:rPr>
          <w:lang w:eastAsia="de-DE"/>
        </w:rPr>
      </w:pPr>
      <w:r>
        <w:rPr>
          <w:b/>
          <w:bCs/>
          <w:lang w:eastAsia="de-DE"/>
        </w:rPr>
        <w:t xml:space="preserve">         </w:t>
      </w:r>
      <w:r>
        <w:rPr>
          <w:b/>
          <w:bCs/>
          <w:lang w:eastAsia="de-DE"/>
        </w:rPr>
        <w:t>A) KONTROL GÖREVLİSİ EĞİTİM KONULARI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Mevzuat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Denetim, numune alma, tetkik gibi çeşitli kontrol teknikleri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Kontrol prosedürleri,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Üretim, işleme ve dağıtımın farklı aşamalarında, insan sağlığı, gerek görüldüğünde hayvan ve bitki sağlığı ve çevre açısından olası riskler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Kanun hükümlerine aykırılığın değerlendirilmesi,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Hayvan yemi ve gıda üretimindeki tehlikeler,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/>
        <w:t>Tehlike analizi ve kritik kontrol noktalarına ilişkin prosedürlerin uygulanmasının değerlendirilmesi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EUAlbertina-Regular-Identity-H;MS Mincho"/>
        </w:rPr>
        <w:t>Gıda ve yem</w:t>
      </w:r>
      <w:r>
        <w:rPr/>
        <w:t xml:space="preserve"> işletmecilerinin uyguladığı kalite güvence programları gibi yönetim sistemleri ve Kanun hükümlerine uygunlukları açısından değerlendirilmesi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Resmi sertifikasyon sistemleri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cil durumlar için kriz yönetimi ile ilgili düzenlemeler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Resmi kontrol sonuçlarının değerlendirilmesi ve uygulanacak yasal işlemler,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Kanuna uygunluğun değerlendirilmesi bakımından ilgili olabilecek yeterlilik testi, akreditasyon ve risk değerlendirmesi belgeleri de dâhil olmak üzere yazılı, kayıtlı materyal ve mali ve ticari konuları da içerebilen diğer kayıtların incelenmesi,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/>
        <w:t>Resmi kontrollerin bu Yönetmeliğe uygun olarak yapılmasını sağlamak için gerekli görülen, hayvan sağlığı ve hayvan refahı da dâhil olmak üzere diğer alanl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B)  </w:t>
      </w:r>
      <w:r>
        <w:rPr>
          <w:b/>
          <w:bCs/>
          <w:lang w:eastAsia="de-DE"/>
        </w:rPr>
        <w:t>KONTROL PROSEDÜRLERİNİN KAPSAM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EUAlbertina-Regular-Identity-H;MS Mincho"/>
          <w:b/>
          <w:b/>
          <w:bCs/>
        </w:rPr>
      </w:pPr>
      <w:r>
        <w:rPr>
          <w:rFonts w:eastAsia="EUAlbertina-Regular-Identity-H;MS Mincho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EUAlbertina-Regular-Identity-H;MS Mincho"/>
        </w:rPr>
        <w:t xml:space="preserve">Bakanlığın teşkilat yapısı ve yetki devri yapılanlar dâhil merkez teşkilat ve ilgili kurumlar arasındaki iliş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  <w:t xml:space="preserve">Bakanlık ve resmi kontroller ile ilgili yetki devri yaptığı kontrol kuruluşları arasındaki iliş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  <w:t>Ulaşılması planlanan hedefl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  <w:t xml:space="preserve">Personelin görev, sorumluluk ve hizmetler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EUAlbertina-Regular-Identity-H;MS Mincho"/>
        </w:rPr>
        <w:t>Kontrol metotları ve teknikleri, numune alma prosedürleri, sonuçların yorumlanması ve takip eden kararla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  <w:t>İzleme ve gözetim programlar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  <w:t>Resmi kontrolleri takip eden faaliyetl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  <w:t xml:space="preserve">Konuyla ilgili sorumlulukları olan diğer birimler ve bölümlerle işbirliğ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EUAlbertina-Regular-Identity-H;MS Mincho"/>
        </w:rPr>
        <w:t xml:space="preserve">Numune alma metotları, analiz metotları ve tespit testlerinin uygunluğunun doğrulanması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rFonts w:eastAsia="EUAlbertina-Regular-Identity-H;MS Mincho"/>
        </w:rPr>
      </w:pPr>
      <w:r>
        <w:rPr>
          <w:rFonts w:eastAsia="EUAlbertina-Regular-Identity-H;MS Mincho"/>
        </w:rPr>
        <w:t>Resmi kontrollerin etkili bir şekilde yürütülebilmesi için gerekli olabilecek diğer faaliyetler ya da bilgi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EUAlbertina-Regular-Identity-H;MS Mincho"/>
        </w:rPr>
        <w:t>Kontrol görevlisi eğitimleri</w:t>
      </w:r>
    </w:p>
    <w:p>
      <w:pPr>
        <w:pStyle w:val="Normal"/>
        <w:rPr>
          <w:rFonts w:eastAsia="EUAlbertina-Regular-Identity-H;MS Mincho"/>
        </w:rPr>
      </w:pPr>
      <w:r>
        <w:rPr>
          <w:rFonts w:eastAsia="EUAlbertina-Regular-Identity-H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EUAlbertina-Regular-Identity-H;MS Mincho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EUAlbertina-Regular-Identity-H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8:00Z</dcterms:created>
  <dc:creator>aho</dc:creator>
  <dc:description/>
  <cp:keywords/>
  <dc:language>en-US</dc:language>
  <cp:lastModifiedBy>ronaldinho424</cp:lastModifiedBy>
  <dcterms:modified xsi:type="dcterms:W3CDTF">2020-09-02T11:28:00Z</dcterms:modified>
  <cp:revision>2</cp:revision>
  <dc:subject/>
  <dc:title>EK–1</dc:title>
</cp:coreProperties>
</file>