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Stilbaslktimesnewroman12nkkalnaltizgisizortadan"/>
              <w:spacing w:before="0" w:after="0"/>
              <w:jc w:val="center"/>
              <w:rPr>
                <w:b/>
                <w:b/>
                <w:bCs/>
              </w:rPr>
            </w:pPr>
            <w:r>
              <w:rPr>
                <w:b/>
                <w:bCs/>
              </w:rPr>
              <w:t>Yönetmelik</w:t>
            </w:r>
          </w:p>
          <w:p>
            <w:pPr>
              <w:pStyle w:val="Stilbaslknce5nksonra3nk"/>
              <w:spacing w:before="280" w:after="60"/>
              <w:jc w:val="both"/>
              <w:rPr>
                <w:rFonts w:ascii="New York;Times New Roman" w:hAnsi="New York;Times New Roman" w:cs="New York;Times New Roman"/>
                <w:sz w:val="22"/>
                <w:szCs w:val="22"/>
              </w:rPr>
            </w:pPr>
            <w:r>
              <w:rPr>
                <w:rFonts w:cs="New York;Times New Roman" w:ascii="New York;Times New Roman" w:hAnsi="New York;Times New Roman"/>
                <w:sz w:val="18"/>
                <w:szCs w:val="18"/>
              </w:rPr>
              <w:t>            </w:t>
            </w:r>
            <w:r>
              <w:rPr>
                <w:rStyle w:val="Appleconvertedspace"/>
                <w:rFonts w:cs="New York;Times New Roman" w:ascii="New York;Times New Roman" w:hAnsi="New York;Times New Roman"/>
                <w:sz w:val="18"/>
                <w:szCs w:val="18"/>
              </w:rPr>
              <w:t> </w:t>
            </w:r>
            <w:r>
              <w:rPr>
                <w:sz w:val="22"/>
                <w:szCs w:val="22"/>
                <w:u w:val="single"/>
              </w:rPr>
              <w:t>Sanayi ve Ticaret Bakanlığından:</w:t>
            </w:r>
          </w:p>
          <w:p>
            <w:pPr>
              <w:pStyle w:val="Altbaslk"/>
              <w:spacing w:before="0" w:after="0"/>
              <w:jc w:val="center"/>
              <w:rPr>
                <w:rFonts w:ascii="New York;Times New Roman" w:hAnsi="New York;Times New Roman" w:cs="New York;Times New Roman"/>
                <w:b/>
                <w:b/>
                <w:bCs/>
                <w:sz w:val="22"/>
                <w:szCs w:val="22"/>
              </w:rPr>
            </w:pPr>
            <w:r>
              <w:rPr>
                <w:b/>
                <w:bCs/>
                <w:sz w:val="20"/>
                <w:szCs w:val="20"/>
              </w:rPr>
              <w:t>Esnaf ve Sanatkarlar Meslek Kuruluşlarının Genel Kurul Toplantıları ve</w:t>
            </w:r>
          </w:p>
          <w:p>
            <w:pPr>
              <w:pStyle w:val="Altbaslk"/>
              <w:spacing w:before="0" w:after="0"/>
              <w:jc w:val="center"/>
              <w:rPr>
                <w:rFonts w:ascii="New York;Times New Roman" w:hAnsi="New York;Times New Roman" w:cs="New York;Times New Roman"/>
                <w:b/>
                <w:b/>
                <w:bCs/>
                <w:sz w:val="22"/>
                <w:szCs w:val="22"/>
              </w:rPr>
            </w:pPr>
            <w:r>
              <w:rPr>
                <w:b/>
                <w:bCs/>
                <w:sz w:val="20"/>
                <w:szCs w:val="20"/>
              </w:rPr>
              <w:t>Bu Toplantılarda Bulundurulacak Bakanlık Temsilcileri veya</w:t>
            </w:r>
          </w:p>
          <w:p>
            <w:pPr>
              <w:pStyle w:val="Altbaslk"/>
              <w:spacing w:before="0" w:after="0"/>
              <w:jc w:val="center"/>
              <w:rPr>
                <w:rFonts w:ascii="New York;Times New Roman" w:hAnsi="New York;Times New Roman" w:cs="New York;Times New Roman"/>
                <w:b/>
                <w:b/>
                <w:bCs/>
                <w:sz w:val="22"/>
                <w:szCs w:val="22"/>
              </w:rPr>
            </w:pPr>
            <w:r>
              <w:rPr>
                <w:b/>
                <w:bCs/>
                <w:sz w:val="20"/>
                <w:szCs w:val="20"/>
              </w:rPr>
              <w:t>Hükümet Komiserleri Yönetmeliği</w:t>
            </w:r>
          </w:p>
          <w:p>
            <w:pPr>
              <w:pStyle w:val="Normal"/>
              <w:jc w:val="both"/>
              <w:rPr>
                <w:rFonts w:ascii="New York;Times New Roman" w:hAnsi="New York;Times New Roman" w:cs="New York;Times New Roman"/>
              </w:rPr>
            </w:pPr>
            <w:r>
              <w:rPr>
                <w:sz w:val="18"/>
                <w:szCs w:val="18"/>
              </w:rPr>
              <w:t> </w:t>
            </w:r>
          </w:p>
          <w:p>
            <w:pPr>
              <w:pStyle w:val="Normal"/>
              <w:jc w:val="center"/>
              <w:rPr>
                <w:rFonts w:ascii="New York;Times New Roman" w:hAnsi="New York;Times New Roman" w:cs="New York;Times New Roman"/>
              </w:rPr>
            </w:pPr>
            <w:r>
              <w:rPr>
                <w:sz w:val="18"/>
                <w:szCs w:val="18"/>
              </w:rPr>
              <w:t>BİRİNCİ BÖLÜM</w:t>
            </w:r>
          </w:p>
          <w:p>
            <w:pPr>
              <w:pStyle w:val="Normal"/>
              <w:jc w:val="center"/>
              <w:rPr>
                <w:rFonts w:ascii="New York;Times New Roman" w:hAnsi="New York;Times New Roman" w:cs="New York;Times New Roman"/>
              </w:rPr>
            </w:pPr>
            <w:r>
              <w:rPr>
                <w:sz w:val="18"/>
                <w:szCs w:val="18"/>
              </w:rPr>
              <w:t>Amaç, Kapsam, Dayanak ve Tanım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Amaç</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 —</w:t>
            </w:r>
            <w:r>
              <w:rPr>
                <w:rStyle w:val="Appleconvertedspace"/>
                <w:b/>
                <w:bCs/>
                <w:sz w:val="18"/>
                <w:szCs w:val="18"/>
              </w:rPr>
              <w:t> </w:t>
            </w:r>
            <w:r>
              <w:rPr>
                <w:sz w:val="18"/>
                <w:szCs w:val="18"/>
              </w:rPr>
              <w:t>Bu Yönetmeliğin amacı, esnaf ve sanatkarlar meslek kuruluşlarının genel kurul toplantılarının 7/6/2005 tarihli ve 5362 sayılı Kanuna ve ana sözleşmelerine uygun olarak yapılmasına ilişkin usul ve esasları belirlemekt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apsam</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 —</w:t>
            </w:r>
            <w:r>
              <w:rPr>
                <w:rStyle w:val="Appleconvertedspace"/>
                <w:b/>
                <w:bCs/>
                <w:sz w:val="18"/>
                <w:szCs w:val="18"/>
              </w:rPr>
              <w:t> </w:t>
            </w:r>
            <w:r>
              <w:rPr>
                <w:sz w:val="18"/>
                <w:szCs w:val="18"/>
              </w:rPr>
              <w:t>Bu Yönetmelik, esnaf ve sanatkarlar meslek kuruluşlarının genel kurul toplantıları ile bu toplantılarda görev yapacak Bakanlık temsilcileri veya hükümet komiserlerinin, toplantılardaki görev, yetki ve nitelikleri ile bunlara ödenecek ücretin belirlenmesine ilişkin hususları kaps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Dayana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3 —</w:t>
            </w:r>
            <w:r>
              <w:rPr>
                <w:rStyle w:val="Appleconvertedspace"/>
                <w:b/>
                <w:bCs/>
                <w:sz w:val="18"/>
                <w:szCs w:val="18"/>
              </w:rPr>
              <w:t> </w:t>
            </w:r>
            <w:r>
              <w:rPr>
                <w:sz w:val="18"/>
                <w:szCs w:val="18"/>
              </w:rPr>
              <w:t>Bu Yönetmelik, 7/6/2005 tarihli ve 5362 sayılı Kanunun 47</w:t>
            </w:r>
            <w:r>
              <w:rPr>
                <w:rStyle w:val="Appleconvertedspace"/>
                <w:sz w:val="18"/>
                <w:szCs w:val="18"/>
              </w:rPr>
              <w:t> </w:t>
            </w:r>
            <w:r>
              <w:rPr>
                <w:rStyle w:val="Spelle"/>
                <w:sz w:val="18"/>
                <w:szCs w:val="18"/>
              </w:rPr>
              <w:t>nci</w:t>
            </w:r>
            <w:r>
              <w:rPr>
                <w:rStyle w:val="Appleconvertedspace"/>
                <w:sz w:val="18"/>
                <w:szCs w:val="18"/>
              </w:rPr>
              <w:t> </w:t>
            </w:r>
            <w:r>
              <w:rPr>
                <w:sz w:val="18"/>
                <w:szCs w:val="18"/>
              </w:rPr>
              <w:t>ve 75 inci maddelerine dayanılarak hazırlanmışt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anım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4 —</w:t>
            </w:r>
            <w:r>
              <w:rPr>
                <w:rStyle w:val="Appleconvertedspace"/>
                <w:b/>
                <w:bCs/>
                <w:sz w:val="18"/>
                <w:szCs w:val="18"/>
              </w:rPr>
              <w:t> </w:t>
            </w:r>
            <w:r>
              <w:rPr>
                <w:sz w:val="18"/>
                <w:szCs w:val="18"/>
              </w:rPr>
              <w:t>Bu Yönetmelikte geçen;</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anun: 5362 sayılı Esnaf ve Sanatkarlar Meslek Kuruluşları Kanununu,</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akanlık: Sanayi ve Ticaret Bakanlığın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nel Müdürlük: Sanayi ve Ticaret Bakanlığı Esnaf ve Sanatkârlar Genel Müdürlüğünü,</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Valilik: Oda ve birliğin bulunduğu yerdeki valiliğ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aymakamlık: Odanın bulunduğu yerdeki kaymakamlığ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snaf ve sanatkârlar meslek kuruluşları: Oda, birlik, federasyon ve Konfederasyonu,</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onfederasyon: Türkiye Esnaf ve Sanatkarlar Konfederasyonunu,</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Federasyon: Türkiye Esnaf ve Sanatkarlar Federasyonların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irlik: Esnaf ve Sanatkarlar Odaları Birliklerin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Oda: Esnaf ve sanatkarlar odaların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Temsilci: Sanayi ve Ticaret Bakanlığı, valilik veya kaymakamlık tarafından, esnaf ve sanatkarlar odaları, birlikleri, federasyonları ve Konfederasyonu’nun genel kurul toplantılarında bulundurulacak Bakanlık temsilcisini veya hükümet komiserin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İlçe seçim kurulu: Toplantının yapılacağı yer ilçe seçim kurulunu,</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Toplantı: Esnaf ve sanatkarlar odaları, birlikleri, federasyonları ve Konfederasyonu’nun 5362 sayılı Kanuna göre yapacakları genel kurul toplantıların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ifade eder.</w:t>
            </w:r>
          </w:p>
          <w:p>
            <w:pPr>
              <w:pStyle w:val="Normal"/>
              <w:jc w:val="both"/>
              <w:rPr>
                <w:rFonts w:ascii="New York;Times New Roman" w:hAnsi="New York;Times New Roman" w:cs="New York;Times New Roman"/>
              </w:rPr>
            </w:pPr>
            <w:r>
              <w:rPr>
                <w:sz w:val="18"/>
                <w:szCs w:val="18"/>
              </w:rPr>
              <w:t> </w:t>
            </w:r>
          </w:p>
          <w:p>
            <w:pPr>
              <w:pStyle w:val="Normal"/>
              <w:jc w:val="center"/>
              <w:rPr>
                <w:rFonts w:ascii="New York;Times New Roman" w:hAnsi="New York;Times New Roman" w:cs="New York;Times New Roman"/>
              </w:rPr>
            </w:pPr>
            <w:r>
              <w:rPr>
                <w:sz w:val="18"/>
                <w:szCs w:val="18"/>
              </w:rPr>
              <w:t>İKİNCİ BÖLÜM</w:t>
            </w:r>
          </w:p>
          <w:p>
            <w:pPr>
              <w:pStyle w:val="Normal"/>
              <w:jc w:val="center"/>
              <w:rPr>
                <w:rFonts w:ascii="New York;Times New Roman" w:hAnsi="New York;Times New Roman" w:cs="New York;Times New Roman"/>
              </w:rPr>
            </w:pPr>
            <w:r>
              <w:rPr>
                <w:sz w:val="18"/>
                <w:szCs w:val="18"/>
              </w:rPr>
              <w:t>Genel Kurul Toplantıları ve Seçiml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Genel kurul toplantıları ve çağr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5 —</w:t>
            </w:r>
            <w:r>
              <w:rPr>
                <w:rStyle w:val="Appleconvertedspace"/>
                <w:sz w:val="18"/>
                <w:szCs w:val="18"/>
              </w:rPr>
              <w:t> </w:t>
            </w:r>
            <w:r>
              <w:rPr>
                <w:sz w:val="18"/>
                <w:szCs w:val="18"/>
              </w:rPr>
              <w:t>Esnaf ve sanatkârlar meslek kuruluşlarının olağan genel kurul toplantıları yönetim kurulu tarafından yapılacak çağrı üzerine, dört yılda bir olmak üzere;</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Oda genel kurulları Ocak, Şubat ve Mart aylarında,</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Birlik genel kurulları Mayıs ayında,</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Federasyon genel kurulları Haziran ayında,</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 Konfederasyon genel kurulu Eylül ayında,</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uruluşun merkezinin bulunduğu yerde yap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nel kurul toplantıları, üye sayısına uygun büyüklükte salonda yap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Yönetim kurulu kanuni şartları yerine getirmek suretiyle usulüne uygun şekilde genel kurulları zamanında yapmakla mükelleftir. Yönetim kurulu kendi takdir ve tespitleri ile genel kurul sürelerini Kanunda yazılı hükümlerin dışında tespit ve ilan edemez. Genel kurul toplantısını zamanında yapmayan esnaf ve sanatkârlar meslek kuruluşlarının genel kurul işlemleri; odalarda bağlı olduğu birlik, birlik ve federasyonlarda Konfederasyon, Konfederasyonda ise Bakanlık tarafından görevlendirilecek üç kişilik kurul tarafından yürütülür ve görevlendirmeden sonraki iki ay içinde genel kurul yap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nel kurul toplantılarının yeri, tarihi, saati ve gündemi toplantıdan en az</w:t>
            </w:r>
            <w:r>
              <w:rPr>
                <w:rStyle w:val="Appleconvertedspace"/>
                <w:sz w:val="18"/>
                <w:szCs w:val="18"/>
              </w:rPr>
              <w:t> </w:t>
            </w:r>
            <w:r>
              <w:rPr>
                <w:rStyle w:val="Spelle"/>
                <w:sz w:val="18"/>
                <w:szCs w:val="18"/>
              </w:rPr>
              <w:t>onbeş</w:t>
            </w:r>
            <w:r>
              <w:rPr>
                <w:rStyle w:val="Appleconvertedspace"/>
                <w:sz w:val="18"/>
                <w:szCs w:val="18"/>
              </w:rPr>
              <w:t> </w:t>
            </w:r>
            <w:r>
              <w:rPr>
                <w:sz w:val="18"/>
                <w:szCs w:val="18"/>
              </w:rPr>
              <w:t>gün önce ilgili esnaf ve sanatkârlar meslek kuruluşunun Bakanlık e-esnaf ve sanatkâr veri tabanındaki sayfasında yayınlanır. Ayrıca, oda ve birliklerce mahalli olarak günlük veya haftalık yayınlanan bir gazetede, gazete çıkmayan yerlerde ise teamüle göre ilan olunur. Federasyon ve Konfederasyon genel kurul toplantıları Türkiye genelinde yayınlanan bir gazetede ilan olunur. Genel kurula sunulacak raporlar toplantıdan</w:t>
            </w:r>
            <w:r>
              <w:rPr>
                <w:rStyle w:val="Appleconvertedspace"/>
                <w:sz w:val="18"/>
                <w:szCs w:val="18"/>
              </w:rPr>
              <w:t> </w:t>
            </w:r>
            <w:r>
              <w:rPr>
                <w:rStyle w:val="Spelle"/>
                <w:sz w:val="18"/>
                <w:szCs w:val="18"/>
              </w:rPr>
              <w:t>onbeş</w:t>
            </w:r>
            <w:r>
              <w:rPr>
                <w:rStyle w:val="Appleconvertedspace"/>
                <w:sz w:val="18"/>
                <w:szCs w:val="18"/>
              </w:rPr>
              <w:t> </w:t>
            </w:r>
            <w:r>
              <w:rPr>
                <w:sz w:val="18"/>
                <w:szCs w:val="18"/>
              </w:rPr>
              <w:t>gün önce ilgili esnaf ve sanatkâr meslek kuruluşunun Bakanlık e-esnaf ve sanatkâr veri tabanındaki sayfasından üyelerinin bilgilerine sunulur ve kuruluşun merkezinde ayrıca incelemeye açık tutulur. Genel kurul toplantısından, bir üst kuruluş yazılı olarak</w:t>
            </w:r>
            <w:r>
              <w:rPr>
                <w:rStyle w:val="Appleconvertedspace"/>
                <w:sz w:val="18"/>
                <w:szCs w:val="18"/>
              </w:rPr>
              <w:t> </w:t>
            </w:r>
            <w:r>
              <w:rPr>
                <w:rStyle w:val="Spelle"/>
                <w:sz w:val="18"/>
                <w:szCs w:val="18"/>
              </w:rPr>
              <w:t>onbeş</w:t>
            </w:r>
            <w:r>
              <w:rPr>
                <w:rStyle w:val="Appleconvertedspace"/>
                <w:sz w:val="18"/>
                <w:szCs w:val="18"/>
              </w:rPr>
              <w:t> </w:t>
            </w:r>
            <w:r>
              <w:rPr>
                <w:sz w:val="18"/>
                <w:szCs w:val="18"/>
              </w:rPr>
              <w:t>gün önce haberdar ed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snaf ve sanatkârlar meslek kuruluşları, kuruluş genel kurullarını kuruluş tarihinden sonraki doksan gün içinde yapar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Olağan toplantı gündem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6 —</w:t>
            </w:r>
            <w:r>
              <w:rPr>
                <w:rStyle w:val="Appleconvertedspace"/>
                <w:b/>
                <w:bCs/>
                <w:sz w:val="18"/>
                <w:szCs w:val="18"/>
              </w:rPr>
              <w:t> </w:t>
            </w:r>
            <w:r>
              <w:rPr>
                <w:sz w:val="18"/>
                <w:szCs w:val="18"/>
              </w:rPr>
              <w:t>Esnaf ve sanatkârlar meslek kuruluşlarının olağan genel kurulu, her kuruluşun ana sözleşmesine uygun olarak düzenlenecek aşağıdaki ve gerek görülmesi halinde ilave edilecek diğer gündem maddeleriyle toplanır. Gündem maddeleri ayrı</w:t>
            </w:r>
            <w:r>
              <w:rPr>
                <w:rStyle w:val="Appleconvertedspace"/>
                <w:sz w:val="18"/>
                <w:szCs w:val="18"/>
              </w:rPr>
              <w:t> </w:t>
            </w:r>
            <w:r>
              <w:rPr>
                <w:rStyle w:val="Spelle"/>
                <w:sz w:val="18"/>
                <w:szCs w:val="18"/>
              </w:rPr>
              <w:t>ayrı</w:t>
            </w:r>
            <w:r>
              <w:rPr>
                <w:rStyle w:val="Appleconvertedspace"/>
                <w:sz w:val="18"/>
                <w:szCs w:val="18"/>
              </w:rPr>
              <w:t> </w:t>
            </w:r>
            <w:r>
              <w:rPr>
                <w:sz w:val="18"/>
                <w:szCs w:val="18"/>
              </w:rPr>
              <w:t>görüşülü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Açılış.</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Başkanlık divanının teşekkülü.</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Saygı duruşu ve İstiklal Marşının okunmas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 Başkanlık divanına tutanakları imzalama yetkisi verilmes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 Yönetim kurulu faaliyet raporunun okunması ve müzakeres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f) Denetim kurulu raporunun okunması ve müzakeres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 Bilanço, gelir ve gider hesaplarının okunması ve müzakeres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 Bilanço, gelir ve gider hesaplarının kabulü veya redd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ı) Yönetim kurulu ve denetim kurulunun ayrı</w:t>
            </w:r>
            <w:r>
              <w:rPr>
                <w:rStyle w:val="Appleconvertedspace"/>
                <w:sz w:val="18"/>
                <w:szCs w:val="18"/>
              </w:rPr>
              <w:t> </w:t>
            </w:r>
            <w:r>
              <w:rPr>
                <w:rStyle w:val="Spelle"/>
                <w:sz w:val="18"/>
                <w:szCs w:val="18"/>
              </w:rPr>
              <w:t>ayrı</w:t>
            </w:r>
            <w:r>
              <w:rPr>
                <w:rStyle w:val="Appleconvertedspace"/>
                <w:sz w:val="18"/>
                <w:szCs w:val="18"/>
              </w:rPr>
              <w:t> </w:t>
            </w:r>
            <w:r>
              <w:rPr>
                <w:sz w:val="18"/>
                <w:szCs w:val="18"/>
              </w:rPr>
              <w:t>ibras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j) Yeni dönem çalışma programı ile bu program içinde yer alacak olan eğitim, teorik ve pratik kurs programları ve tahmini bütçenin görüşülmesi, kabulü veya redd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 Aylık ücretlerin, huzur haklarının, yolluk ve konaklama ücretlerinin tespit edilmes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l) Dilek ve temenni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m) Seçim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n) Kapanış.</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ündemde yer almayan konular, toplantıda hazır bulunan genel kurul üyelerinin beşte birinin yazılı isteği ile yapılacak oylama sonucuna göre, Bakanlık tarafından görüşülmesi istenen hususlar ise doğrudan gündeme alınır. Ana sözleşme değişikliği ve fesih hususu, ilan edilen gündemde yer almadıkça genel kurul üyelerinin teklifi olsa dahi görüşülemez. Genel kurul görüşmelerinde gündeme bağlı kalın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Olağanüstü genel kurul toplantılar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7 —</w:t>
            </w:r>
            <w:r>
              <w:rPr>
                <w:rStyle w:val="Appleconvertedspace"/>
                <w:b/>
                <w:bCs/>
                <w:sz w:val="18"/>
                <w:szCs w:val="18"/>
              </w:rPr>
              <w:t> </w:t>
            </w:r>
            <w:r>
              <w:rPr>
                <w:sz w:val="18"/>
                <w:szCs w:val="18"/>
              </w:rPr>
              <w:t>Esnaf ve sanatkârlar meslek kuruluşlarının genel kurullar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Yönetim kurulu üye tam sayısının çoğunluğunun kararı ile yönetim kurulu tarafından,</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Genel kurul üyelerinin dörtte birinin noterce tasdik edilmiş imzası ile düzenlenecek tutanak ve gündemle noter kanalıyla yapılacak başvuru üzerine, başvuruyu takip eden bir ay içinde alınacak kararla yönetim kurulu tarafından,</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Denetim kurulu tarafından,</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 Haklı ve geçerli sebeplerin varlığı halinde Bakanlık tarafından,</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olağanüstü olarak toplantıya çağır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Toplantı, çağrısında belirlenen gündemle yapılır. Olağanüstü toplantılarda belirlenen gündem dışında görüşme yapılamaz. Bakanlık çağrısı hariç, yapılacak olağanüstü genel kurul toplantısı hazırlık çalışmaları yönetim kurulunca yürütülür. Yönetim kurulunun bu görevi yerine getirmemesi halinde ise, olağanüstü genel kurul toplantısı hazırlık çalışmalarının nasıl ve kimler tarafından yürütüleceği Bakanlık tarafından belirlen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Genel kurul toplantıları ve çoğunlu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8 —</w:t>
            </w:r>
            <w:r>
              <w:rPr>
                <w:rStyle w:val="Appleconvertedspace"/>
                <w:b/>
                <w:bCs/>
                <w:sz w:val="18"/>
                <w:szCs w:val="18"/>
              </w:rPr>
              <w:t> </w:t>
            </w:r>
            <w:r>
              <w:rPr>
                <w:sz w:val="18"/>
                <w:szCs w:val="18"/>
              </w:rPr>
              <w:t>Esnaf ve sanatkârlar meslek kuruluşlarının genel kurul toplantılarının açılabilmesi için genel kurul üyelerinin yarıdan fazlasının toplantıya iştirak etmesi şartt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irinci toplantıda çoğunluk sağlanamadığı takdirde genel kurul toplantısı bir ayı</w:t>
            </w:r>
            <w:r>
              <w:rPr>
                <w:rStyle w:val="Appleconvertedspace"/>
                <w:sz w:val="18"/>
                <w:szCs w:val="18"/>
              </w:rPr>
              <w:t> </w:t>
            </w:r>
            <w:r>
              <w:rPr>
                <w:rStyle w:val="Spelle"/>
                <w:sz w:val="18"/>
                <w:szCs w:val="18"/>
              </w:rPr>
              <w:t>geçmemek</w:t>
            </w:r>
            <w:r>
              <w:rPr>
                <w:rStyle w:val="Appleconvertedspace"/>
                <w:sz w:val="18"/>
                <w:szCs w:val="18"/>
              </w:rPr>
              <w:t> </w:t>
            </w:r>
            <w:r>
              <w:rPr>
                <w:sz w:val="18"/>
                <w:szCs w:val="18"/>
              </w:rPr>
              <w:t>üzere ertelenir. İki toplantı arasındaki süre odalarda beş, diğerlerinde iki günden az olamaz. Bu durum iki genel kurul üyesi ve Bakanlık temsilcisi veya hükümet komiseri tarafından düzenlenecek bir tutanakla tespit olunu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İlk toplantı ilanında ikinci toplantının yeri, tarih ve saati belirtilmiş ise yeniden ilan yapılmaz. İkinci toplantıya katılanların sayısı odalarda, yönetim kurulu ve denetim kurulu üyelerinin toplamının beş katından az olamaz. Diğer esnaf ve sanatkârlar meslek kuruluşlarında bu maddenin birinci fıkrası hükmü uygu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nel kurul toplantılarında kararlar toplantıya katılan üyelerin çoğunluğu ile alınır. Ancak, fesih konusunda karar alınabilmesi için genel kurul üyelerinin üçte ikisinin, ana sözleşme değişikliği için ise genel kurul üyelerinin yarısından fazlasının kararı zorunludu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Genel kurul toplantısına katılacaklar listes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9 —</w:t>
            </w:r>
            <w:r>
              <w:rPr>
                <w:rStyle w:val="Appleconvertedspace"/>
                <w:b/>
                <w:bCs/>
                <w:sz w:val="18"/>
                <w:szCs w:val="18"/>
              </w:rPr>
              <w:t> </w:t>
            </w:r>
            <w:r>
              <w:rPr>
                <w:sz w:val="18"/>
                <w:szCs w:val="18"/>
              </w:rPr>
              <w:t>Esnaf ve sanatkârlar meslek kuruluşlarının genel kurul toplantılarına katılan genel kurul üyeler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Adı, soyadı, baba adı, doğum yeri ve tarih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Türkiye Cumhuriyeti vatandaşlık kimlik numaras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Esnaf ve sanatkar sicil numaras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 Temsilcisi oldukları birlik veya federasyon isimlerin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österecek şekilde, esnaf ve sanatkârlar meslek kuruluşlarının Bakanlık e-esnaf ve sanatkâr veri tabanından alacakları listedeki yerlerini kimlik göstermek ve imza etmek suretiyle genel kurula katılırla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snaf ve sanatkârlar meslek kuruluşlarının olağan ve olağanüstü genel kurul toplantılarına katılacak üyeleri belirleyen ve seçim kuruluna verilecek olan (seçimli genel kurullarda) genel kurul toplantısına katılacaklar listesi, Maliye Bakanlığı ile Konfederasyonun görüşü alınarak Bakanlıkça belirlenen ve esnaf ve sanatkârlar meslek kuruluşlarına bildirilen ücret karşılığında ilgili esnaf ve sanatkâr meslek kuruluşu tarafından Bakanlık e-esnaf ve sanatkâr veri tabanından temin edilir. Tahsil edilen ücret tutarları Kanunun 66</w:t>
            </w:r>
            <w:r>
              <w:rPr>
                <w:rStyle w:val="Appleconvertedspace"/>
                <w:sz w:val="18"/>
                <w:szCs w:val="18"/>
              </w:rPr>
              <w:t> </w:t>
            </w:r>
            <w:r>
              <w:rPr>
                <w:rStyle w:val="Spelle"/>
                <w:sz w:val="18"/>
                <w:szCs w:val="18"/>
              </w:rPr>
              <w:t>ncı</w:t>
            </w:r>
            <w:r>
              <w:rPr>
                <w:rStyle w:val="Appleconvertedspace"/>
                <w:sz w:val="18"/>
                <w:szCs w:val="18"/>
              </w:rPr>
              <w:t> </w:t>
            </w:r>
            <w:r>
              <w:rPr>
                <w:sz w:val="18"/>
                <w:szCs w:val="18"/>
              </w:rPr>
              <w:t>maddesi gereğince bütçeye gelir kayded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nel kurul üyelerinin toplantıya bizzat katılmaları gerekli olup, vekâlet kabul edilmez. Genel kurul üyelerinden birden fazla temsil hakkı olanların, her temsil hakları için ayrı oy hakkı vard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nel kurul toplantısına katılacakların listesi ve diğer genel kurul evrakı, genel kurul divan başkanı ve divan üyeleri ile Bakanlık temsilcisi veya hükümet komiseri tarafından imza olunu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eçimsiz genel kurullarda toplantıya katılacaklar listesi seçim kurulu başkanlığına sunulmaz.</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Başkanlık divan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0 —</w:t>
            </w:r>
            <w:r>
              <w:rPr>
                <w:rStyle w:val="Appleconvertedspace"/>
                <w:b/>
                <w:bCs/>
                <w:sz w:val="18"/>
                <w:szCs w:val="18"/>
              </w:rPr>
              <w:t> </w:t>
            </w:r>
            <w:r>
              <w:rPr>
                <w:sz w:val="18"/>
                <w:szCs w:val="18"/>
              </w:rPr>
              <w:t>Bakanlık temsilcisinin veya hükümet komiserinin toplantıyı açma iznini vermesini müteakip genel kurul üyeleri tarafından, genel kurul üyeleri veya üst kuruluşlarca görevlendirilmiş temsilciler arasından genel kurulu, belirlenen ve oylanacak gündeme göre sevk ve idare ile görevli bir başkan, bir başkan vekili ve üç kâtip üye açık oyla,</w:t>
            </w:r>
            <w:r>
              <w:rPr>
                <w:rStyle w:val="Appleconvertedspace"/>
                <w:sz w:val="18"/>
                <w:szCs w:val="18"/>
              </w:rPr>
              <w:t> </w:t>
            </w:r>
            <w:r>
              <w:rPr>
                <w:rStyle w:val="Spelle"/>
                <w:sz w:val="18"/>
                <w:szCs w:val="18"/>
              </w:rPr>
              <w:t>ya</w:t>
            </w:r>
            <w:r>
              <w:rPr>
                <w:rStyle w:val="Appleconvertedspace"/>
                <w:sz w:val="18"/>
                <w:szCs w:val="18"/>
              </w:rPr>
              <w:t> </w:t>
            </w:r>
            <w:r>
              <w:rPr>
                <w:sz w:val="18"/>
                <w:szCs w:val="18"/>
              </w:rPr>
              <w:t>da toplantıya katılan genel kurul üyelerinin beşte birinin yazılı teklifi halinde, gizli oy açık tasnifle seçil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Organ ve yönetim kurulu başkanlarının seçiml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1 —</w:t>
            </w:r>
            <w:r>
              <w:rPr>
                <w:rStyle w:val="Appleconvertedspace"/>
                <w:b/>
                <w:bCs/>
                <w:sz w:val="18"/>
                <w:szCs w:val="18"/>
              </w:rPr>
              <w:t> </w:t>
            </w:r>
            <w:r>
              <w:rPr>
                <w:sz w:val="18"/>
                <w:szCs w:val="18"/>
              </w:rPr>
              <w:t>Esnaf ve sanatkârlar meslek kuruluşlarının organ seçimleri ile yönetim kurulu başkanlarının seçimi tek dereceli olarak, yargı gözetiminde gizli oyla ve açık tasnifle yap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eçim yapılacak genel kurul toplantısından en az yirmi gün önce, genel kurul üyelerini gösteren Bakanlık e-esnaf ve sanatkâr veri tabanından hazırlanmış genel kurul toplantısına katılacaklar listesi, toplantının gündemi, yeri, günü, saati ile çoğunluk sağlanamadığı takdirde yapılacak ikinci toplantıya ilişkin hususları belirleyen bir yazı ile birlikte üç nüsha olarak o yer ilçe seçim kurulu başkanlığına ilgili esnaf ve sanatkârlar meslek kuruluşunun mührü ile mühürlenmiş olarak verilir. Birden fazla ilçe seçim kurulu bulunan yerlerde görevli hâkim, Yüksek Seçim Kurulunca belirlen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âkim, gerektiğinde ilgili kayıt ve belgeleri de getirtip inceleme yapmak suretiyle varsa noksanlıkları tamamlattırdıktan sonra seçime katılacak genel kurul üyelerini belirleyen listeyi ve diğer hususları en geç iki gün içinde onaylar, onaylanan liste ile toplantıya ilişkin diğer hususlar seçim kurulu ile ilgili esnaf ve sanatkârlar meslek kuruluşunun merkezinde ve genel kurulun yapılacağı yerde asılmak suretiyle, ayrıca Bakanlık e-esnaf ve sanatkâr veri tabanında yedi gün süre ile ilan ed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Yedi günlük ilan süresi içinde listeye yapılacak itirazlar hâkim tarafından incelenir ve en geç iki gün içerisinde kesin olarak karara bağ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akim tarafından kesin karara bağlanan itirazlar, meslek kuruluşunun bağlı olduğu sicil müdürlüğü tarafından aynı gün içinde Bakanlık e-esnaf ve sanatkâr veri tabanı vasıtasıyla listeye ilave edilerek, genel kurula katılmasına veya katılmamasına hakim tarafından karar verilen esnaf ve sanatkarlar listedeki ilgili sütunlarda belirtilerek göste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akimin verdiği kesin kararın işlendiği yeni genel kurul toplantısına katılacaklar listesi ilgili esnaf ve sanatkârlar meslek kuruluşu tarafından her sayfası ayrı</w:t>
            </w:r>
            <w:r>
              <w:rPr>
                <w:rStyle w:val="Appleconvertedspace"/>
                <w:sz w:val="18"/>
                <w:szCs w:val="18"/>
              </w:rPr>
              <w:t> </w:t>
            </w:r>
            <w:r>
              <w:rPr>
                <w:rStyle w:val="Spelle"/>
                <w:sz w:val="18"/>
                <w:szCs w:val="18"/>
              </w:rPr>
              <w:t>ayrı</w:t>
            </w:r>
            <w:r>
              <w:rPr>
                <w:rStyle w:val="Appleconvertedspace"/>
                <w:sz w:val="18"/>
                <w:szCs w:val="18"/>
              </w:rPr>
              <w:t> </w:t>
            </w:r>
            <w:r>
              <w:rPr>
                <w:sz w:val="18"/>
                <w:szCs w:val="18"/>
              </w:rPr>
              <w:t>mühürlenerek kontrol ve tasdik edilmek üzere tekrar ilçe seçim kurulu başkanlığına sunulu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 suretle kesinleşen listeler ile toplantıya ilişkin diğer hususlar aynı gün onaylanarak ilgili esnaf ve sanatkârlar meslek kuruluşuna gönde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âkim, kamu görevlileri veya aday olmayan genel kurul üyeleri arasından bir başkan ile iki üyeden oluşan bir seçim sandık kurulu atar. Aynı şekilde ayrıca üç yedek üye de belirler. Seçim sandık kurulu başkanının yokluğunda kurula en yaşlı üye başkanlık ed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eçim sandık kurulu, seçimlerin Kanunun öngördüğü esaslara göre yürütülmesi, yönetimi ve oyların tasnifi ile görevli olup görevleri, bu işlemler bitinceye kadar aralıksız olarak devam ed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in kişiden fazla üyesi bulunan genel kurullarda her bin kişi için bir oy sandığı bulunur ve her seçim sandığı için ayrı bir kurul oluşturulur.</w:t>
            </w:r>
            <w:r>
              <w:rPr>
                <w:rStyle w:val="Appleconvertedspace"/>
                <w:sz w:val="18"/>
                <w:szCs w:val="18"/>
              </w:rPr>
              <w:t> </w:t>
            </w:r>
            <w:r>
              <w:rPr>
                <w:rStyle w:val="Spelle"/>
                <w:sz w:val="18"/>
                <w:szCs w:val="18"/>
              </w:rPr>
              <w:t>İkiyüze</w:t>
            </w:r>
            <w:r>
              <w:rPr>
                <w:rStyle w:val="Appleconvertedspace"/>
                <w:sz w:val="18"/>
                <w:szCs w:val="18"/>
              </w:rPr>
              <w:t> </w:t>
            </w:r>
            <w:r>
              <w:rPr>
                <w:sz w:val="18"/>
                <w:szCs w:val="18"/>
              </w:rPr>
              <w:t>kadar olan üye fazlalığı sandık sayısında nazara alınmaz. Sandıkların konacağı yerler hâkim tarafından belirlenir. Seçimlerde kullanılacak araç ve gereçler, seçim kurulundan sağ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Oy verme işlemi genel kurul görüşmelerinden sonra başlar ve saat 17:00'ye kadar, gizli oy açık tasnif esaslarıyla devam eder. Seçim süresi sona erdiği halde sandık başında oylarını vermek üzere bekleyen üyeler de oylarını kullanırlar. Listede adı yazılı bulunmayan üye oy kullanamaz. Oylar oy verenin kimliğinin resmî bir kuruluşça verilen belge ile kanıtlanmasından ve listedeki isminin karşısındaki yerin imzalanmasından sonra kullanılır. Oylar, genel başkan veya başkanı ayrı, yönetim ve denetim varsa disiplin kurulu asıl ve yedek üyelerini ayrı belirten her türlü şekilde düzenlenen oy pusulalarının, üzerinde ilçe seçim kurulu mührü bulunan ve oy verme sırasında sandık kurulu başkanı tarafından verilecek zarflara konulmak suretiyle kullanılır. Bunların dışındaki zarflara konulan oylar geçersiz sayılır. Adaylar asıl ve yedek üye olarak liste halinde seçime girerlerse, tasnif sonunda en fazla oy alan listedeki asıl adaylar asıl, yedek adaylar da yedek olarak seçimi kazanmış olurlar. Liste içindeki oylara göre üyeler sıra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nel kurullarda oy verme işlemi alt yapı müsait olduğu takdirde elektronik ortamda gerçekleştirileb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eçim süresinin sonunda seçim sonuçları tutanakla tespit edilip sandık kurulu başkan ve üyeleri tarafından imzalanır. Birden fazla sandık bulunması halinde tutanaklar ile elektronik ortamda kullanılan oylar hâkim tarafından birleştirilir. Tutanakların birer örneği seçim yerinde asılmak ve ilgili meslek kuruluşunun Bakanlık e-esnaf ve sanatkâr sayfasında yayınlanmak suretiyle geçici seçim sonuçları ilan edilir. Kullanılan oylar ve diğer belgeler tutanağın bir örneği ile birlikte üç ay süreyle saklanmak üzere ilçe seçim kurulu başkanlığına verilir. Seçimin devamı sırasında yapılan işlemler ile tutanakların düzenlenmesinden itibaren iki gün içinde seçim sonuçlarına yapılacak itirazlar hâkim tarafından aynı gün incelenir ve kesin olarak karara bağlanır. İtiraz süresinin</w:t>
            </w:r>
            <w:r>
              <w:rPr>
                <w:rStyle w:val="Appleconvertedspace"/>
                <w:sz w:val="18"/>
                <w:szCs w:val="18"/>
              </w:rPr>
              <w:t> </w:t>
            </w:r>
            <w:r>
              <w:rPr>
                <w:rStyle w:val="Spelle"/>
                <w:sz w:val="18"/>
                <w:szCs w:val="18"/>
              </w:rPr>
              <w:t>geçmesi</w:t>
            </w:r>
            <w:r>
              <w:rPr>
                <w:rStyle w:val="Appleconvertedspace"/>
                <w:sz w:val="18"/>
                <w:szCs w:val="18"/>
              </w:rPr>
              <w:t> </w:t>
            </w:r>
            <w:r>
              <w:rPr>
                <w:sz w:val="18"/>
                <w:szCs w:val="18"/>
              </w:rPr>
              <w:t>ve itirazların karara bağlanmasından hemen sonra hâkim, yukarıdaki hükümlere göre kesin sonuçları ilan eder. Seçim sonuçları üst kuruluşlara ve Bakanlığa bildi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irliklerin ve federasyonların genel kurullarında odaları temsile yetkili üyeler, Konfederasyon genel kurulunda birlikleri ve federasyonları temsile yetkili üyeler, yeni seçilen yönetim kurulu başkanı ve üyeleridir. Esnaf ve sanatkârlar meslek kuruluşları eski üyeleriyle üst kuruluş genel kurulunda temsil edilemez.</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âkim, herhangi bir sebeple seçimi durdurduğu veyahut seçim sonuçlarını etkileyecek ölçüde bir usulsüzlük veya Kanuna aykırı uygulama nedeniyle seçimlerin iptaline karar verdiği takdirde, ilgililer bu karara, tebliğ tarihinden itibaren üç iş günü içinde il seçim kuruluna itiraz edebilirler. İl seçim kurulu en geç iki iş günü içinde itirazı inceler ve kesin olarak karara bağlar. İptal kararının kesinleşmesi üzerine hâkim, bir aydan az ve iki aydan fazla bir süre içinde olmamak üzere seçimin yenileneceği Pazar gününü tespit ederek ilgililere ve Bakanlığa bildirir. Belirlenen günde yalnız seçim yapılır ve seçim işlemleri bu madde ile Kanunun öngördüğü diğer hükümlere uygun olarak yürütülü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eçimlerin tamamının iptali halinde seçimler yenileninceye kadar geçen sürede yönetim kurulu görevini yapmak üzere odalara birlik, birlik ve federasyonlara Konfederasyon, Konfederasyona ise Bakanlık tarafından, genel kurul üyeleri arasından üç kişilik bir kurul at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İlçe seçim kurulu başkanı hâkime ve seçim sandık kurulu başkanı ile üyelerine, 298 sayılı Seçimlerin Temel Hükümleri ve Seçmen Kütükleri Hakkında Kanunda belirtilen esaslara göre tavan gösterge üzerinden ücret ödenir. Bu ve diğer seçim giderleri genel kurulu yapan esnaf ve sanatkârlar meslek kuruluşu tarafından karşı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eçimler sırasında sandık kurulu başkan ve üyelerine karşı işlenen suçlar, kamu görevlilerine karşı işlenmiş gibi cezalandırıl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Seçilme şartlar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12 —</w:t>
            </w:r>
            <w:r>
              <w:rPr>
                <w:rStyle w:val="Appleconvertedspace"/>
                <w:b/>
                <w:bCs/>
                <w:sz w:val="18"/>
                <w:szCs w:val="18"/>
              </w:rPr>
              <w:t> </w:t>
            </w:r>
            <w:r>
              <w:rPr>
                <w:sz w:val="18"/>
                <w:szCs w:val="18"/>
              </w:rPr>
              <w:t>Genel kurul üyelerinin esnaf ve sanatkârlar meslek kuruluşlarına genel başkan, başkan ve yönetim, denetim, disiplin kurullarına üye olarak seçilebilmeleri için gerekli şartlar şunlard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Denetim kurulu üyeliği için en az lise, bu şartı taşıyan üye bulunmadığı takdirde sekiz yıllık ilköğretim veya ortaokul mezunu olmak; Konfederasyon denetim kurulu üyeliğine dışarıdan seçilecekler için dört yıllık yüksek okul mezunu ve denetim formasyonunu haiz olmak; disiplin kurulu üyeliği için en az lise mezunu olmak; yönetim kurulu üyeliği için ise en az ilkokul mezunu olmak. Aday olacaklar bu durumlarını, toplantıdan önce Bakanlık temsilcisine veya hükümet komiserine tevsik eder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Konfederasyon denetim kuruluna dışarıdan seçilecekler ve yeni kurulan odalar hariç, en az iki yıldır odaya kayıtlı olmak ve halen çalışıyor bulun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Taksirli suçlar hariç olmak üzere iki yıldan fazla hapis cezasıyla cezalandırılmamış olmak, yahut affa uğramış veya tecil edilmiş olsalar bile basit ve nitelikli zimmet, irtikâp, rüşvet, hırsızlık, dolandırıcılık, evrakta sahtecilik, görevi kötüye kullanma, inancı kötüye kullanma, yalan yere tanıklık, kaçakçılık, hileli iflas, resmî ihale ve alım satımlara fesat karıştırmak, kara para aklama, Devlet sırlarını açığa vurma, terör, vergi kaçakçılığı veya vergi kaçakçılığına iştirak suçlarından dolayı hüküm giymemiş olmak. Aday olacaklar bu durumlarını, toplantıdan önce Cumhuriyet Savcılığından alacakları belge ile Bakanlık temsilcisine veya hükümet komiserine tevsik eder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 Seçim esnasında oda üyeliğinden geçici veya uzun süreli olarak çıkarılmasına ilişkin kesinleşmiş ceza almamış ol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 Genel başkanlık ve başkanlık görevini üst üste iki dönem yapanlar için bir seçim dönemi geçmiş ol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eçilme şartlarından bir veya birkaçını taşımadığı sonradan anlaşılanlar ile bu şartlardan en az birini görev süreleri içinde kaybedenlerin üyelikleri kendiliğinden sona erer. Bu durumda üyeliğin düşmesi ve en fazla oy alan yedek üyeden başlamak üzere yeni üyenin üyeliğe davetine ilişkin karar ve işlemler yönetim kurulunca yerine getiril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Organlarda görev alma yasağ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3 —</w:t>
            </w:r>
            <w:r>
              <w:rPr>
                <w:rStyle w:val="Appleconvertedspace"/>
                <w:b/>
                <w:bCs/>
                <w:sz w:val="18"/>
                <w:szCs w:val="18"/>
              </w:rPr>
              <w:t> </w:t>
            </w:r>
            <w:r>
              <w:rPr>
                <w:sz w:val="18"/>
                <w:szCs w:val="18"/>
              </w:rPr>
              <w:t>Esnaf ve sanatkârlar meslek kuruluşlarında denetim ve disiplin kurulu üyeliği bulunanların, aynı kuruluşun yönetim kurulunda görev almaları yasaktır. Bu kişilerin eşleri, üçüncü dereceye kadar (bu derece dahil) kan ve ikinci dereceye kadar (bu derece dahil) kayın hısımlarının da aynı dönemde, bu kuruluşun yönetim, denetim ve disiplin kurullarında görev almaları yasakt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Farklı mesleklerde faaliyet göstermelerinden dolayı birden fazla odaya kaydı olan esnaf ve sanatkârlar ancak bir odanın yönetim veya denetim kurulunda görev alabilirler. Bu kişiler, odalarda birden fazla yetkili organ üyeliği görevi alamazla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yrıca, esnaf ve sanatkârlar meslek kuruluşlarından herhangi birisinde yönetim, denetim veya disiplin kurulu üyeliği bulunanlar, diğer esnaf ve sanatkârlar meslek kuruluşlarının yönetim, denetim veya disiplin kurullarının en fazla ikisinde daha üye olarak yer alabilirler. Bu kişiler uhdelerinde üç görevden ziyade üyelik bulunduramazlar. Aynı kişi birlik ve federasyon başkanı olamaz.</w:t>
            </w:r>
          </w:p>
          <w:p>
            <w:pPr>
              <w:pStyle w:val="Normal"/>
              <w:jc w:val="center"/>
              <w:rPr>
                <w:rFonts w:ascii="New York;Times New Roman" w:hAnsi="New York;Times New Roman" w:cs="New York;Times New Roman"/>
              </w:rPr>
            </w:pPr>
            <w:r>
              <w:rPr>
                <w:sz w:val="18"/>
                <w:szCs w:val="18"/>
              </w:rPr>
              <w:t>ÜÇÜNCÜ BÖLÜM</w:t>
            </w:r>
          </w:p>
          <w:p>
            <w:pPr>
              <w:pStyle w:val="Normal"/>
              <w:jc w:val="center"/>
              <w:rPr>
                <w:rFonts w:ascii="New York;Times New Roman" w:hAnsi="New York;Times New Roman" w:cs="New York;Times New Roman"/>
              </w:rPr>
            </w:pPr>
            <w:r>
              <w:rPr>
                <w:sz w:val="18"/>
                <w:szCs w:val="18"/>
              </w:rPr>
              <w:t>Temsilcilere Ait Usul ve Esas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oplantılarda temsilci bulundurma</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4 —</w:t>
            </w:r>
            <w:r>
              <w:rPr>
                <w:rStyle w:val="Appleconvertedspace"/>
                <w:b/>
                <w:bCs/>
                <w:sz w:val="18"/>
                <w:szCs w:val="18"/>
              </w:rPr>
              <w:t> </w:t>
            </w:r>
            <w:r>
              <w:rPr>
                <w:sz w:val="18"/>
                <w:szCs w:val="18"/>
              </w:rPr>
              <w:t>Esnaf ve sanatkârlar meslek kuruluşlarının genel kurul toplantılarının geçerli olabilmesi için Kanunun 47</w:t>
            </w:r>
            <w:r>
              <w:rPr>
                <w:rStyle w:val="Spelle"/>
                <w:sz w:val="18"/>
                <w:szCs w:val="18"/>
              </w:rPr>
              <w:t>nci</w:t>
            </w:r>
            <w:r>
              <w:rPr>
                <w:rStyle w:val="Appleconvertedspace"/>
                <w:sz w:val="18"/>
                <w:szCs w:val="18"/>
              </w:rPr>
              <w:t> </w:t>
            </w:r>
            <w:r>
              <w:rPr>
                <w:sz w:val="18"/>
                <w:szCs w:val="18"/>
              </w:rPr>
              <w:t>maddesi uyarınca Bakanlık temsilcisinin veya hükümet komiserinin toplantı süresince bulunması ve kapanışa kadar toplantıya nezareti zorunludu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örevlendirilen temsilcinin imzasını taşımayan genel kurul toplantısına katılacaklar listesi ile tutanaklar ve dolayısıyla toplantı belgeleri hüküm ifade etmez.</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ncak, usulüne uygun olarak yapılan müracaat üzerine görevlendirme yapıldığı halde, Bakanlık temsilcisi veya hükümet komiseri toplantıya katılmaz ise mülki idare amirine durum bildirilir. Bakanlık temsilcisi veya hükümet komiseri yine gelmezse bir saat sonra toplantıya başlan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emsilci görevlendirilmes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5 —</w:t>
            </w:r>
            <w:r>
              <w:rPr>
                <w:rStyle w:val="Appleconvertedspace"/>
                <w:b/>
                <w:bCs/>
                <w:sz w:val="18"/>
                <w:szCs w:val="18"/>
              </w:rPr>
              <w:t> </w:t>
            </w:r>
            <w:r>
              <w:rPr>
                <w:sz w:val="18"/>
                <w:szCs w:val="18"/>
              </w:rPr>
              <w:t>Esnaf ve sanatkarlar odaları, birlikleri, federasyonları ve Konfederasyonu’nun genel kurul toplantılarında, temsilci görevlendirme yetkisi Bakanlık, valilik veya kaymakamlığa aitt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Ankara Büyükşehir il merkezi sınırları içinde kurulu bulunan esnaf ve sanatkarlar oda, birlik, federasyon ve Konfederasyonun genel kurul toplantılarında bulundurulacak temsilciler için Genel Müdürlük, Ankara Büyükşehir il merkezi sınırları dışında kalan ilçelerde yapılacak genel kurul toplantılarında bulundurulacak temsilciler için ise Valili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Diğer il ve ilçelerdeki oda ve birliklerin genel kurul toplantılarında bulundurulacak temsilciler için il merkezlerinde valilik, ilçelerde ise kaymakamlı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tarafından görevlendirme yap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Bakanlık Esnaf ve Sanatkarlar Genel Müdürlüğü, isterse Ankara ili dışındaki illerde kurulu birliklerin genel kurul toplantılarına temsilci görevlendirebilir. Bu itibarla, birlikler genel kurul tarihlerini toplantıdan</w:t>
            </w:r>
            <w:r>
              <w:rPr>
                <w:rStyle w:val="Appleconvertedspace"/>
                <w:sz w:val="18"/>
                <w:szCs w:val="18"/>
              </w:rPr>
              <w:t> </w:t>
            </w:r>
            <w:r>
              <w:rPr>
                <w:rStyle w:val="Spelle"/>
                <w:sz w:val="18"/>
                <w:szCs w:val="18"/>
              </w:rPr>
              <w:t>onbeş</w:t>
            </w:r>
            <w:r>
              <w:rPr>
                <w:rStyle w:val="Appleconvertedspace"/>
                <w:sz w:val="18"/>
                <w:szCs w:val="18"/>
              </w:rPr>
              <w:t> </w:t>
            </w:r>
            <w:r>
              <w:rPr>
                <w:sz w:val="18"/>
                <w:szCs w:val="18"/>
              </w:rPr>
              <w:t>gün önce Bakanlığa bildir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emsilci istemede usul</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6 —</w:t>
            </w:r>
            <w:r>
              <w:rPr>
                <w:rStyle w:val="Appleconvertedspace"/>
                <w:b/>
                <w:bCs/>
                <w:sz w:val="18"/>
                <w:szCs w:val="18"/>
              </w:rPr>
              <w:t> </w:t>
            </w:r>
            <w:r>
              <w:rPr>
                <w:sz w:val="18"/>
                <w:szCs w:val="18"/>
              </w:rPr>
              <w:t>Bakanlık veya valilik yada kaymakamlık tarafından temsilci tayin edilebilmesi için,</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Temsilci tayin talebini kapsayan müracaatın toplantı tarihinden en az on gün önce bu Yönetmeliğin 15 inci maddesinde gösterilen yetkili makama yazılı olarak yapılmas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Müracaata toplantı tarihine ait gazetenin, gazete yayınlanmıyor ise o yer örf ve adetlerine göre yapılan ilana ait belgenin ve genel kurul toplantısı yapılmasına ait kararın eklenmes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rekir.</w:t>
            </w:r>
          </w:p>
          <w:p>
            <w:pPr>
              <w:pStyle w:val="Normal"/>
              <w:jc w:val="center"/>
              <w:rPr>
                <w:rFonts w:ascii="New York;Times New Roman" w:hAnsi="New York;Times New Roman" w:cs="New York;Times New Roman"/>
              </w:rPr>
            </w:pPr>
            <w:r>
              <w:rPr>
                <w:sz w:val="18"/>
                <w:szCs w:val="18"/>
              </w:rPr>
              <w:t>DÖRDÜNCÜ BÖLÜM</w:t>
            </w:r>
          </w:p>
          <w:p>
            <w:pPr>
              <w:pStyle w:val="Normal"/>
              <w:jc w:val="center"/>
              <w:rPr>
                <w:rFonts w:ascii="New York;Times New Roman" w:hAnsi="New York;Times New Roman" w:cs="New York;Times New Roman"/>
              </w:rPr>
            </w:pPr>
            <w:r>
              <w:rPr>
                <w:sz w:val="18"/>
                <w:szCs w:val="18"/>
              </w:rPr>
              <w:t>Temsilcilerin Nitelikleri, Görev ve Yetkil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emsilcilerin nitelikl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7 —</w:t>
            </w:r>
            <w:r>
              <w:rPr>
                <w:rStyle w:val="Appleconvertedspace"/>
                <w:b/>
                <w:bCs/>
                <w:sz w:val="18"/>
                <w:szCs w:val="18"/>
              </w:rPr>
              <w:t> </w:t>
            </w:r>
            <w:r>
              <w:rPr>
                <w:sz w:val="18"/>
                <w:szCs w:val="18"/>
              </w:rPr>
              <w:t>Temsilcilerde aranacak nitelikler şunlard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Bakanlık, Esnaf ve Sanatkarlar Genel Müdürlüğünde veya taşra teşkilatında yada valilik ve kaymakamlık bünyesindeki birimlerde asil memur olarak çalışıyor ol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En az lise ve dengi okul mezunu ol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Bakanlıkça esnaf ve sanatkarlar meslek kuruluşları konusunda düzenlenen eğitime katılmış ol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 Görev sorumluluğu ve temsil yeteneği olma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emsilcilerin görev ve yetkil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8 —</w:t>
            </w:r>
            <w:r>
              <w:rPr>
                <w:rStyle w:val="Appleconvertedspace"/>
                <w:b/>
                <w:bCs/>
                <w:sz w:val="18"/>
                <w:szCs w:val="18"/>
              </w:rPr>
              <w:t> </w:t>
            </w:r>
            <w:r>
              <w:rPr>
                <w:sz w:val="18"/>
                <w:szCs w:val="18"/>
              </w:rPr>
              <w:t>Temsilci, toplantının mevzuat, ana sözleşme ve gündem esasları içinde yapılmasını temin ve denetlemekle görevlidir. Temsilcinin genel kurul toplantılarındaki görev ve yetkileri aşağıda gösterilmişt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Kendisine tevdi edilen görev ile ilgili evrakı toplantıdan önce incele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Toplantı ilanının mevzuata uygun olarak yapılıp yapılmadığını kontrol et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Katılanlar listesinin Kanun ve ana sözleşmede belirlendiği şekilde hazırlanıp hazırlanmadığını kontrol et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 Toplantı yeter sayısının sağlanıp sağlanamadığını tespit et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 Toplantı başlamadan önce toplantı salonunun tamamen boş olduğu hususlarını tetkik ederek toplantının açılmasında bir sakınca bulunmadığını tespit ettikten sonra görüşmelerin başlamasına izin ver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f) Toplantı yeter sayısının elde edilememesi halinde durumu tespit eden bir tutanak düzenleyerek bu tutanağı toplantıya iştirak eden iki yönetim kurulu üyesi ile birlikte imzala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 Genel kurul toplantısıyla ilgili hizmetlerin yürütülmesi sırasında ve ihtiyaç halinde, odalardan görevli personelden uygun bulduklarının görevlendirilmesini yönetim kurulu başkanından talep et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 Gündeme bağlı kalınması hususunu ihtiyaç halinde başkanlık divanına sözlü olarak hatırlat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ı) Genel kurulda delegeleri ve misafirleri ayrı yerlerde oturtmak, güvenliğin temini bakımından gerek görülürse genel kurul toplantısına misafir alma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j) Toplantının açılmasından sonra başkanlık divanı teşekkülü için yapılan açık oylamada sayımlar ile ilgili itirazlar olduğunda, oyları saymak ve kesin tespiti yap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 Toplantıya katılanlar listesini, toplantıya katılan üyeler tarafından imzalanmasından sonra başkanlık divanı ile birlikte imzala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l) Genel kurul toplantılarının devam etmesi sırasında gerek katılan üyelerin gerekse üyeler dışındaki davetlilerin müdahalesi suretiyle toplantının sağlıklı bir biçimde yürümesi engellenir ve bu husus sürekli bir şekilde genel kurul çalışmalarını aksatacak nitelik kazandığı takdirde, divan başkanlığının görüşünü de alarak toplantıya bir saate kadar ara ver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m) Toplantının yeniden ve kaldığı yerden başlamak suretiyle açılmasından sonra, aynı şartlar toplantının devamına imkan vermeyecek boyutlara ulaştığı takdirde divan başkanlığının uygun görüşü alınmak kaydıyla toplantıyı durdurmak ve tehir et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n) Aday olacakların seçilme yeterliliklerini ve cumhuriyet savcılığından alacakları belgeyi, toplantıdan önce incelemek ve kayda al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o) Kanun ve ana sözleşmelerde kendisine verilen diğer görevleri yapmak.</w:t>
            </w:r>
          </w:p>
          <w:p>
            <w:pPr>
              <w:pStyle w:val="Normal"/>
              <w:jc w:val="center"/>
              <w:rPr>
                <w:rFonts w:ascii="New York;Times New Roman" w:hAnsi="New York;Times New Roman" w:cs="New York;Times New Roman"/>
              </w:rPr>
            </w:pPr>
            <w:r>
              <w:rPr>
                <w:sz w:val="18"/>
                <w:szCs w:val="18"/>
              </w:rPr>
              <w:t>BEŞİNCİ BÖLÜM</w:t>
            </w:r>
          </w:p>
          <w:p>
            <w:pPr>
              <w:pStyle w:val="Normal"/>
              <w:jc w:val="center"/>
              <w:rPr>
                <w:rFonts w:ascii="New York;Times New Roman" w:hAnsi="New York;Times New Roman" w:cs="New York;Times New Roman"/>
              </w:rPr>
            </w:pPr>
            <w:r>
              <w:rPr>
                <w:sz w:val="18"/>
                <w:szCs w:val="18"/>
              </w:rPr>
              <w:t>Temsilci Ücretl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emsilci ücretl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9 —</w:t>
            </w:r>
            <w:r>
              <w:rPr>
                <w:rStyle w:val="Appleconvertedspace"/>
                <w:b/>
                <w:bCs/>
                <w:sz w:val="18"/>
                <w:szCs w:val="18"/>
              </w:rPr>
              <w:t> </w:t>
            </w:r>
            <w:r>
              <w:rPr>
                <w:sz w:val="18"/>
                <w:szCs w:val="18"/>
              </w:rPr>
              <w:t>Esnaf ve sanatkarlar odaları, birlikleri, federasyonları ve Konfederasyonu’nun genel kurul toplantılarında bulundurulacak Bakanlık temsilcisi veya hükümet komiserinin, zaruri masraflarını karşılamak üzere,</w:t>
            </w:r>
            <w:r>
              <w:rPr>
                <w:rStyle w:val="Appleconvertedspace"/>
                <w:sz w:val="18"/>
                <w:szCs w:val="18"/>
              </w:rPr>
              <w:t> </w:t>
            </w:r>
            <w:r>
              <w:rPr>
                <w:rStyle w:val="Spelle"/>
                <w:sz w:val="18"/>
                <w:szCs w:val="18"/>
              </w:rPr>
              <w:t>onaltı</w:t>
            </w:r>
            <w:r>
              <w:rPr>
                <w:rStyle w:val="Appleconvertedspace"/>
                <w:sz w:val="18"/>
                <w:szCs w:val="18"/>
              </w:rPr>
              <w:t> </w:t>
            </w:r>
            <w:r>
              <w:rPr>
                <w:sz w:val="18"/>
                <w:szCs w:val="18"/>
              </w:rPr>
              <w:t>yaşından büyük işçiler için uygulanan net asgari ücretin onda biri olarak günlük ücret net ödenir. Ödenen ücret ve vergisi genel kurul toplantısını yapan kuruluşlara aitt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İş gününde yapılacak genel kurul toplantıları için günlük ücret tutarı Bakanlık Temsilcisi olarak görevlendirilen her personele ve her toplantı için ayrı</w:t>
            </w:r>
            <w:r>
              <w:rPr>
                <w:rStyle w:val="Appleconvertedspace"/>
                <w:sz w:val="18"/>
                <w:szCs w:val="18"/>
              </w:rPr>
              <w:t> </w:t>
            </w:r>
            <w:r>
              <w:rPr>
                <w:rStyle w:val="Spelle"/>
                <w:sz w:val="18"/>
                <w:szCs w:val="18"/>
              </w:rPr>
              <w:t>ayrı</w:t>
            </w:r>
            <w:r>
              <w:rPr>
                <w:rStyle w:val="Appleconvertedspace"/>
                <w:sz w:val="18"/>
                <w:szCs w:val="18"/>
              </w:rPr>
              <w:t> </w:t>
            </w:r>
            <w:r>
              <w:rPr>
                <w:sz w:val="18"/>
                <w:szCs w:val="18"/>
              </w:rPr>
              <w:t>olmak üzere hesaplanır öden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İş günü dışında kalan tatil ve resmi bayram günlerine rastlayan diğer tatil günlerinde toplantı yapılması halinde, günlük ücret % 50 (yüzde elli) fazlasıyla hesaplanır ve net olarak öden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Toplantılar için temsilcilere ödenen ücret tutarları adı ve soyadı, ödeme tarihi, yeri ve günlük tutarı belirtilmek suretiyle toplantıyı yapan kuruluş tarafından bordroda gösterilir. Net ödemelerin kanuni kesintileri mevzuat dahilindeki süre içerisindeki ilgili vergi dairesine genel kurulu yapan kuruluş tarafından yatırılır. Bu işlemlerden doğabilecek hata ve noksanlıkların sorumluluğu kuruluşa aittir.</w:t>
            </w:r>
          </w:p>
          <w:p>
            <w:pPr>
              <w:pStyle w:val="Normal"/>
              <w:jc w:val="center"/>
              <w:rPr>
                <w:rFonts w:ascii="New York;Times New Roman" w:hAnsi="New York;Times New Roman" w:cs="New York;Times New Roman"/>
              </w:rPr>
            </w:pPr>
            <w:r>
              <w:rPr>
                <w:sz w:val="18"/>
                <w:szCs w:val="18"/>
              </w:rPr>
              <w:t>ALTINCI BÖLÜM</w:t>
            </w:r>
          </w:p>
          <w:p>
            <w:pPr>
              <w:pStyle w:val="Normal"/>
              <w:jc w:val="center"/>
              <w:rPr>
                <w:rFonts w:ascii="New York;Times New Roman" w:hAnsi="New York;Times New Roman" w:cs="New York;Times New Roman"/>
              </w:rPr>
            </w:pPr>
            <w:r>
              <w:rPr>
                <w:sz w:val="18"/>
                <w:szCs w:val="18"/>
              </w:rPr>
              <w:t>Çeşitli ve Son Hüküml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rlükten kaldırılan yönetmeli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0 —</w:t>
            </w:r>
            <w:r>
              <w:rPr>
                <w:rStyle w:val="Appleconvertedspace"/>
                <w:b/>
                <w:bCs/>
                <w:sz w:val="18"/>
                <w:szCs w:val="18"/>
              </w:rPr>
              <w:t> </w:t>
            </w:r>
            <w:r>
              <w:rPr>
                <w:sz w:val="18"/>
                <w:szCs w:val="18"/>
              </w:rPr>
              <w:t>23/3/1992 tarihli ve 21180 sayılı Resmî Gazete’de yayımlanan “Esnaf ve Sanatkarlar Odaları ve Üst Kuruluşlarının Yapacakları Genel Kurul Toplantılarının Usul ve Esasları ile Bulundurulacak Bakanlık Temsilcilerinin Görev ve Yetkileri Hakkında Yönetmelik" yürürlükten kaldırılmışt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Geçici madde 1 —</w:t>
            </w:r>
            <w:r>
              <w:rPr>
                <w:rStyle w:val="Appleconvertedspace"/>
                <w:b/>
                <w:bCs/>
                <w:sz w:val="18"/>
                <w:szCs w:val="18"/>
              </w:rPr>
              <w:t> </w:t>
            </w:r>
            <w:r>
              <w:rPr>
                <w:sz w:val="18"/>
                <w:szCs w:val="18"/>
              </w:rPr>
              <w:t>Esnaf ve sanatkarlar meslek kuruluşlarının 5362 sayılı Esnaf ve Sanatkarlar Meslek Kuruluşları Kanunu’na göre yapılacak ilk genel kurul ve seçimleri; odaların 2005 yılı Ekim-Kasım ayında, birliklerin ve federasyonların 2005 yılı Aralık ayında, Konfederasyonun 2006 yılı Ocak ayında yapıl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Geçici madde 2 —</w:t>
            </w:r>
            <w:r>
              <w:rPr>
                <w:rStyle w:val="Appleconvertedspace"/>
                <w:b/>
                <w:bCs/>
                <w:sz w:val="18"/>
                <w:szCs w:val="18"/>
              </w:rPr>
              <w:t> </w:t>
            </w:r>
            <w:r>
              <w:rPr>
                <w:sz w:val="18"/>
                <w:szCs w:val="18"/>
              </w:rPr>
              <w:t>Bakanlık Temsilcisi ve hükümet komiseri için aranan niteliklerden bu Yönetmeliğin 17</w:t>
            </w:r>
            <w:r>
              <w:rPr>
                <w:rStyle w:val="Appleconvertedspace"/>
                <w:sz w:val="18"/>
                <w:szCs w:val="18"/>
              </w:rPr>
              <w:t> </w:t>
            </w:r>
            <w:r>
              <w:rPr>
                <w:rStyle w:val="Spelle"/>
                <w:sz w:val="18"/>
                <w:szCs w:val="18"/>
              </w:rPr>
              <w:t>nci</w:t>
            </w:r>
            <w:r>
              <w:rPr>
                <w:sz w:val="18"/>
                <w:szCs w:val="18"/>
              </w:rPr>
              <w:t>maddesinin birinci fıkrasının (c) bendinde belirtilen; "Bakanlıkça esnaf ve sanatkarlar meslek kuruluşları konusunda düzenlenen eğitime katılmış olmak" şartı, bu konuda Genel Müdürlük tarafından yapılacak eğitime kadar aranmaz.</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rlü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1 —</w:t>
            </w:r>
            <w:r>
              <w:rPr>
                <w:rStyle w:val="Appleconvertedspace"/>
                <w:b/>
                <w:bCs/>
                <w:sz w:val="18"/>
                <w:szCs w:val="18"/>
              </w:rPr>
              <w:t> </w:t>
            </w:r>
            <w:r>
              <w:rPr>
                <w:sz w:val="18"/>
                <w:szCs w:val="18"/>
              </w:rPr>
              <w:t>Bu Yönetmelik yayımı tarihinde yürürlüğe gir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tme</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2 —</w:t>
            </w:r>
            <w:r>
              <w:rPr>
                <w:rStyle w:val="Appleconvertedspace"/>
                <w:b/>
                <w:bCs/>
                <w:sz w:val="18"/>
                <w:szCs w:val="18"/>
              </w:rPr>
              <w:t> </w:t>
            </w:r>
            <w:r>
              <w:rPr>
                <w:sz w:val="18"/>
                <w:szCs w:val="18"/>
              </w:rPr>
              <w:t>Bu Yönetmelik hükümlerini Sanayi ve Ticaret Bakanı yürütür.</w:t>
            </w:r>
          </w:p>
        </w:tc>
      </w:tr>
    </w:tbl>
    <w:p>
      <w:pPr>
        <w:pStyle w:val="Normal"/>
        <w:rPr>
          <w:rFonts w:ascii="New York;Times New Roman" w:hAnsi="New York;Times New Roman" w:cs="New York;Times New Roman"/>
          <w:color w:val="000000"/>
          <w:sz w:val="27"/>
          <w:szCs w:val="27"/>
        </w:rPr>
      </w:pPr>
      <w:r>
        <w:rPr>
          <w:rFonts w:cs="New York;Times New Roman" w:ascii="New York;Times New Roman" w:hAnsi="New York;Times New Roman"/>
          <w:color w:val="000000"/>
          <w:sz w:val="27"/>
          <w:szCs w:val="27"/>
        </w:rPr>
        <w:t> </w:t>
      </w:r>
    </w:p>
    <w:p>
      <w:pPr>
        <w:pStyle w:val="Normal"/>
        <w:rPr>
          <w:rFonts w:ascii="New York;Times New Roman" w:hAnsi="New York;Times New Roman" w:cs="New York;Times New Roman"/>
          <w:color w:val="000000"/>
          <w:sz w:val="27"/>
          <w:szCs w:val="27"/>
        </w:rPr>
      </w:pPr>
      <w:r>
        <w:rPr>
          <w:rFonts w:cs="New York;Times New Roman" w:ascii="New York;Times New Roman" w:hAnsi="New York;Times New Roman"/>
          <w:color w:val="000000"/>
          <w:sz w:val="27"/>
          <w:szCs w:val="27"/>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slktimesnewroman12nkkalnaltizgisizortadan">
    <w:name w:val="stilbaslktimesnewroman12nkkalnaltizgisizortadan"/>
    <w:basedOn w:val="Normal"/>
    <w:qFormat/>
    <w:pPr>
      <w:spacing w:before="280" w:after="280"/>
    </w:pPr>
    <w:rPr/>
  </w:style>
  <w:style w:type="paragraph" w:styleId="Stilbaslknce5nksonra3nk">
    <w:name w:val="stilbaslknce5nksonra3nk"/>
    <w:basedOn w:val="Normal"/>
    <w:qFormat/>
    <w:pPr>
      <w:spacing w:before="280" w:after="280"/>
    </w:pPr>
    <w:rPr/>
  </w:style>
  <w:style w:type="paragraph" w:styleId="Altbaslk">
    <w:name w:val="altbaslı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6:00Z</dcterms:created>
  <dc:creator>Ar-Ge</dc:creator>
  <dc:description/>
  <cp:keywords/>
  <dc:language>en-US</dc:language>
  <cp:lastModifiedBy>Ar-Ge</cp:lastModifiedBy>
  <dcterms:modified xsi:type="dcterms:W3CDTF">2015-04-15T10:27:00Z</dcterms:modified>
  <cp:revision>1</cp:revision>
  <dc:subject/>
  <dc:title>Yönetmelik</dc:title>
</cp:coreProperties>
</file>