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6670" cy="682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7940" cy="682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94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7940" cy="682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94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2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6670" cy="6290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6290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629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4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6290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629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90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6670" cy="6894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770" cy="6894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770" cy="6894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74" w:right="1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3:00Z</dcterms:created>
  <dc:creator>NECATİ</dc:creator>
  <dc:description/>
  <cp:keywords/>
  <dc:language>en-US</dc:language>
  <cp:lastModifiedBy>ronaldinho424</cp:lastModifiedBy>
  <dcterms:modified xsi:type="dcterms:W3CDTF">2020-09-03T06:33:00Z</dcterms:modified>
  <cp:revision>2</cp:revision>
  <dc:subject/>
  <dc:title/>
</cp:coreProperties>
</file>