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7920" cy="666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666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5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666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9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4798060" cy="4078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7425" cy="4077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407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321.15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7425" cy="4077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407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26" w:right="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9:00Z</dcterms:created>
  <dc:creator>NECATİ</dc:creator>
  <dc:description/>
  <cp:keywords/>
  <dc:language>en-US</dc:language>
  <cp:lastModifiedBy>ronaldinho424</cp:lastModifiedBy>
  <dcterms:modified xsi:type="dcterms:W3CDTF">2020-09-03T06:29:00Z</dcterms:modified>
  <cp:revision>2</cp:revision>
  <dc:subject/>
  <dc:title> </dc:title>
</cp:coreProperties>
</file>