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Mart 2013 </w:t>
                  </w:r>
                  <w:r>
                    <w:rPr>
                      <w:rStyle w:val="Appleconvertedspace"/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SALI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858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1baslk"/>
                    <w:spacing w:lineRule="atLeast" w:line="240" w:before="0" w:after="28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mundan:</w:t>
                  </w:r>
                </w:p>
                <w:p>
                  <w:pPr>
                    <w:pStyle w:val="2ortabaslk"/>
                    <w:spacing w:lineRule="atLeast" w:line="240" w:before="56" w:after="283"/>
                    <w:rPr/>
                  </w:pPr>
                  <w:r>
                    <w:rPr>
                      <w:sz w:val="18"/>
                      <w:szCs w:val="18"/>
                    </w:rPr>
                    <w:t>A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ZMETL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Ğİ</w:t>
                  </w:r>
                </w:p>
                <w:p>
                  <w:pPr>
                    <w:pStyle w:val="2ortabaslk"/>
                    <w:spacing w:lineRule="atLeast" w:line="240"/>
                    <w:rPr/>
                  </w:pP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2ortabaslk"/>
                    <w:spacing w:lineRule="atLeast" w:line="240" w:before="280" w:after="8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enel Esas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m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 istihd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or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 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sizlerin mesleki niteliklerinin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esine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siz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az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politika gerektiren grup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iyas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z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mu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aktif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izmetlerin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usul ve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irlemekt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psam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;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mu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iyas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tusunda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ecek olan meslek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kur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cilik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oplum y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eslek d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aaliyetlerini ve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tasarlanacak ola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kurs, program, proje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uygulamalar ile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ygu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usul ve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samakt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ayanak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; 25/6/2003 tarihli ve 4904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mu Kanununun 32 nci maddesi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c) bendi, 24/11/1994 tarihli ve 4046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 Uygu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anunun 21 inci maddesi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25/8/1999 tarihli ve 4447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sizlik Sigor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unun 48 inci maddesinin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d) bendi ile yed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da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r ve 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altma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 yer alan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Aktif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izmetleri: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tihd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or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 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sizlerin mesleki niteliklerinin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esine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siz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az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politika gerektiren grup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iyas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z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faaliyetl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Bireyse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me: Kurum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 grup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m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 olarak aktif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hizmetlerinden yara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Denetim Kurulu: 4904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un 13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an ve Kuru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 faaliyetlerini denetle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an il istihdam ve meslek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denetim kuru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Engelli: Bedensel, zihinsel, ruhsal, duygusal ve sosyal yeteneklerin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tli derecelerle kaybetmesi nedeniy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en az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oksun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kurulu rapo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belgelenen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bilir durumda ola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Eski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: 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an daha uzu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i bir s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tan veya cez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e b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vlet memuru olmaya engel bir s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ta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giyen ve ce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nfaz k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amamlay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ce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rtelenenleri, k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llu s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verilenleri,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kanunlarda belirti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dan do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stihdam ol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lunmay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boyu kamu hizmetlerinden yas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bulun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denetimli serbestlik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o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: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mu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cilik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: Kurum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ni devam ettirmelerin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g) Hizmet merkezi: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m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kurulan birim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) Hizmet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: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hizmetleri sunabilecekl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h)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: 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an uzu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 cezadan veya cez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e b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vlet memuru olmaya engel bir s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ta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giyip ceza ve infaz k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ulun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: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m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i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tekli: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teklif verenl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j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: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 mesleki deneyim kaz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, Kurumca belirlenen asga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y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da verile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k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eslek d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: Kurum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ay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l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, mesleki uyum problemlerini gidermelerine, mesleki becerilerini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lerine, mesleklerini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ni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lerine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lerin ise mevzu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bilgilendirilmeleri ile taleplerini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sistemli olarak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ede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y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l)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: Toplum y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program,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cilik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m) KDV: Katma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vergisin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n) Kesin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 kursiyer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: Kursu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tibar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n onda birli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nin bitim tarihi itibariyle kursa devam eden mevcut kursiyer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o) Kurs: Herhangi bir mes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olmayan, bir mes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olmakla birlikte mes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lamayan veya mes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yeterli olamay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niteliklerini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erek istihdam edilebilirliklerini 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k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meslek edindirme,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 v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in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) Kursiyer vey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rs saat maliyeti: Bir kursiyerin vey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ir ders saatine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olm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kurs veya progra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gerekli olan temrin malzemesi,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ci, kurs veya program yeri ve mesleki rehabilitasyon giderleri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ve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uygun bulunan benzeri giderl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p) Kursiyer: Kurslar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r) Kurum: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munu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s) MEB: Mi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) Mesleki Yeterlilik Belgesi: Mesleki Yeterlilik Kurumu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onay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, bireyin bilgi, beceri ve yetki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 ifade eden belgel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) MYK: Mesleki Yeterlilik Kurumunu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u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politika veya uygulama gerektiren gruplar: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gruplar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istihd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daha fazl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ilen k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r, ge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er, uzu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sizler, engelliler gibi dezavantaj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rup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) Plan: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v) PTT: Posta ve Telgraf 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l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y) Protokol: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cek kurs ve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i belirley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ya iyi niyet belgelerin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z) SGK: Sosya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Kurumunu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a) Sistem: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faaliyet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 elektronik ortamd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mka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an Kurum bilg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b)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: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kurs, program ve proje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i belirleyen ve Kurum il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il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mzalanan belirl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i belgey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c) Teklif: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stekl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yu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ç</w:t>
                  </w:r>
                  <w:r>
                    <w:rPr>
                      <w:sz w:val="18"/>
                      <w:szCs w:val="18"/>
                    </w:rPr>
                    <w:t>) Temrin gideri: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kurs, program ve projeler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 esn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len ve demir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nit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mayan malzeme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gid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d) Toplum y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program (TYP):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siz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y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lerde veya yerlerde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vey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eli ile toplum y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i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 da hizmetin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esi yoluyl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le istihd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zorlu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il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sizler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ve disiplininden uzak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ngelleyere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iyas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y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yan ve bunlara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gelir des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an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e) Ulusal Meslek Stand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UMS): 21/9/2006 tarihli ve 5544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sleki Yeterlilikler Kurumu Kanunu ve ilgil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l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Mesleki Yeterlilik Kurumu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abul edilen meslek stand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f) Ulusal yeterlilik: 5544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 ve ilgil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l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Mesleki Yeterlilik Kurumu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abul edilen yeterlilikler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gg) Yeterlilik birimi: Ulusal yeterlilikt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yeterlilik birimlerinden her birin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ğğ</w:t>
                  </w:r>
                  <w:r>
                    <w:rPr>
                      <w:sz w:val="18"/>
                      <w:szCs w:val="18"/>
                    </w:rPr>
                    <w:t>) Yetkilend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lendirm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: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Akreditasyon Kurumu veya Avrupa Akreditasyon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k taraf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a 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mzal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kreditasyon k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akredite 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esleki Yeterlilik Kurumu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v ve belgelendirme yap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yetkilend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personel belgelendirme kurum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hh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: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hizmetler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ve/veya protokol imzalanan hizmet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ade ed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etki ve sorumluluk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5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Aktif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izmetler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politik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lirlenmesi, ilgili mevzu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uygu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oordinasyonundan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yetkili ve sorumlud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Aktif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izmet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hizmetler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nden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yetkili ve sorumludur. Gerek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hizmet merkezleri,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u kapsamda yetkilendiril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Kurum,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ki mevzuata uygu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min etme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gerekli tedbirler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eneklerin belirlenme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6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e tahsis edilec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k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he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belir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, orta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n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tusunda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e tahsis edi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klerd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k yapabilir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klerin bir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ta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rkezde tutabilir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ve planlanan faaliyet ya da projeleri dikkate alar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k tahsisi yapabilir.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e tahsis edi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klerd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k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en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lanlanan faaliyet ve projeleri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 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tim pl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7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gil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ocak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tihdam ve Meslek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Kurulunun on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eakip o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ilan edilerek Kurumun internet sayf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Pland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kler Kurulun on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Planda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talepler ve/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iyas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nucunda belirlenen meslekler ile bu mesleklerd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alacak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 alaca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Planda yer alacak meslekler itib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verilecek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lgili meslekt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talepler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iyas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nucunda tespit edil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htiy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, son ik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Kurum 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yla ilgili meslekt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a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m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sizl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belir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urs ve program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uygulan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8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 belirtilen istisna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, kurs ve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ygu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er a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aktif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izmetleri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ya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oluyla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ir.</w:t>
                  </w:r>
                </w:p>
                <w:p>
                  <w:pPr>
                    <w:pStyle w:val="2ortabaslk"/>
                    <w:spacing w:lineRule="atLeast" w:line="240" w:before="85" w:after="280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2ortabaslk"/>
                    <w:spacing w:lineRule="atLeast" w:line="240" w:before="280" w:after="85"/>
                    <w:rPr/>
                  </w:pPr>
                  <w:r>
                    <w:rPr>
                      <w:sz w:val="18"/>
                      <w:szCs w:val="18"/>
                    </w:rPr>
                    <w:t>Meslek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Kur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esleki 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tim kurs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9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er alan mesleklerde kurs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bil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n talep gelmesi gerekir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 konusu talebin,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 sonucunda Kurum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na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, sadece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namaya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meslek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kursu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Planda yer almayan bir mesle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i ile kurs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k isten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;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n uygunluk on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tihdam ve Meslek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Kurulunun on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planda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k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gereklid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Planda yer almayan bir mesle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se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ç</w:t>
                  </w:r>
                  <w:r>
                    <w:rPr>
                      <w:sz w:val="18"/>
                      <w:szCs w:val="18"/>
                    </w:rPr>
                    <w:t>i taleplerinin Kurum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dan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na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se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en az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elli, kamu kurum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kamu kurumu nit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ki meslek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en az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yirmi istihdam 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rilmes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urs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bilir. B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kurs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meslek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tihdam ve Meslek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Kurulunu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ilk toplan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ek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izmet s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0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ya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ecek hizmet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 belirt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Mi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im k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iversite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14/6/1973 tarihli ve 1739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i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Temel Kanununa ve 8/2/2007 tarihli ve 5580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im K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una da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kuru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im k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se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tusunda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; kamu kurum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kamu kurumu nit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ki meslek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ç</w:t>
                  </w:r>
                  <w:r>
                    <w:rPr>
                      <w:sz w:val="18"/>
                      <w:szCs w:val="18"/>
                    </w:rPr>
                    <w:t>i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, esnaf sendik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kanunla kurulan banka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bunlar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 ile iktisad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i bulunan dernek ve v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Aktif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izmetlerinin sun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lgili mevzu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lirl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de, 4904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uru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istihdam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o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ya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Mi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m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 sadec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eklif sunabilir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Mi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m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t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hizmet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, bu hizmet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sadec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eklif sunabilir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Kurum,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i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elirt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mes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 hizmet sunulacak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ge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,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hizmet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5580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Mi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verilen kurs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a iznine sahip olan kurumlar ile sadece izi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konularda kurs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bilir. V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 ve dernekler, kendilerine ait iktisad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ile teklif sunabilecek olup merkezlerinin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il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teklif sunabilme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, o il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belerinin bul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dernek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v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 senedinde meslek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verebil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 yer a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iversitelerin ise teklif sun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d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melerine yetkili ol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ir 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leri ve kendilerini temsil edebilecek yetkilend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 birimlerinin bul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gereklid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Hizmet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; teklif v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4/1/2002 tarihli ve 4734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m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hale Kanununun 10 uncu maddesi g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ce vergi, SGK primi ve prim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o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SGK ve Kurumca kes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dari para ce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ir. Bu bo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cez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lardan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oluyl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cek kurslarda ve kamu kurum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vergi, SGK primi ve prim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o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SGK ve Kurumca kes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dari para ce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a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8)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an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de; ihale yetkilisi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ile bu yetkiye sahip komisyonlar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ve belirti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receye kadar kan ve ikinci dereceye kadar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evla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evlat edinenleri ile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or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 (bu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 bulun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sermayesin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onundan fazl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sahip ol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oni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ile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si vey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cisi ol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izmet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ile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veya protokol imzala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izmet a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er alan meslek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 tespit edilen yak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k kursiyer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rs saat maliyeti de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 belirlenen kriterl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, 4734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anunun 22 nci maddesi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) bendi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temin usu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 konusu mevzu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uruma ve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etkiye istinaden,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ve belirlenecek usul ve esaslar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k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;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slekte birden fazla hizmet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n ve birden fazla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vey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in ar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 ile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rt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konsorsiyumlardan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bilir. Bir hizmet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n birden fazla meslekte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 yap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Hizmet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i ile ilana tabi olm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bu maddede belirtilen k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llara uygun olarak kurs teklifinde bulunabilir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Kurum; kursiyer zaruri gideri, sigorta prim gideri il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ci gideri ve temrin giderlerinin bir veya birk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 da ta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ec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i ile kurs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y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Hizmet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il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urs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bilmesi, bu maddede belirtilen istisna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elli istihdam 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rilmes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 kapsamd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cek kurslarda kursiyer zaruri gideri ve kursiyer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si zorunlu olan sigorta prim giderler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herhangi 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. An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se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 il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de,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cinin hizmet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endi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sinden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na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MEB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elirlenen ek ders saa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inin iki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ci gider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y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Kamu kurum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devle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iversiteleri dahil) ve Anayas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135 inci maddesinde belirtilen kamu kurumu nit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ki meslek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tahsis edil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sin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i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em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cek kurslarda istihdam 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n az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yirmi olarak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iversiteler ve Mi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im k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istihdam 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aranm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tahsis edil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sin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i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e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i ile kurs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bilir. Bu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ki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maya Kuru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u yetkilid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la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kurslarda, kursiyerlere kursiyer zaruri gideri ve sigorta prim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ir.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a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y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MEB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elirlenen ek ders saa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inin iki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ci gideri ile toplam kursiyer zaruri giderin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onunu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e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temrinlik malze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i ile kurs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yecek hizmet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da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hizmetleri protoko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mzalanmad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belgelerden kendileri ile ilgili olanlar ist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Talep 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s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Hizmet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; ticaret sicil gazetesi, v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 senedi, dernek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, MEB on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im kurum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ruh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birlik veya oda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s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iversite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s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im Kurulu yetki belgesi, dernek ve v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ktisad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ve/veya merkezler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teklif verilen il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b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a ait belgelerin as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noter on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n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mza si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rinin as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noter on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n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5580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meslek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yetki belgesinin as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noter on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n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Ticaret od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cak faaliyet belges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MEB'de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cak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kapasite raporu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g)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cilere ai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bununla ilgili belge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8) Kamu kurum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ed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belgelerden sadec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cilere ait belgeler ist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9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hizmet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da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teklifler, aks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 bir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bulun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ce,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mek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ci ve istihda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tabi olara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izmet s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rda aranacak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rt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4734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 ve ilgili mevzu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etk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kamu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tkin ve verimli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hizmet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da a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a belirlen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izmet a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 yap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mayacak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urum,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i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namesinde belirterek hizmetlerin etkin ve veriml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temin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, 4734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 ve ilgili mevzu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etk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, hizmet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ireysel g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derme yoluyla hizmet a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5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gili mevzua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, bireyse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m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i ile Kurum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, meslek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hizmetlerinden yara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akl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 maliyetin tespit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6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Yak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k maliyeti belirle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piyasa fiyat a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hale yetkilisinc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veya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c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onu mes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kursun yak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k maliyeti, kursiyer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rs saat maliyet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4734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un ve bu kanu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n ilgili mevzuat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tusunda Katma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Vergisi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ir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Yak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k maliyetin tespit edilmesind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,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ursiyer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rs saat maliyetler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in, kursiyer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k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k ders saat maliyetlerinin belirlenmesinde sistem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cak b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ikkate a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Yak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k maliyetin belirlenmesinden sonra onay belges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rek, ihale yetkilisinc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veya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en piyasa fiyat a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bu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elgeler ek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omisyon olu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urul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7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hale yetkilis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biri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n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en a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si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d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de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n bir komisyon kurulur. Birden fazla meslekte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 gelecek tekliflerin y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irden fazla komisyo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abilir. Ancak bir mesle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ola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lerde gelen teklif dosy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misyonlar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pay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Komisyon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alan asi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, komisyo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ya engel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, tayin, birinci derece y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ibi zorunlu halle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ci tamamlanana kadar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e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omisyonun g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ev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8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teslim edilen tekliflerin, tutanak ile teslim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imza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dar ola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 komisyon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irden fazla komisyonun bul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komisyon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rlar ve gerek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bilgi pay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ulunur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izmet a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duyurul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9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meslekler;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verilecek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v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v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cak mes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gi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en ilan metni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,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lan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n az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Kurumun internet sayf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/veya hizmet merkezi ilan panosunda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a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 halind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a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lerle de duyur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ilanda ve eklerinde yer alacak belgelerde;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ve ilgili mevzuata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olma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teklif verilmesi, teklifleri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mesi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nin uygu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son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ilgili taraf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ak v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belirlenir ve/veya ilgili mevzuata 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kliflerin haz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lan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 sunul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0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eklifler, teknik ve mali teklif formu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kap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arfla so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e kadar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u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elden verilebilir; posta veya kargo yoluyl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ebilir. Posta veya kargodan kaynaklanan nedenlerl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den sonra gelen teklifler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z. Teklif zar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ul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en for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ksiksiz olarak ve bilgisayar ort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doldurulur. Elle doldurulan formlar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Teklif zar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kap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steklinin k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 vey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m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lunur. Zar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o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yla ve alt alta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isteklinin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y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arsa unv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ebligata esas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 adresi, telefon, faks ve elektronik posta bilgileri ile teklife konu meslek ve son teklif verm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; orta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da ise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en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sim ve adres bilgileri ve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t taraft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Bu teklif zar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cak ilgili komisyon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baresi yer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anda birden fazla mesle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; istekliler, her bir mesle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teklif ver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Teklif zarf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esliminden sonra zarf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yer alan belgelerde ve bilgilerde herhangi 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k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 v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klif edile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tekli, ve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eklifle doksa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yl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,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kinde yer alacak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hizmetl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namesinde belirtilmek suretiyle art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ci teminat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teklilerin, teklif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onu mes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olarak her bir teklif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, teklifte verdikleri kursiyer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rs saat maliyeti il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lmes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kursiyer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n tamam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toplam ders saati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r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nucu bulunacak tu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teminat mektubu vermeleri gerekir.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temin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en az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 yirm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teklif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lili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den otuz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fazla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Kamu kurum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teminat mektubu isten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de halen devam eden kurs ve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cilik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ve far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lerdeki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teklif verecek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teminat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ki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teminat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elli fazl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Teklif vermemes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uygu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de teklif veren, 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lgi ve belgeler vermek suretiyle Kurumu aldatmay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lerde bulunan, kesin teminat vermeyen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imzalamaya davet ed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hald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imzalamaktan imtina eden isteklileri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temin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ma gelir kaydedilir ve bu durumdaki istekli ile yirm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t ay boyunca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veya protokol imzala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ler son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eklifleri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li puan alamayan veya bu maddeni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lar haricindeki isteklilerin temin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ade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klif zarf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da bulun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gereken belgele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eklif zar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isteklinin durumu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belgelerden ilgili olanlar eksiksiz olarak bulun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Talep 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s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) Teknik ve mali teklif formu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tekli 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names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Hizmet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; ticaret sicil gazetesi, v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 senedi, dernek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, MEB on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im kurum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ruh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birlik veya oda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s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iversite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s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im Kurulu yetki belgesi, dernek ve v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ktisad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ve/veya merkezler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teklif verilen il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b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a ait belgelerin as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noter on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n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mza si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rinin as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noter on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n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Ticaret od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cak faaliyet belges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 Kamu kurum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, Ticaret Sicil Memur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da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iflas ve konkordato ilan edilm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dair belge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g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tme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vergi, SGK prim ve idari para ce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ya d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dair belge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iversiteler ve 5580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a tabi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, MEB'de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cak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kapasite raporu ile varsa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mek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elge, bunun bulun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tespit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elge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h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teklini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ve meslek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tec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bes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gi ve belge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)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cilere ai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 v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yleri ve deneyimlerin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ir belgeler il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cinin istekl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 kurum veya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 bu kurum veya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a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ve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m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i) 5580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a tabi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cilerin MEB on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izin belgesi veya atama on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s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noter on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n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j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tekliye ait son 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sigor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lgi formu ve sigor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izmet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k)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l)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teminat mektubu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Konsorsiyum olarak teklif verilmesi halinde konsorsiyum beyannamesinin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rt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teklif ve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s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rt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yannamesinin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 hangi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den sorumlu o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n belirt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belgelerin verilmesi gerek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i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tninde veya eklerinde yer verilecek teknik ve mali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stenilen belgelerin de teklif zar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on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lid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Teklif zar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uluna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belgelerde ve belgeleri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an sayfalarda isteklinin imzaya yetkili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sinin im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ait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veya k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 bulun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kliflerin 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tekl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sunulan ve teklif teslim tuta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rek teslim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teklifler,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son teklif verm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in d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andan itibare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bulun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uzurunda meslek b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may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n teklifler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yer a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en teknik ve mali teklif form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; isteklinin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y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varsa unv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personel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ec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besi,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lmesi planlana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yeri kapasitesi,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, istihdam 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kursiyer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rs saat maliyet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teklif for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er alan bilgiler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bulun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uzurunda sesli olarak okunur ve tutanak tut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erlendirilemeyecek teklifle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durumlardaki teklifler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y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Teklif veremeyecek o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r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klif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stekli ya da or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istekliler (hisse pay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)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,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sle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birden fazla teklif verilmesi durumunda bu istekli veya isteklilerin verdikleri teklif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form ve belgelerinde silinti, k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t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teklif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tenilen belgelerde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 belgelerin yer 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klif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den sonra teslim edilen ve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enler ile teklif zar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er a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en bilgilerin ol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eksik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teklifler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Bu maddenin ilk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a) ve (b) bentlerinde belirtilen teklifleri verenlerle yirm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t ay; (c) ve (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bentlerinde belirtilen teklifleri verenlerle on iki ay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ce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veya protokol imzala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kliflerin d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erlendirilme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5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hizmet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eklifleri,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 belirtilen niteliklere sahip olmak k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luyla, teklif zar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er alan bilgi ve belgel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ilgili mevzuat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Teklifler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den sonra tekni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y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, tekni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yi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nler mali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ye tabi tut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Tekni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, isteklini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ve meslek 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tec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besi, insan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asitesi, istihdam 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belirlenecek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hususla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Mali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steklinin, tekni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 sonucunda belirlenecek asgari pu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puan a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ir. Mali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, e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>k fiyat teklif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 puan kabul edilmek suretiyle v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fiyat teklifleri e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>k teklife ters or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lanmak suretiyle hesa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teklinin tekni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de 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u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alt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ali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de 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u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sas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nihai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 pu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irlenir. Puan hesapl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uratlar yuvarlanmaz. Nihai pu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t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kursiyer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rs saat maliyet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>k olan istekliye, kursiyer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rs saat maliyetinin d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t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halinde istihdam 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sek olan istekliy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lik verilerek niha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lama belirlenir. Yin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tlik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, bu durumdaki istekliler ile kontenjan pay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imz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esin teminat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6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stekliden,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onu her bir mes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kursiyer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rs saat maliyeti ile teklift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lmes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kursiyer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n tamam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toplam ders saati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r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nucu bulunacak rak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o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eminat mektubu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Verilen temin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lili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in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imzalama tarihinde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istihda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tamamlan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yi 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ec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, kurs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in en a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ir.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 yirm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n az ola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de bu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 alt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olarak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imza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n sonra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teminat iade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Kamu kurum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esin teminat mektubu isten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de halen devam eden kurs veya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cilik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ve far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lerdeki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teklif verecek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kesin teminat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ki kesin teminat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elli fazl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e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7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Nihai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 sonucunda 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sek puana sahip olan isteklide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ye konu meslekt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lmesi planlana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teklifte belirtile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istekliler iadeli ve 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ecek 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ye davet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tekliler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imzalamad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Kuru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stenilen bilgi ve belgeler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Kuruma teslim ederle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istekli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kursu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ma ve bi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leri ile istihda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tamam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yi ve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k v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ec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imz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b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ile ilgili vergi mevzu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erine getirilip getirilm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hususu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ontrol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nin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utum ve dav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a bul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ni engelleyen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l afet, kanuni grev, genel sal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, ya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mi veya genel seferberlik i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ib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bir sebebin meydana ge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arihi izley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bildirimde bulun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bu durumun yetkili merc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elgelendirilmesi durumu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,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veril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/veya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 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men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ni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den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yerine getirmemesi v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ye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utum ve dav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tmemes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kursiyerlerin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nin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/vey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n tespit edilmes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v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, hile, tehdit,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fuz kullanma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, irtikap,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vet suretiyle vey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 yollarl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konusu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e fesat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buna 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b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 edilmes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sahte belg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si veya buna 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b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 edilmesi, bu yollarla Kuruma zarar verilmes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nin Kuruma ait gizlilik konusu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i, teknik ve mal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gileri ve belgeler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l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endisinin 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ul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konusu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hizmetleri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ra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espit edilmes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g)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r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, tutukluluk, mahkumiyet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haller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ni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den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i yerine getirememes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nin iflas etmes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hallerinde,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a protesto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meye gerek kalm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fesh edilerek kurs iptal edilir, temin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uruma gelir kaydedilir.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a vars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y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 yasal faiziyle birlikte ger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istekli ile yirm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t ay boyunca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veya protokol imzala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imza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n sonra,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bir sebeple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nin mali acz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bul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teknik ve idar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n yetersiz durumda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nedeniyle 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e getiremey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 ger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leri ile birlikt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olarak Kuruma bildirmesi halinde,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a protesto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meye gerek kalm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urs iptal edil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ptal edilen kurs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kursiyer zaruri gideri ile kursiyer sigorta prim giderler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giderle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den ger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nin, 4734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asak fiil veya dav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da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n veya ilgili mercilerce hileli iflas et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karar ver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imza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n sonra tespit edilmesi hallerinde kurs,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ptal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Bu madde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b) bendinde belirtile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bir sebeplerden do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yi tek taraf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feshedebilir. Ancak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ni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bir sebebe day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uz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lebi varsa ve bu talep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kabul 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se,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yi feshedebil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uz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nin sonun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 bu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ye uygu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tamamlan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urs 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tim program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8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urs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B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onay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MEB, kurs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fred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MS ile uyumlu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UMS ve/veya ulusal yeterlilik bulunan mesleklerde kurslar ilgili UMS, ulusal yeterlilikler veya yeterlilik birimleri temel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 kapsamd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cak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kur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bu standartlara ve/veya ulusal yeterliliklere uygun olarak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a MEB on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elirtilmesi gerek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Ulusal meslek stand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/veya ulusal yeterlilikleri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mayan mesleklerde ise kurs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lerle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l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veya protokol imzalanmad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MEB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e veya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lirl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okul veya kurum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e onaylat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Onay verilmeye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gulamaya konulmayaca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her kurs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naylanabil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gibi toplu olarak da onayl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 Mi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im k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Mi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zin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kurum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ecekleri kurslar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onay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kendi ilgili mevzu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kan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uluslar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veya 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lar ile izin verilen kurum veya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 v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iversiteler il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cek kurslarda;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lusal meslek stand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/veya ulusal yeterliliklerine uygun olarak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a bu kurum veya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ca kendi mevzu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onayda belirtilmesi gerekir. Meslek stand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/veya ulusal yeterliliklerin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sleklerdek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bu k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endi ilgili mevzu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onay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Kurs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eorik ve uygula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iki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de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bilir. Mes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, kurslarda teorik ve uygula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 birlikte veril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 halinde teorik ve uygula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 far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mek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veya far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ler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 Kursun bir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far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, denetimler kursu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deki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, rapo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su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yen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Meslek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kur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uzakta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leri ile d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urs 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e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9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ursiyerlere bilgi ve becerilerin kaz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toplam kurs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; kursu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meslek konusunda Mi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lirl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, ulusal meslek stand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/veya ulusal yeterlilikler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iyas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ursiyerlerin nitelikleri gibi hususlar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bulundurularak belir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Toplam kurs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 alt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iil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Kur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en az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n fazla sekiz saat ve haftada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e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en az otuz en fazla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 saat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ir. 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tatiller dahil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milli, dini bayramlar ile resmi tatil ola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d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 ve bu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 toplam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dahil edile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Kur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mesai saat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sas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ncak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kdirde, denetim imk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bulundurularak bu madde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mak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 mesai saatleri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da kurs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bilir. Kur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bi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ati,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ile imzalanaca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veya protokol ile belir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Kamu kurum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protokol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si halinde yu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yer ala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y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azam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de kalabilm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i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asgari kurs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in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olan engelliler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kurslarda, kursiyerlerin alabilecekler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azam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inin belgelendirilmes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bu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 kadar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v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urs 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tici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0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urslar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alabilecek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ciler 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iciler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 belirt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Mi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m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a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men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2547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s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im Kanununa tabi olara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yap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im elem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5580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im k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ala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men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Ust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icilik belgesine sahip olan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Mi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ci 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ici olara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iversiteler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kurslarda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, sadece 2547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a tabi olara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yap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im elem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v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se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 il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kurslar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 lisans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e sahip olanlar ve/veya en az us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icilik belgesine sahip olanlar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ci 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ici olara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a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ciler 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iciler, ilgili kurum veya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bi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mevzuat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lm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 haftada en fazla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 saat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verebilir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Mazeretleri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sebeplere istinade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cilere, tabi ol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vzu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bildirilerek izin verilebil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zi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h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kurs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in onda birini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mez.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cilere izin verilmesi, izin verile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de asgari nitelikleri 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y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 bir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ciyl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e devam edilmesi veya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e ara verilmesi hususu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takdirinded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Herhangi bir nedenl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cinin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,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duru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telefon ile v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bildirilir.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cinin yerine en az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leri 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yan bir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cinin 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mesi v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on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 Bu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sebeplerl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verilmey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telaf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denetimlerde, Kurumu aldatmay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harekette bulunma, sahte ve 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 ve kendi yerin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ci olara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me gibi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av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spit edile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ci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z olarak Kurumun faaliyetlerind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alamaz ve h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s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yurusunda bulunulur.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b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uygulana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sisteme kaydedilir ve Kurumun internet sayf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lan edil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tim mek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urs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cek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mek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MEB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elirlene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verilecek mes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gerekli asgari standartlara sahip olup ol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 il veya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i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veya MEB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etkilend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m veya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ca tespit edilir. Bunu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ol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MEB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verilecek 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ile belgelenmesi halinde,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mek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cek mes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nitelik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asgari standartlara sahip olup ol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b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, teklif tarih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tutanak ile tespit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se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 il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kurslarda,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mek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cek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asgari standartlara sahip olup ol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tespit edilecekt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iversiteler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kanunlar ile uluslar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 v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lerle yetkilend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mek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verilecek mes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asgari standartlara uygun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 kendi mevzu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cak belgelerle ispat etmeleri gerek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mek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ygun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onay belgesini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n teorik ve/veya uygula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ec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ir.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 onay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kan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e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mek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kurs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ce gere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 halinde,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verilen mes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asgari stand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ruyup koru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ncelen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ursa ka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ma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urs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Kurum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siz ol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15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maml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Mes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gereklerine uygun olarak belirlen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a sahip ol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Kurumc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kurslara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slekte dah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eslek d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izmetlerinden faydalanarak, d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>ne sahip ol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) Emekli olma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 Kurslar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m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uygu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or ol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 kurs sonunda da istihdam edilmelerine engel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lun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 halinde, ikin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im v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imdek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nciler kurslar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Kurstan yararlanan kursiyer, kursun tamam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tibaren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eden yeni bir kurstan yararlanamaz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ten itibaren 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sine kada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nin, konsorsiyum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rt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teklif verilmesi halinde konsorsiyum ya 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rt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ler il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kurslar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Ceza infaz k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ulunan ve tahliyesi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an az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ka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lar, Kurum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siz olm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 madde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elirti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mak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kurslar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ler. Bu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den kurslar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ilgileri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sisteme g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22/5/2003 tarihli ve 4857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unun 71, 72 ve 73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ler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 ya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saklananlar il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r ve tehlike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saklana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bu kapsamda yer alan mesleklerdeki kurslar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sizl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almakta o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; asgari so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 k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,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sel kariyer ve st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rine,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,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k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ygun bir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ol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kdird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ir.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li bir neden sunmada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alm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bul etmeyen vey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li neden olm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mamlamaya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 bu tarihten itibar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sizl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es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8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ler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kurslara;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 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ç</w:t>
                  </w:r>
                  <w:r>
                    <w:rPr>
                      <w:sz w:val="18"/>
                      <w:szCs w:val="18"/>
                    </w:rPr>
                    <w:t>ileri, mesleki bilgi ve becerilerini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k ve yeni teknolojilere uyum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 Sadec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olarak 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oluyla kurs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bilir. Bu kapsamd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de, kurs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gerekli ola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ci gider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y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bilir.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a, Kurumc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r ve tehlike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ç</w:t>
                  </w:r>
                  <w:r>
                    <w:rPr>
                      <w:sz w:val="18"/>
                      <w:szCs w:val="18"/>
                    </w:rPr>
                    <w:t>iler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olarak da kurs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bilir. Bu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kurslar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kursiyerlere Kurumca herhangi bir gid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z ancak kurs bitirme belgesi veya sertifika v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9) Kurstan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Askerlik, tutukluluk, hamilelik veya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m, uzu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i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ursa dev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ngelleyebilecek ikametgah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gibi nedenler ile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 belirlenen devam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ebebiyle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 durumunda kalanlar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su takibe elve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i ol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kursl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nin teklifi v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on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kesilenler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Devam ederken kursun iptal edilmesinden do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zun olamayanlar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kabul edil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li bir mazereti olmadan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lar yirm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t ay boyunca kurs veya programlardan yararlan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ursiyer 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urs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c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yerinin kapasitesi ve don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kursa konu mes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leri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ur. Bir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n az on en fazla yirmi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siyerde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sas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ncak kamu kurum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cek kurslarda kursiyer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belirlen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Kursiyer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in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mesi halind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kurs iptal edilebilir. Ancak kurs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sz w:val="18"/>
                      <w:szCs w:val="18"/>
                    </w:rPr>
                    <w:t>te ikisinin tamam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kurs iptal edil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Engelliler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kurslarda en az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siy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de kurs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ursiyerlerin s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m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ursiyerlerin s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m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eslek d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kursiyer aday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;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likle meslek s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mi, mesle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a da bir mes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uyum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 gib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eslek d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izmetleri v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eslek d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urs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olumlu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rilen Kurum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sizler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taraf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ve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sat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t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kesine riayet edilerek asil ve yeteri kadar yedek kursiyer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ve Kurum personel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irlikte belir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, kursiyer s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eler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akatlar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s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ede esas al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usu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den bildir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Dezavantaj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da olan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e,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n kursun nit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ve kursiyer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, kurs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lik v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Asil kursiyer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n az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yirmi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kadar yedek kursiyer belir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Asil kursiyerler ile yedek kursiyerlerin isimleri liste halind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le kurs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ma tarih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ilan edilir.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li mazereti olm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urs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may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 kursu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tibaren onda birli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n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olmak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erine yedek listeden yeni kursiyer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sil kursiyer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lirlenen yedek kursiyerler ile tamamlana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, eksik kontenjan Kurum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dan tamam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nin birinci ve ikinci derece ka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 kursiyer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, bu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toplam kursiyer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ave edilmez ve bu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e ve bu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ye Kurumca herhangi 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 Ancak bu durumdaki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e kurs bitirme belgesi veya sertifika verilir. Bu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e ve bu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y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espiti halinde, b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i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sal faizi ile birlikt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den ger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8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ni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akat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aka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sistem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etmesi ve kursa s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meyenlerin s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meme nedenlerini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bildirmesi gerek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ursiyer ve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lenici taahh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name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5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lerin, kursiyer s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m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kursiyerlerin istihdam edilebilecekleri muhteme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ya 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k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hangi meslekte istihdam edilebil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abilecekle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lerin alt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nusunda Kuruma 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name verirler ve kurs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ya hak kazanan kursiyerlere duyururlar. Bu 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namede belirtilecek o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lerin alt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fark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otuzu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mez.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e getirmey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ler i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ler iptal edilir ve ilgili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r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Kursiyer olarak s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nler, hak v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i ihtiva eden kursiyer 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namesini imzalamadan kurs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vam zorunlulu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u ve i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k kesme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6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urslara devam zorunludur. Kurumca kabul edilebilir mazereti olanlara izin verilebilir. Ancak doktor raporu ile tevsik edilebilen en fazla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izn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bu izi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i, hangi sebeple olursa olsun toplam kurs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in onda birin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maz. Bu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ni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kursiyerlerin kursl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eri kesilir.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izinleri onda birlik izi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de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Kurslara yedek listede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yeni kursiyerler,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de doktor raporu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l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nin onda biri kadar mazeret izni kullan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Kursun dev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lgi ve yeteneklerinin kursu takibe elve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i ol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irlenen kursiyerler ile belir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isiplin kur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ymayan kursiyerler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nin teklifi v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n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kursl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eri kesilebilir. Kursiyerlerin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 kes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Kursiyerlerin devam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kip et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Kurumca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cak olan deva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zelgesi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Deva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zelgelerinin g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old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ve ay sonunda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teslimind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sorumludur. Kurstan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lar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bildirilir.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a kursiyerlerin devam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haf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olarak 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cumartes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at 23:59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a kadar sisteme girilmesi gerekir.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 ak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do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rta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bilecek zararlard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sorumludu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nin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e getirip getirm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 kontrol eder.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ya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 ile ilgili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tamam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urs sorumlusu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7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er kurs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bir asil bir yedek personeli kurs sorumlusu olara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r. Kurs sorumlusu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Kursu,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akat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tibaren istihdam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a dahil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, her saf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incelemek,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k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k, gerekli bilgi ve belgeleri al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Kurs dosy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kursla ilgili evrak ve belgeleri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-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ayetleri inceleme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Orta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bilecek olumsuzl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yerinde tahkik ve tetkik etme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Olumsuzl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 sor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iderilip giderilm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 takip etmek, giderilememesi durumunda, derhal gerek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tmak; olumsuzluklar ve sor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ilgili makamlara iletme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Sorumlu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kursu ayda en az bir kez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ziyaret etme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Kurs ile ilgili kaydedilen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lerin ve varsa sor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er 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a ve nihai rapo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 ihale yetkilisine sun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 Kursiyer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v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cilerin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veya protokol ve ilgili mevzuatta belir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i yerine getirip getirmediklerini kontrol etme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il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urs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denetimi ve izlenme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8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urumun denetim yetkisi s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lmak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 kur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netimi, 4904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un 13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 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an Denetim Kurulunc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Denetim Kurulunc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denetimler ya da Kurum hizmetl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ecek ziyaretler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ler gerekli kol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l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Denetim ve ziyaretler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kursun devam etmesine engel 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l etmeyen ve kol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bilecek sorun tespiti hal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likl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d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eksik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nit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 kursu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o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veril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giderilmesi istenir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verilen 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kurs dene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s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n raporlarda yer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Veril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sorunu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 tespiti halinde bu kez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ve o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m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verilerek sorunu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 talep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 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men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runu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mesi kursun dev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tkilemeyece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yde ise,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ö</w:t>
                  </w:r>
                  <w:r>
                    <w:rPr>
                      <w:sz w:val="18"/>
                      <w:szCs w:val="18"/>
                    </w:rPr>
                    <w:t>demeleri sorun giderilene kadar durdurur; sorun giderilmez is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uyul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si il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fesh edilir ve vars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, kursiyer zaruri gideri ile kursiyer sigorta prim giderleri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y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DV dahil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giderler tahsil edilir, temin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lir kaydedilir v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ile yirm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t ay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ce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veya protokol imzala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mzalana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hizmetler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nde usul ve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irlenm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c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la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amera ile kaydedilir v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, denetim ve tef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da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boyunc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muhafaza edilir.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 yerine getirilm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 tespiti hal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ile tespit tarihinden itibaren ik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ce kurs veya program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y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kur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zlenmesi ve denetim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personeli d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olara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Kursiyerler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eslek d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urs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ve istihda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cinde izlenerek d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hizmetlerinden yara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av ve belgelendirme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9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5544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, mesleki yeterlilik belgesi verilebilen mesleklerd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n kurslard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v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e v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 ile belgelendir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v ve belgelendirme konusunda yetkilend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 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yla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, kursun sona ermesinden itibaren 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v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min etme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gerekli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tedbirleri almakl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 B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v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e v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 ile belgelendir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, MYK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elir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gili mevzua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, yetkilend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elgelendirm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un prose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Yetkilend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lendirm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v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e v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 sonucund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lara mesleki yeterlilik belgeleri v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Mesleki yeterlilik belgesi verilemeyen mesleklerd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n kurslarda, kursiyerleri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sonundaki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/veya uygula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vlarla belirlenir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v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a bir komisyon kurulm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ursun so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orunludur. Ancak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on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v,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n sona ermesini takip eden o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v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v yeri, tarihi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v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vdan en az o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den duyurulur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v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merkezi olarak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personelini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anmaz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v son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ir. Mazeretsiz olara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v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yan kursiyerler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v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yanlardan mazereti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kabul edilenler 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mazeret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v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v sonucu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itirazlar sonucu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tibar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v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an komisyon, kurum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tirazla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son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Kursu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tamamlayanlara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l veya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i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lgili mevzuat g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ce kurs bitirme belgesi veya sertifik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kanunlar ve uluslar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veya 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larla izin verilen kurum veya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iversiteler il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cek kurslara konu mes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, mesleki yeterlilik belgesi verilebilen mesleklerden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, bu madde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, aksi halde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lerin kendi mevzu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v ve belgelendir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tihdam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ğü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40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ursiyerlerin en az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ellisi, kurs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v sonucunu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ten itibaren 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tuz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 yirm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n az olma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en az fiili kurs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kadar istihdam edilir. Otuz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,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hallerde iki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dar uz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tahsis edile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sin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i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e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, sadece kamu kurum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devle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iversiteleri dahil) ile Anayas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135 inci maddesinde belirtilen kamu kurumu nit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ki meslek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stihdam 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n az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yirmi olarak kurs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tihdam, kursiyeri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slekte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ir. Kursiyerleri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anda istihd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abu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 kursu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mes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Meslekler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dek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im (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ite) grup kodu ile belirlen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tihda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yerine getirilmes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nin soruml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d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tihda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men yerine getirilmesinde ve/veya istihdam edilenlerin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; istihda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,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kip eden otuz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mezun kursiyerler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, yeterli ol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kursiyerler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, bunun da yeterli ol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nin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lebi sonunda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en liste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y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mesleklerd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a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likli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, Kurum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verilen meslekte tamam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lidir. Otuz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nin hesap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nin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den liste talep tarihi il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listeyi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ye teslim et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arih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 dahil edilmez. Buna 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men istihdam edilecek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buluna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, Kurum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sizler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tespit edile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 istihd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bul edilebilecekt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tihdam 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men istihda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tamamlanmadan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kursiyerin yerin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istihdam edilen kursiyer,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kursiyerden kal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yi tamam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tihda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, kesin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 kursiyer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tespit edil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tihdam edilmesi gereke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 kesin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 kursiyer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istihda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r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nucu bulunacak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r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sonucu bulunacak kesirli rakamlar, tama ib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unur v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nin istihdam etmesi gereke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belir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se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 il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kurslarda; istihda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yerine getirilebil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kursiyerler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y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istihdam edilmesi gerekir.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ler ile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irlikte kur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nsorsiyumlar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rt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kursiyerleri kendi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yelerinde istihdam etmek suretiyle istihda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e getiremez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se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in kendi ar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ur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nsorsiyumlarda istihda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in herhangi birinde yerine getirilebil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se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 il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hizmet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irlikte kur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nsorsiyumlarda ise istihda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dec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se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yerine get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8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tihda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v tarihinden itibaren fiili kurs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in en fazla iki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dar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de tamam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mektedir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 yirm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n az olan kurs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bu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ik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olarak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Kurs son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slekt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bu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ilgili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it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arihten itibare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9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ler, istihda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yerine getir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 SG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ldirgesi ve SGK hizmet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ile belgelendirmek v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bu maddenin sekiz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elirtil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vermek durumund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, istihda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yerine getirilip getirilm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 tespit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ve/veya kursiyerlerden bun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da bilgi ve belge isteyebilir ve yerinde denetim veya inceleme yap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0) Kursiyerlerin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namesine ve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in ikametgah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nim durumu, cinsiyet,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ibi niteliklerine uygun olarak kendilerine teklif edilen en a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klifinden birini kabul etmesi gerek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kabul edil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li bir mazereti olm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eklif edil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kabul etmeyen veya istihdam ed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en mazeretsiz olarak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kursiyer, yirm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t ay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ce kurs ve programlardan yararlan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1) 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am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periyod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, yevmiyeli eleman, ekstra eleman gib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durumunda istihda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e get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2) Engellilere ve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re veya eski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r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olara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cek kurslarda istihda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gili mevzu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elir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3) Kursiyerlerin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k v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meslekte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se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k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ler, kursiyerleri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 ilde 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ede istihdam edebilir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4) Kursu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ma tarih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ki 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 yer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enler istihda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yerine getirilmesi hesa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en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z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5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tihda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h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e getirilmemesi halinde; kursiyer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n sigorta primleri ve kursiyer zaruri giderleri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y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KDV dahil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giderler yasal faizi ile birlik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, teminat gelir kaydedilir v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ile yirm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t ay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ce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veya protokol imzala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eksik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esi halinde;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n sigorta primleri ve kursiyer zaruri giderleri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, KDV dahil toplam kurs giderinin, istihdam edilmesi gereken kursiyer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mesi ile buluna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rtalama birim maliyetin istihdam edilmeyen kursiyer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r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nucu bulunan tutar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den ger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ya varsa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ac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mahsup edilir. Ger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cak ve/veya mahsup edilecek tutar, toplam kurs giderinden fazla olamaz. Yasal faiz bu hesapla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tutulur.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a istihdam edilmeyen kursiyer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istihdam edilmesi gereken toplam kursiyer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dar teminat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lir kaydedilir v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ile on iki ay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ce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veya protokol imzala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tikten sonra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esi halinde;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e getir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nin durumunu belgelemesi ve konunu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erek uygun bul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ile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veya protokol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siste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k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 husus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durum tutanak ve eki belgelerle dosyada muhafaza edilir. Gelir kaydedilen teminat iade edilmez. Bu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a) ve (b) bentlerindeki mali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r ise s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urs gider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4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urs giderleri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en kurslarda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bedelinde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i ile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en kurslarda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ci ve temrin giderlerinde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Kuru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unca belirlenen v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iil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kursiyerle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n zaruri giderlerde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Kursa devam edil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31/5/2006 tarihli ve 5510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syal Sigortalar ve Genel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Sigor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unun 5 inci maddesi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e) bendi g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cek sigorta primlerinde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Kurumca uygun bulunacak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giderlerde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izmet a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 giderlerinin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enme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4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y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de, fiili kursiyer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sas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Kursun uygu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kvim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kursiyerlerc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toplam kurs ders saati ve kursiyer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rs saat maliyetinin kursiyer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r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bulunan meb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Kursiyerleri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 hesaplamaya dahil edil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, 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 hal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gerekli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ler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n sonra 27/6/2007 tarihli ve 26565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Sosya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K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rcama Belgeler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belirtilen belgeler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ir. Son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ise kursiyerlerin belgelerini al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sonr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in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vergi, SGK primi, prim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o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SGK ve Kurumca kes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dari para ce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elge ibraz edilmesi gerek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Vergi, resim ve h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iderler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bedeline dahild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gili mevzuat g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ce hesaplanacak KDV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bedeline dahil olm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 bu vergi tu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y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i banka veya PTT hes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Kuru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banka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besini ya da PTT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osunu belirlemeye yetkilidir. Kurumca belirlenen bank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besi ya da PTT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osunu kabul etmeyenl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konusunda herhangi bir hak talebinde bulun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 yap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n hizmet s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eme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4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ye temrin gid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n kurslarda, temrin gideri kesin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 kursiyer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hesa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tek sefer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ir.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y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ci gid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n kurslarda,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 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olarak konu ile ilgili belgeler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nin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lerden vergi, SGK primi, prim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o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SGK ve Kurumca kes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dari para ce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elge ibraz edilmesi isten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ursiyer zaruri giderlerinin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enme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4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urslar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kursiyerlerin her birine,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er tam fiil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,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uru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unca belirlenen kursiyer zaruri gid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ir. 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veya daha az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ile kurs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kursiyerlere bu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Kursiyerler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,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urumun belirley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banka veya PTT 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yla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ir. Kursiyerler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i alabil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Kurumca belirlenecek bankada kendi ad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hesap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ir. Belirtilen k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llarla kendilerine hesap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yanlar hak talebinde bulun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Herhangi bir nedenle kurstan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ve/vey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esilen kursiyerler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kursiyer zaruri gid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18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da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k kursiyerler ile zihinsel engelliler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olara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kurslarda kursiyerler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, ik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k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llara uymak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veli veya kayyum veya vasil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ursiyerler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anka veya PTT hes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Cezaevlerinde buluna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r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kurslar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kursiyerlerin her fiili kurs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i, cezaevlerinin mevzu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2ortabaslk"/>
                    <w:spacing w:lineRule="atLeast" w:line="240" w:before="85" w:after="280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2ortabaslk"/>
                    <w:spacing w:lineRule="atLeast" w:line="240" w:before="280" w:after="85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rogra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uygulan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45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iyas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 son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eslek d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ziyaretler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sizler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melerde tespit edilen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n vey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aday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gelen talepler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tusunda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ilgili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de belirlen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a uyulmak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rogram 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enlenecek alan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46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mesleki deneyim kaz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acak alanlard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ed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ç</w:t>
                  </w:r>
                  <w:r>
                    <w:rPr>
                      <w:sz w:val="18"/>
                      <w:szCs w:val="18"/>
                    </w:rPr>
                    <w:t>isi, temizli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si, 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m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ç</w:t>
                  </w:r>
                  <w:r>
                    <w:rPr>
                      <w:sz w:val="18"/>
                      <w:szCs w:val="18"/>
                    </w:rPr>
                    <w:t>is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y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benzerleri gibi herhangi bir mesleki deneyim ve v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 gerektirmeyen alanlar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tarihi itibari ile son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lan meslekt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 konusu meslekt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lar.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imzalanmad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Kurum ve SGK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kontrol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rogram uygulanacak 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yer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47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4857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a ve 5510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un 4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a) bendine tabi olarak en az ik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lunan ve Kurum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ve kamu kurum veya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p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ellinin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iktisadi 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erde uygulan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5018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un eki I, II, III ve IV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cetvellerde yer alan kurum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 ile belediyeler ve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idarelerinde ve Kurumca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uygulan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c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 veya bir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aki olan veya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lere devret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, devam etmekte o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stihda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 o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veya ilgili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n, devra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e a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den h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bir surette vergi, SGK prim ve prim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orcu ile SG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ca kes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dari para ce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dair belge isten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renin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48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in,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program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s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ni fiile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urum ile imzalan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nde belirtile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, sorumluluk v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e uy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ce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,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usu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uygu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yarar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deneyim sahibi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gerekli mesleki bilgiye ve deneyime sahip en az bir sorumlu belir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ontenjan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belirlenme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49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ecek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ma tarihi itib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,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toplam sigor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kontenja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mak suretiyle belir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lerinin belirlenen kontenj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ir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oldurarak daha sonra tekrar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yap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, program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ecek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kontenjan hesapl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eni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ma tarih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tekrar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50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lerinden iki ile on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lunanlar bir, on bir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lar ise mevcu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sigor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onda biri kad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lep edebilir.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e ait sigor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izmet listesinde bildirilen sigor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eriy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so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ortal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ave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ir.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politika gerektiren grup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faydalan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k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lirlenmesi ile ilgil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Ortalam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program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ma tarihinden geriy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olarak,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ay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so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sigor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izmet listesinde belirtilen toplam sigor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sz w:val="18"/>
                      <w:szCs w:val="18"/>
                    </w:rPr>
                    <w:t>e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mesi sonucu bulunur. Bu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lirlenmes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ilgili aylara ait sigor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izmet listesinde yer alan sigor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Ortalam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esap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 kesirler tama; kontenjan hesapl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s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kesirler tama ib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un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ay ve 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ki aya ait sigor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izmet listesinin ibraz edilememesi durumunda;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ce izleyen ayda ilgili belgeleri ver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bu aylara ait sigor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name verilir. 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namede beyan edi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sigor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izmet listelerinde yer al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dan dah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>k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n tespit edilmesi halinde,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yan program son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,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 Kuru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gider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den tahsil edilir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ile on iki ay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il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den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cak 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namede, bu maddede yer alan hususlar ile Kurumca belirlenecek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hususlar da yer a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v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ki sigor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ir 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ç</w:t>
                  </w:r>
                  <w:r>
                    <w:rPr>
                      <w:sz w:val="18"/>
                      <w:szCs w:val="18"/>
                    </w:rPr>
                    <w:t>tak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sas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, aza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Kurum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benzer meslek sahib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sizler veya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sizlerden istihdam ederek tamam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v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sigor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za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, azal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kip ede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bildirilmes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ir ay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ç</w:t>
                  </w:r>
                  <w:r>
                    <w:rPr>
                      <w:sz w:val="18"/>
                      <w:szCs w:val="18"/>
                    </w:rPr>
                    <w:t>tak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; aza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dar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son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durum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bildirilir. Hangi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programd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n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karar ver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n az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ellisinin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ona ermesinden itibar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in kend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vey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slekte en az alt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ile istihdam edil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verilmesi halinde;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ç</w:t>
                  </w:r>
                  <w:r>
                    <w:rPr>
                      <w:sz w:val="18"/>
                      <w:szCs w:val="18"/>
                    </w:rPr>
                    <w:t>taki sigor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in irades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emeklilik, askerlik, tutukluluk ve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kamu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ine atanma,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hre ikametgah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, hamilelik veya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m ve uzu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i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gibi nedenlerle aza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 aza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dar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son verilmez. Bu 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yerine getirilm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 tespiti halinde,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aruri gideri ve sigorta prim giderleri topl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ki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den tahsil edilir, varsa devam eden programlar son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on iki ay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c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il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8) Kurum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en bildirim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 d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den sonr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azal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tamamlan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;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en tarihten bu durumun tespit ed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arihe kadark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de Kuru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aruri gideri ve sigorta prim giderleri topl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ki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den tahsil edilir, varsa devam eden programlar son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on iki ay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c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il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9) Program uygulan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azal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bildirilmesi v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tamam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usu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olarak verilecek sigor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izmet listesi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teslim tarihinden itibaren 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d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SGK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kontrol edilere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0)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ir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ta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 alan ve/vey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zalma olan ve/veya talep edebil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daha az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program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t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, devam eden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er saf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eni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lebinde bulunabilir. Yeni talep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erek varsa mevcut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iye kalan kontenjan kadar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ile program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da ol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program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ma tarihinin sonraki aya veya aylara sark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tarihteki durum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l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bulunulan a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istihda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5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Yeni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lebinde bulun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in talebinin kabul edilebil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ni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tarihinden geriye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 son 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mamlaya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dan en az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yirmisini kend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vey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slekte en az alt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stihdam et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mekted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in,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esn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mamlaya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stihd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ir SG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e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ldirgesi ve Hizmet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ibraz etmesi gerek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tihdam edilmesi gereke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lirlenmesinde 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 kesirler tama ib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unur.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slekten 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en,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Meslekler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dek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im (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ite) grup kodunu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ki mesleklerd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rograma ka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5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Kurum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siz ol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15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maml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in birinci veya ikinci derece ka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rarlanac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ma tarih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k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de;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n sigor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izmet listesind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Mezuniyet son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neyimi eksik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 giderilmesine kat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 ve teorik bilgilerinin uygul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meleri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program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 program sonunda da istihdam edilmelerine engel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lun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ikin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im v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imdek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nciler il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s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i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nci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Programlardan yararlanac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eslek d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izmetlerinden faydalanarak, d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lid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4857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un 71, 72 ve 73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ler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 ya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saklananlar il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r ve tehlike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saklana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bu kapsamda yer alan mesleklerdeki programlar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Kurslardan mezun ola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,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slekte kursun bitiminden itibaren bir ay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mak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ler. Bu durumda, kurs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opla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fiili olarak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 alt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sizl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ala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d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bilirler. Ancak bu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sizl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boyunc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en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 bildirgesinin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mazlar.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amanda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n yararlan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, b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kten yara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d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lebinde bulunamaz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8) Emekliler program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9)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, yirm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t ay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en fazl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 alt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iil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rarlanabilir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0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in birinci ve ikinci derece ka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 veya bu maddenin ik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sigor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izmet listesind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espiti halinde, bu durumdaki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 yasal faizi ile birlikt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den ger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rogram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e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5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Progra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en az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n fazla sekiz saat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, haf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atten ve toplamd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 alt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iil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n fazla olamaz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saatleri, denetim imk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v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de belirtil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belirlen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Engelli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yirm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t ay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 yirmi fiil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olarak uygulanabilir. Bu durumda ikinc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 alt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ai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, 4857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un 30 uncu maddesi g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ce kurulan Komisyon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ceza par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n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vam zorunlulu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u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5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programa devam etmeleri zorunludur. Kabul edilebilir mazereti ola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ya 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vekil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, mazeret izni verilebilir. Bu izinler,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va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zelgelerin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ncak, bu izi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inin topl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doktor raporu ile tevsik edilebilen en fazla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izn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, hangi sebeple olursa olsun toplam progra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in onda birin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maz. Bu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ni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,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programl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eri kesilir.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izinleri onda birlik izi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de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n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den do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eshedilmesi durumunda,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mesi halind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yeni bi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n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ler. Ancak devam edilece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opla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yirm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t ay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en fazl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 alt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iil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o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i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e kadar ol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vam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af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olarak 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cumartesi saat 23:59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a kadar sisteme girilmesi gerekir. Devam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isteme girilmemesinden do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rta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bilecek zararlard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sorumludu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in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rine getirip getirm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 kontrol eder.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ya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tamam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rogram gider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55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Program giderleri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 program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er bir fiil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ve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unca belirlene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aruri giderlerinde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Programlara devam edil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31/5/2006 tarihli ve 5510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un 5 inci maddesi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e) bend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her bir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tahakkuk edecek sigorta primlerinde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uygun bulunacak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giderlerde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iderlerin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enme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56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,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urumun belirley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banka veya PTT 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yla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ir.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i alabil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Kurumca belirlenecek bankada veya PT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kendi ad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hesap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ir. Belirti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la kendilerine hesap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yanlar hak talebinde bulun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e imzalan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57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rarlanacak o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il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 imz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nca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nin Kuru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ifade etmesi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on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n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 Kuru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elirlenir. Taraflar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de belirtilen hususlara uymakl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enin sona ermesi ve fesh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58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de belirtil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nin bitimi,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nin feshi ile sona er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Taraflar, 4857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un 24 ve 25 inci maddelerini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sen uygulamak suretiyl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yi fesih yetkisine sahiptir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nin fesh edilebil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; durumun fesih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an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ve ger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leriyle birlikt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ni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 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bildirmesi gerekmektedir. Fesih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 halinde, fesih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 itibari il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lilik kaz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bu tarih ar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 herhangi 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 vey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 ger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a,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de belirtilen hususlara uyul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yanda bulun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espiti nedenleri il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yi feshedebilir ve bu durumda fesih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taraflara bildir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netimler ve ziyaretle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59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Programlar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denetimler, Kurumun denetim yetkisi s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4904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anunun 13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an Denetim Kurulu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Kurum personel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eslek d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izmetl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ve gerekl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de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personel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da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er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denetim ve ziyaretler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ebilir.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, denetim ve ziyaretlerde gerekli kol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l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lleft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ari yap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60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nin fesh ed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durumlarda, fesih tarihinden itibaren on iki ay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ile feshe neden olan taraf veya taraflarl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imzala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ni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n kayn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fesh edilmesi gereken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ona ermesinden sonra genel zam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tespiti halinde, Kurumc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 yasal faizi ile birlikt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n ger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espit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ten itibaren on iki ay boyunc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. Tespit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den kayn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ususlar nedeni i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ise Kurumc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 yasal faizi ile birlikt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de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ile tespit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ten itibaren on iki ay boyunc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 belge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6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,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rogram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giler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ir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belgesi verilir.</w:t>
                  </w:r>
                </w:p>
                <w:p>
                  <w:pPr>
                    <w:pStyle w:val="2ortabaslk"/>
                    <w:spacing w:lineRule="atLeast" w:line="240" w:before="85" w:after="280"/>
                    <w:rPr/>
                  </w:pP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2ortabaslk"/>
                    <w:spacing w:lineRule="atLeast" w:line="240" w:before="280" w:after="85"/>
                    <w:rPr/>
                  </w:pPr>
                  <w:r>
                    <w:rPr>
                      <w:sz w:val="18"/>
                      <w:szCs w:val="18"/>
                    </w:rPr>
                    <w:t>Toplum Y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Program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YP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’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in hedef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6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Y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in hedefi;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siz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y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lerde veya yerlerde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vey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eli ile toplum y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i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 da hizmetin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esi yoluyl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le istihd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zorlu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il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sizleri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ve disiplininden uzak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ngelleyere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iyas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y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k ve bunlara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gelir des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izmet s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6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bilecek ya 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apabilecek hizmet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 belirt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Kamu kurum veya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Sivil toplum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se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a) bendindekilerl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cek TY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ler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sas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(b) ve (c) bendindekilerle ise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oluyla TYP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Hizmet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m veya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izmetin konusuna uygun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izmetin gerekti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eterlilik ve deneyime sahip ol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, deneyim ve yeterl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hizmet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ekliflerine ek olarak ilettikleri belgelerine bakarak, tec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be ve kurumsal kapasitelerin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bulundurarak tespit ed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izmet a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6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amu k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sadec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si gereken zorunlu giderler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ilan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YP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Sivil toplum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se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n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oluna gidilmesi halinde, 4734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anunun 22 nci maddesi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) bendi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tem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i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komisyon kurma zorunl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bulunm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ihale yetkilisinc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cek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veya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lan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mak suretiyle hizmet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gerek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4734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un ilgili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i uygulama yetkisine sahipt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uygun bul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izmet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ile car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anda birden fazla TYP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YP uygulanabilecek alan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65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YP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alanlarda uygulan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e temiz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Kamusal alt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enilenmes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Mi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smi okullar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s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B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on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temizli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Restorasyon, tarihi v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 mi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or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 Par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ler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g) Vadi ve de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) Erozyon engel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u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TYP uygulanacak a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lirlenmesind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kamu y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t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cek TY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in konusu h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bir zam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yet ya 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a tahsis 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anlar ol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TYP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cek alanlar belirlenirken, il geneli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bulunduru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lik kamunun ortak kul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anlar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, kamu y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ah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sek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programlara verilir. B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d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cek TYP, proje ba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cak teklifl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ecek olup belirli bir mes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TY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ler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mey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YP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’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in 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esi ve tekrar yararlanma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66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Y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lerde haf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, en fazla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att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TYP uygulam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, her bir progra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dokuz aydan fazla olamaz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Y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in nit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, topla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y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yi belirleme yetkisine sahipt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ararlanm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, on iki ay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veya bir defada en fazla dokuz 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Dokuz 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,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in TYP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bir programdan yararlanmay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ma tarih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ir.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program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ten on iki ay sonra yeniden yararlanma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TY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in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m veya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yenide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si halinde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kurum veya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 olumlu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on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ya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Y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n tekrar yararlan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Mazeretsiz olarak TY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n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lar veya kendi kusuru nedeniyl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esilenler ile yara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YP bittikten sonra Kuru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teklif edilen niteliklerine uygun en a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klifini mazeretsiz olarak kabul etmeyenler, son yararlanma tarih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yirm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t ay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edi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yeni bir TY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y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amaz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67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Y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y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Kurum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siz ol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18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maml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Emekli, malul, dul ve yetim 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ma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nci olmamak (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i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ncileri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TY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n yara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y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na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tib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Sosyal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Bilgi Sistem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sorgulamada herhangi bir sosyal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alma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 s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m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68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YP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uygulanacak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nit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, uygulanacak 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en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ve/veya TYP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kay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n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den az olma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belir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YP konusuna uygu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,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, cinsiyet v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nitelikleri bulunanlar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TY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in uygu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e en y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geden s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mesi esas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TYP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likle istihd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il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sizler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lgili mevzuat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s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;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konusu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 nit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uygu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irleyebilmek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le istihd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il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sizlerin istihdam edilebilirliklerini 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k ve desteklemek; ilin sosyo-ekonomik far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ten uygu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ebilmek ile TY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in aks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sebep olabilecek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 engelleyebilmek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minde noter ku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i veya list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ini kullanabilir ya d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seksenini noter ku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i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yirmisini ise list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i ile belirleyebil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hang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i kullan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m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ilanda belirtmesi gerek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TYP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elirlene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luna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ya da TY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hizmet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usuru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zalma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hizmetin g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if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engel olmamak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TY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ye devam edil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TY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n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ya d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esile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erine yedeklerden, bunun d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ol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yeni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irlenmesi yoluyl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an yeni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Niteliklerinin uygun ol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nedeniyle bir TYP il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esilenler, niteliklerine uygu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TY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ler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sahiptir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lenicinin sorumlulu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u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69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il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TY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in nit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 ve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k v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imz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urumla ilgi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ki, vergi ve sosya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gibi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resm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erine get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 ait adli sicil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yan,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 ilgili olar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ya engel bir durum ol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dair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yan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 nit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uygu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belgelerin istenmesind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sorumlud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ygun nitelikte olm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aynaklanacak son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dan ya 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 ol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anlara v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e verecekleri zararlard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sorumlud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vam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 d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nin herhangi bir soruml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 yerine getirmemesi nedenleriyl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fazl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d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sorumludur.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 kesilmesi gereken tarihten sonr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ya devam edilmesi halinde, fazl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l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n giderle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den tahsil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TYP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YP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 de dahil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mevcu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kame etmek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istihdam ede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7) TYP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son teklif verme tarih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ki 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ve TY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in fiile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y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e kada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nin vey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yan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TY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n yararlanamazlar. Bu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 esas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; verilen hizmeti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ne olursa olsu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yle bir durumun tespit edilmesi halinde, ilgili her bir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n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ten itibaren yasal faizi ile birlikt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den tahsil edilir.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YP bitimine kadar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i 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8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nin, kend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 il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yan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i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Sosya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Kurumu sicil numar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TYP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mad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teslim etmesi gerek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9) TYP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mad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,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 ait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tarih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ki 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y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en Sosya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Kurum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veya Merkezlerinden on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izmet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i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teslim eder. Asillerin yerin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yan yedek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bu belge,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tibaren yed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ve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0) TYP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ya hak kazananlar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dah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imza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sa dahi, TYP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ma tarihinde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programdan yara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11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nin,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elgeleri izleyen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edinc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kadar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teslim etmesi gerek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sgari g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m indirim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70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31/12/1960 tarihli ve 193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lir Vergisi Kanunu ve ilgili mevzua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urumuna uygun olarak hesaplanacak olan asgari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m indirimi,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ir belgeler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YP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’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ye devam zorunlulu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u ve izin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7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Y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ye dev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orunludur.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ye ve Kuruma bilgi vermek ve Kurum ya d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den onay a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TYP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in yirmide biri kada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siz izin kullan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Devam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, belgelendir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sor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evlenme,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m ve birinci derece y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f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ib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bir nedenlerle TYP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in yirmide birinden fazla olamaz. Bu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ni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esilerek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bild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YP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’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in tamamlan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7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YP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de belirlen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nin tamam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sona erer. Ancak ilgili k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er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li olarak uzatma talebinde bulun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er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nin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uygun bul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, toplam dokuz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k durumu da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TYP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uz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TYP tamamlanmad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vey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 kes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, TY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g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4857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anunun 17 nci maddesinde yer alan belirsiz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olarak belir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bildiri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i uygula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ra yap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cak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eme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7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Her bir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, 4857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asga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 tespit komisyonu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elirlenen on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oldur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ç</w:t>
                  </w:r>
                  <w:r>
                    <w:rPr>
                      <w:sz w:val="18"/>
                      <w:szCs w:val="18"/>
                    </w:rPr>
                    <w:t>i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asga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a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r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nucu bulunacak miktarda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, bir ay kesintisiz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an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otuz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maya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bul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,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maya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otuz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>lmesi sonucu buluna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hesa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Haf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izin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zana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bu izi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nin hesap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Vergi ve sosya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prim giderleri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hesaplanarak bu gider kalemine ilave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rf malzemesi gid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7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Y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n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y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olarak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s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toplam gider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, TYP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c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orunlu olan sarf malzeme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y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lenici 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â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75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r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kurul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se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sivil toplum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s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toplam gider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r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talep edilen miktar veril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emele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76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, 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tusund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elgelerin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ibr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n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u belgelerin incele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in tamam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onucund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, Kuru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n bordro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llanarak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prim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bilgilerin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teslim ed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, cari ay boyunc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lan toplam saat ve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esas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ir.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lerine ma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ordrosu, varsa idari giderler v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fatura ve fatura yerin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n belgeler eklenerek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teslim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TY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in kamu kurum veya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si halind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istihk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mesin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eakip, giderler Kuru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amu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un hes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Vergi, resim ve h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iderler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bedeline dahildir. Fakat ilgili mevzuat g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ce hesaplanacak KDV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bedeline dahil olm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, bu vergi tu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ye ilavet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ontrol ve denetim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77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urumun genel denetim yetkisi ile 4904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un 13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 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an Denetim Kurulunca denetim yetkisi s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lmak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TYP denetimind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sorumlud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Denetim Kurulunc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denetimler ya 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eslek d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izmetl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ecek ziyaretler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ler gerekli kol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l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2ortabaslk"/>
                    <w:spacing w:lineRule="atLeast" w:line="240" w:before="85" w:after="280"/>
                    <w:rPr/>
                  </w:pPr>
                  <w:r>
                    <w:rPr>
                      <w:sz w:val="18"/>
                      <w:szCs w:val="18"/>
                    </w:rPr>
                    <w:t>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İ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2ortabaslk"/>
                    <w:spacing w:lineRule="atLeast" w:line="240" w:before="280" w:after="85"/>
                    <w:rPr/>
                  </w:pPr>
                  <w:r>
                    <w:rPr>
                      <w:sz w:val="18"/>
                      <w:szCs w:val="18"/>
                    </w:rPr>
                    <w:t>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cilik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rogra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ama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 uygulan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78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cilik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Kurum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 kend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ni kur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lerine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k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bu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de yer ala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, ilgili kurum veya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 ile Kurum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mzalanan protokoller ve ilgili mevzua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rogra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er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79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ilgili kurum veya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 ile Kurum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mzalanan protokoll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belirlene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mo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erin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mesi gereklidir.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a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 belirley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riterlerde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sahip ilave mo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er d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eklen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Program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 uzakta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leri ile d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izmet a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80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cilik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hizmet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eklifleri, ilgili kurum veya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 ile Kurum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protokol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s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, ilgili mevzuat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 sonucunda teklifi kabul edilen istekli il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imz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izmet s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8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ecek hizmet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 belirt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iversite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14/6/1973 tarihli ve 1739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i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Temel Kanununa ve 8/2/2007 tarihli ve 5580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im K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una da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kuru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im k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Meslek od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birlikler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ma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8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cilik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Kurum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18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maml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cilik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o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den dah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yararlan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k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cilik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 almak isteyenlere, siste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veya belirlenecek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lerl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v ve/vey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akat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 ve/veya bu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den b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terlilikler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 belge talep edil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Programdan yararlanac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eslek d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izmetlerinden faydalanarak, d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>ne sahip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lid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Programdan yararlanacaklar,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 son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program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nin birinci ve ikinci derece ka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, bu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toplam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ave edilmez ve bu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e Kurumca herhangi 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 ancak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belgesi verilir. Bu durumun tespiti halinde bu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 yasal faizi ile birlikt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den ger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8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cilik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den az olamaz.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irmi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 talebi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rogram dahilinde birden fazl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Program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tibare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in ilk onda birlik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esile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erine yeni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vam mecburiyet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8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programa devam etmeleri zorunludur. Kabul edilebilir mazereti ola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,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c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,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mazeret izni verilebilir. Ancak, bu izi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inin topl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doktor raporu ile tevsik edilebile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izni de dahil, hangi sebeple olursa olsun toplam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in onda birin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maz. Bu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ni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,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eri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kes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esilenlerin yerin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raporu dahil devam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h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lunmamakt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Doktor raporu ile tevsik edilebilen belgeler ile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sor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nedeniyle devam edemeyen ve bu nedenle programl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esile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bir defaya mahsus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acak olan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cilik mo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erinden ikinci kez yararlanabilir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vam durum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bildirim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85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vam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kip et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Kurumca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cak olan dev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zelgeleri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Deva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zelgelerinin g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old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ve program veya ay sonunda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teslimind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sorumludur. Programdan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bildirilmesi gerekir.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vam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her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i olarak 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at 23:59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a kadar sisteme girilmesi gereklidir.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 ak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do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rta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bilecek zararlard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sorumludur.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lerin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e getirip getirm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ontrol edilecektir.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ya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tamam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Programa devam etmeler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ye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urumu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bildiril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 sonucu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programl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esil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rogram gider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86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Program giderler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 belirt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her bir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belirlenen ders saa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hesaplana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gider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 program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er bir fiil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ve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unca belirlene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aruri giderler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Programa devam edil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31/5/2006 tarihli ve 5510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un 5 inci maddesi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e) bend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her bir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tahakkuk edecek sigorta primler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Kurumca uygun bulunacak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gider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iderlerin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enme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87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y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de, fiili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sas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ygu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takvim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oplam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ders saati v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rs saat maliyeti il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r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bulunan meb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 hesaplamaya dahil edil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 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 hal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, gerekli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ler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n sonra 27/6/2007 tarihli ve 26565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Sosya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K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rcama Belgeler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belirtilen belgeler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ir. Son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is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lgelerini al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sonr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in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vergi, SGK primi, prim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o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SGK ve Kurumca kes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dari para ce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elge ibraz edilmesi gerek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Vergi, resim ve h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iderler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bedeline dahild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gili mevzuat g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ce hesaplanacak KDV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bedeline dahil olm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 bu vergi tu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y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Programlar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er birine,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er fiil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,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unca belirlene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aruri gid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ir. 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veya daha az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ile program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 bu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,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urumun belirley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banka veya PTT 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yla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ir.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i alabil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Kurumca belirlenecek bankada kendi ad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hesap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ir. Belirti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la kendilerine hesap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yanlar hak talebinde bulunamaz. Herhangi bir nedenle programdan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ve/vey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esile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aruri gide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rogram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denetimi ve izlenme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88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urumun denetim yetkisi s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lmak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netimi 4904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un 13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 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an Denetim Kurulunc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Denetim Kurulunc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denetimler, Kurum personel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ecek ziyaretler ve Kurum ile ilgili kurum veya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protokol g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c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izlemeler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ler gerekli kol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l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mzalan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de usul ve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irlen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c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la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amera ile kaydedilir v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, denetim ve tef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da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boyunc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muhafaza edilir.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 yerine getirilm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 tespiti hal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ile tespit tarihinden itibaren ik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ce kurs veya program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 belge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89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,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i tamam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, Kurum ile ilgili kurum veya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protokol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uygun olarak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belgesi verilir.</w:t>
                  </w:r>
                </w:p>
                <w:p>
                  <w:pPr>
                    <w:pStyle w:val="2ortabaslk"/>
                    <w:spacing w:lineRule="atLeast" w:line="240" w:before="56" w:after="280"/>
                    <w:rPr/>
                  </w:pPr>
                  <w:r>
                    <w:rPr>
                      <w:sz w:val="18"/>
                      <w:szCs w:val="18"/>
                    </w:rPr>
                    <w:t>ALTINCI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2ortabaslk"/>
                    <w:spacing w:lineRule="atLeast" w:line="240" w:before="280" w:after="85"/>
                    <w:rPr/>
                  </w:pPr>
                  <w:r>
                    <w:rPr>
                      <w:sz w:val="18"/>
                      <w:szCs w:val="18"/>
                    </w:rPr>
                    <w:t>Orta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, Politika ve Uygulama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urs ve program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90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urs veya programlar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6 ay beklem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bulunur. Ancak kurs son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eslekt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 istenmesi halinde b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 aranmaz. Bu durumda kurs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fiil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 alt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n fazla ol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5510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un 4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b) bendinin (4) numar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t bendine tabi olarak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sal faaliyette bulunanlar ile is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igor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siz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belirtile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mak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TYP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slara ve programlar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ler. Engelli ol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nedeniyle 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anlar ile dul ve yetim 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alanlar da TYP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slardan ve programlardan yararlan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Herhangi bir kurs ya da program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m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uygulanan kursiyer vey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ce h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bir kurs ya da programdan yararlan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Kurs veya programlar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kursiyer vey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il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ci 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iciler Kurumca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n kimlik k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ce kullanmak ve kurs veya program sonund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ye teslim etmekl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a kursiyer vey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, kendilerine verilece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 anketini doldurmakl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li kaynak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9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cek kurs, program veya projelerin mali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Kurum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sinde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sizlik Sigor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onunda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 sonucu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siz ka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meslek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4046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 g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ce Kuruma a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de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Uluslar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m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l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an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lar sonucu Kuruma tahsis edilen ikraz ve/veya hibelerden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elerin uygulan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da 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 d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erle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9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oluyla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ecek her bir kurs ya da program; toplam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nin 4904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mu Kanununun 6 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g) bendi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Kuru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unun yetkisine gire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i ya da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belirlenecek birim maliyet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Kuru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unun;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in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a da birim maliyetin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a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is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on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nca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mahiyetinde olan ve sadece kursiyer ya d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si zorunlu olan gider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en kurs ya da program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bu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uygulan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Kursiyer ya d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si zorunlu giderler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lerine dahil edilme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9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urs ve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ygu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gerek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mleri almak, bu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a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eri bulundurmak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eslek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resmi kurumlar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li bildirimler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yapmak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lerin soruml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d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ydana gelmesi halinde 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mlar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en bildirimler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yapmakla ve durumu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bildirmekl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ngellilerin ul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bilir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9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Engellilerin, kurs ve programlar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mek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bu mekana u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bil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rda gerekl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mleri almak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nin soruml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d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vam durum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sisteme girilme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95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ursiyerlerin devam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 belirlen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de sisteme girilmemesi durumunda kursiyer vey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Kuru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n zaruri gider ve sigorta prim giderleri ile bu gider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olar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ceza ve mal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den tahsil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igorta prim giderlerinin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enme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96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YP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s ve programlar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olarak 5510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un 5 inci maddesi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e) bend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ursiyer vey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si gereken prim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97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urs ve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ygu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urumun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mekt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ler sorumlud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 ilgili materyaller ve uy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en esaslar, hangi faaliyetlerde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kur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y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gerek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 kurs ve program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 ilgili olarak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cek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faaliyetler ile bu faaliyet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giderler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ip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mesi hususu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belir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Aktif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izmet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Kurumc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olan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giderleri, 4447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nunun 48 inci maddesinin yed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tusunda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sizlik sigor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onundan aktif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izmet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paydan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n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el 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tim mo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98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urs ve programlar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mo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er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o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i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e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mo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er eklenebilir. Bu mo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, kurs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e ilave edilir. Bu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kursiyer vey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 kursiyer zaruri gideri ve sigorta prim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ya devam edilir, ancak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ye herhangi 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belirlenen ilave mo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, bu alanlarda belge sahib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ci ve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iciler 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verilir. Ancak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y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, bu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 Kurum personeli 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yla da verilebilir. Bu mo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in Kurum personel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verilmesi durumunda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ler bu mo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lerin kend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mek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verilmesinden do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a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talebinde bulun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el politika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ve uygulama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ge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irilme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99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ygun olar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politika ve uygulamalar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erek bu kapsamda kurs, program, uygulama, proje ve protokol tasarlanabilir ve uygulan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eslek ar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ma ve ge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irme hizmet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00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Meslekler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ler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tusun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ellenmesi ile bu amac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olara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alizlerin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Kuru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 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ya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oluyla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 meslek d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an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hizmet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0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Uygulanacak aktif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esas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sunu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eslek d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hizmetleri; bireylerin ilgi ve yeteneklerine uygu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es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s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esi, s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meslekle ilgil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imk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rar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 yer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esi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 uyumunu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Kuru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 da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belirlenen esaslar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oluyl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D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hizmetlerinin temelini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an; meslekler, meslek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yerler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ha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ilgili bilgi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en materyalleri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ellenmesi ve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y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yeni materyalleri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yer ala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Hizmet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oluyla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en kurslarda kursiyerlere verilece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eslek d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hizmetleri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 ve/veya Kuru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lektronik ortamda bildirim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0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, kurs ve programlar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olarak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 belirtil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 bir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 da ta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lektronik ortamda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ebil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 elektronik ortamda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esi durumunda kurum veya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 ve hizmetlerden yararlanacak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istenilen bilgi ve belgeleri elektronik ortamda vermekl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k soylu yaba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0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ikamet etmeye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soylu yab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ruklular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cek aktif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izmetlerin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uygulanmaz. Bunlar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olara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aktif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izmetler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usul ve esaslar ilgili kurum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la Kuru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ortak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cak protokolle belir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aba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0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engel durumu olmayan yab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, ilgili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mevzuat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s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, yab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imlik num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Kurum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olmak v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uygun bulun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den yararlanabilir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kle ilgili usul ve esas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belirlenmesi ve y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n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05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 belirlenen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faaliyet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olarak belirlenecek usul ve esaslar, Kurumun internet sayf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osyal yar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 b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urusu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06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Sosyal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 ve Da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V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urum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ndirile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den sosyal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alanlar ile Aile ve Sosyal Politikalar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lgili personel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saha incelemeleri sonucunda acil durumuyl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eslek d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ndirile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l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eslek d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,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lik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bulundurularak, 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ki haft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irtibata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ir. Bu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, becer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yleri belirlenerek d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ygu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 ya da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nd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ari yap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07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v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veya protokol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er al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 yerine getirilmemesi halinde kursiyer vey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ile istekli vey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lgili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 ve ilgili mevzu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elirtilen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r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,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r sisteme kaydedilir ve bu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muhatap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veya kuruma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da bild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gere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hallerde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uygulan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ilgileri Kurumun internet sayf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da ilan edil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ten kal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n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k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08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31/12/2008 tarihli ve 27097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6 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rrer 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Kurum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um Hizmetler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n k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ten kal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n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k kapsa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daki 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emle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ADDE 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n k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31/12/2008 tarihli ve 27097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6 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rrer 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>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m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um Hizmetler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 konus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usul ve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irley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mler El Kit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tusunda imzalan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, protokol ve projeler il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 son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nana kadar bu mevzuat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uygulanmaya devam olun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09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me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10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i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mu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16:00Z</dcterms:created>
  <dc:creator>Ar-Ge</dc:creator>
  <dc:description/>
  <cp:keywords/>
  <dc:language>en-US</dc:language>
  <cp:lastModifiedBy>Ar-Ge</cp:lastModifiedBy>
  <dcterms:modified xsi:type="dcterms:W3CDTF">2015-05-13T12:17:00Z</dcterms:modified>
  <cp:revision>1</cp:revision>
  <dc:subject/>
  <dc:title>12 Mart 2013  SALI</dc:title>
</cp:coreProperties>
</file>