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Haziran 2013 </w:t>
                  </w:r>
                  <w:r>
                    <w:rPr>
                      <w:rStyle w:val="Appleconvertedspace"/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6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atLeast" w:line="240" w:before="56" w:after="22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DE 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DURUMLAR HAKKI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, koruma, tahliye,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, i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benzeri konular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ile bu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 olar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lmesi ve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konular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 ile ilgili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20/6/2012 tarihli ve 633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kaps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n 11 inci, 12 nci ve 30 uncu maddelerin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cil durum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eydana gelebilecek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patlama, tehlikeli kimyasal maddelerden kaynaklana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 gibi ac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, ilk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ya tahliye gerektiren olay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 meydana gelebilecek acil durumlar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dahil bilgilerin ve uygulama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eylemlerin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 yer: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msuz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tkilenm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afede veya korunakta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in acil durum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ddele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arak meydana gelebilecek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ini etkileyecek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erek muhtemel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msuz etki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dbir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msuz etkilerinden koru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re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i yap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 ve tatbik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Acil durumlar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ehlikeler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 dikkate alarak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, koruma, tahliye,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, i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benzeri konularda uygun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 sahip ve bu konulard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i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r ve her zam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bulu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 i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acil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b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, kurtarma ve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irtib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yap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Acil durumlarda enerj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tehlike yaratabilecek sistemlerin olumsuz durumlar yaratmayacak ve koruyucu sistemleri etkile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v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yap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Varsa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 kur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eri ve ziyar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gib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 acil durumlar konusunda bilgi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cil durumlarla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n konu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 ve sorumluluk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cil durumlarla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hususlar dahili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dbirlere uy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ki makine, cihaz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tesis ve binalarda kendiler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tehlike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recek acil durum il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; hemen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mirine, acil durumla ilg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sorumluya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sine haber verme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cil durumun gide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dan olay yerine intikal eden ekiplerin talim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cil duruml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endisini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rka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hlike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r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avran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leri veya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ciddi ve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tehlike il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mirine hemen haber veremedikleri durumlarda; istenmeyen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bilgileri ve mevcut 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 edebilmelerine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le bir durum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, ihmal veya dikkatsiz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rumlu tutulamaz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sz w:val="18"/>
                      <w:szCs w:val="18"/>
                    </w:rPr>
                    <w:t>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il durum p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s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msuz etki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dbirler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belirlenmesi, acil duru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 ve tahliy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n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tasyon, tatbikat ve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lenm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zlenere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il duru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elir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meydana gelebilecek acil durum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tehlikeli kimyasal maddelerden kaynaklana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patlama ihtimal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tahliye gerektirecek olay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lerin meydana gelme ihtimal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Sabotaj ihtimal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leyici ve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edbir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ve muhtemel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zar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ö</w:t>
                  </w:r>
                  <w:r>
                    <w:rPr>
                      <w:sz w:val="18"/>
                      <w:szCs w:val="18"/>
                    </w:rPr>
                    <w:t>nlemek ve dah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etkilerin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rekli tedbir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msuz etkilerinden koru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edbirler belirlenirken gerekl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urum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edbirler, risklerden korunma ilkelerine uygun olur ve toplu koru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il durum 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hale ve tahliye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te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ce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ydana gelmesi halinde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me, arama, kurtarma, tahliye, hab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i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gibi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acil duru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belirlenir 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ahliy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k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bil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ol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rekli kontrol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ydana gelmesi hal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 durumun olumsuz etkilerinde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lun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d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 bir yere gidebilmeler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zlenebilecek uygun tahli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i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gerekli talim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ngelli, gebe veya k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ar is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cuklara tahliye es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efakat ed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edbirl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Acil duru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 ve tahliy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ken 27/11/2007 tarihli ve 2007/1293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an Bin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Acil duru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 ve tahliy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k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eri, ziyar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gib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htemel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vlendirilece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elir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en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30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a,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40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a ve az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50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a kadar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Arama, kurtarma ve tahliy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 bi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uygun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 sahip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i en az bir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 ele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er 30, 40 ve 5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kad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er destek ele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h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ilk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onusunda 22/5/2002 tarihli ve 2476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k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stek ele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er kon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den faz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 gerek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kipler halinde koordinel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r. Her ekipte bir eki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cil durumlarda ekip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 koordinasyonu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 soruml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1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an a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ve az tehlik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 yer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yerine ge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 yeter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ntasyo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g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te edil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 v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tarih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lirlenen acil durum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db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Acil duru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 ve tahliy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unsu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kroki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lar 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cil durum ekip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k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alzemel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lanma yerleri ve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stemlerinin de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hliye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4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varsa yedekler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rumluluk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l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bilgi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acil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b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, kurtarma ve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rtibat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yf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umar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;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er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f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, son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plan, acil durum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edecek ekiplerin kolayc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kroki bin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kolay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yerlerde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tbika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acil durum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ma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olarak takip edilebilmesi ve uygulanab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n emin o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en az bir defa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atbika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denetleni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d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erek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ic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faaliyet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tatbi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rihi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eksiklikler ve bu eksiklik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tatbikat raporu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tatbikat neticesinde varsa aksay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r ve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yim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d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erek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tatbikatl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 koordinasyonu 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il durum p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yeni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,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kileyebilecek veya yeni aci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neden olac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n meydana gelmesi halinde etk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mamen vey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en yeni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urumlar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olarak,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, tehlikeli ve az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ki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ve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yeni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ilgilendirilmesi ve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arama, kurtarma ve tahliye,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, ilk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lgi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e yen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e ilave olarak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bilgilend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cil durum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le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cekleri faaliyetler ile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olara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lir. 11 i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hekim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mesi halinde, bu duru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enlerce imzalanarak belgelendirilir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 ve So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 e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riyel tesislerde acil durum p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n 29 uncu maddes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raporu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dahili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rden fazla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o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urumunda acil durum pl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ce ort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nay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leri veya siteler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c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ordinasyon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ve alt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i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isinin bulund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de acil durum pl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bir veya daha fazla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usu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, 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r aydan 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li 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ci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rde acil durum planla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d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ve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mahiyet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etkilemesi muhtemel acil durum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bulunanlar ve acil durumlar ile ilgili bilgi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il durum p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hber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-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memur sendi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mu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ivil toplu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dikleri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hber tas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onaylanan taslaklar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, meslek ve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cil duru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ehberleri olara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vcut acil durum pl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tatbikat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633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tarih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d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erek revize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tatbikatl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kip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lerinin tamam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ulacak olan ekipl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n itibar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3:00Z</dcterms:created>
  <dc:creator>Ar-Ge</dc:creator>
  <dc:description/>
  <cp:keywords/>
  <dc:language>en-US</dc:language>
  <cp:lastModifiedBy>Ar-Ge</cp:lastModifiedBy>
  <dcterms:modified xsi:type="dcterms:W3CDTF">2015-05-13T14:34:00Z</dcterms:modified>
  <cp:revision>1</cp:revision>
  <dc:subject/>
  <dc:title>18 Haziran 2013  SALI</dc:title>
</cp:coreProperties>
</file>