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 Aralık 2012 </w:t>
                  </w:r>
                  <w:r>
                    <w:rPr>
                      <w:rStyle w:val="Appleconvertedspace"/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UMARTESİ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color w:val="800080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yı : 2851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YÖNETMELİK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1baslk"/>
                    <w:spacing w:lineRule="atLeast" w:line="240" w:before="0" w:after="28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ve Sosyal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k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dan:</w:t>
                  </w:r>
                </w:p>
                <w:p>
                  <w:pPr>
                    <w:pStyle w:val="2ortabaslk"/>
                    <w:spacing w:lineRule="atLeast" w:line="240" w:before="56" w:after="22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Ğİ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S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RME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Ğİ</w:t>
                  </w:r>
                </w:p>
                <w:p>
                  <w:pPr>
                    <w:pStyle w:val="2ortabaslk"/>
                    <w:spacing w:lineRule="atLeast" w:line="240"/>
                    <w:rPr/>
                  </w:pP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2ortabaslk"/>
                    <w:spacing w:lineRule="atLeast" w:line="240"/>
                    <w:rPr/>
                  </w:pPr>
                  <w:r>
                    <w:rPr>
                      <w:sz w:val="18"/>
                      <w:szCs w:val="18"/>
                    </w:rPr>
                    <w:t>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, Kapsam, Dayanak ve T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m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ris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sinin usul ve esa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kt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apsam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2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, 20/6/2012 tarihli ve 6331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anunu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i kapsa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ayanak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3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anununun 10 uncu ve 30 uncu maddelerine day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k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n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a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4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te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n;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: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ve Sosyal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k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Kabul edilebilir risk seviyesi: Yasa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e 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leme politik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uygun,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p veya yaralanma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mayacak risk seviyesin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Kanun: 20/6/2012 tarihli ve 6331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anununu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leme: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ind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in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safh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ile ilgili riskleri ortadan ka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k veya azaltma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planlanan v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tedbirleri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 Ramak kala olay: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inde meydana gelen;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ya d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kip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zarara 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atma potansiyeli 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halde zarara 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atmayan o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e) Risk: Tehlikeden kaynaklanacak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p, yaralanma ya d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 zara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on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eydana gelme ihtimalin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f) Ris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si: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inde var olan ya da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n gelebilecek tehlikelerin belirlenmesi, bu tehlikelerin risk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>mesine yol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n fak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ler ile tehlikelerden kaynaklanan risklerin analiz edilerek derecelendirilmesi ve kontrol tedbirlerinin karar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l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g) Tehlike: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inde var olan ya da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n gelebilecek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i etkileyebilecek zarar veya hasar verme potansiyelini,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fade eder.</w:t>
                  </w:r>
                </w:p>
                <w:p>
                  <w:pPr>
                    <w:pStyle w:val="2ortabaslk"/>
                    <w:spacing w:lineRule="atLeast" w:line="240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2ortabaslk"/>
                    <w:spacing w:lineRule="atLeast" w:line="240" w:before="280" w:after="5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vere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Ris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si Ekib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veren 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ğü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5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veren;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ort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me ve g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me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n ris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si yapar veya yap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Ris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sinin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;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in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d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n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rtadan ka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veren, ris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s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len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veya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e ris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si ile ilgili ihti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yd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er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lgi ve belgeyi temin ed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Risk d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erlendirmesi ekib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6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Ris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si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in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bir ekip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ir. Ris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si ekibi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lerden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veren vey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vekili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inde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k hizmetin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e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uzm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hekimleri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indek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 temsilcileri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indeki destek elem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indeki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birimleri temsil edec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belirlenen 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d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, mevcut veya muhtemel tehlike kayn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riskler konusunda bilgi sahib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veren, ihti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yu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da bu ekibe destek o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ki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ve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dan hizmet al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Ris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s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oordinasyonu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vey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ekip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len bir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da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veren, ris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s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len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veya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i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rini yerine getirmeleri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ar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, ger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, m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n ve zaman gibi gerekli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ihti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r,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rin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meleri sebebiyle hak ve yetkilerini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yamaz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Ris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s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len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veya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an bilgi ve belgeleri korur ve gizli tutar.</w:t>
                  </w:r>
                </w:p>
                <w:p>
                  <w:pPr>
                    <w:pStyle w:val="2ortabaslk"/>
                    <w:spacing w:lineRule="atLeast" w:line="240" w:before="56" w:after="280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2ortabaslk"/>
                    <w:spacing w:lineRule="atLeast" w:line="240" w:before="280" w:after="56"/>
                    <w:rPr/>
                  </w:pPr>
                  <w:r>
                    <w:rPr>
                      <w:sz w:val="18"/>
                      <w:szCs w:val="18"/>
                    </w:rPr>
                    <w:t>Ris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si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Risk d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erlendirmes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7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Ris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si;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tas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ya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tehlikeleri t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ma, riskleri belirleme ve analiz etme, risk kontrol tedbirlerinin karar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do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antasyon,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ellenmesi ve gerek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 yenileme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zlenerek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ris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s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en ihti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yulan her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mad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ce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k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>lerini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ehlikelerin tan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anma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8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Tehlikeler t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ort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 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ilgis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asgari olarak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 belirtilen bilgiler top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i bina ve eklentileri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ind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faaliyetler il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teknikleri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kipm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maddel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e) 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ve 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la ilgil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f) Organizasyon ve hiye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, yetki ve sorumlulukla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g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ec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be v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ü</w:t>
                  </w:r>
                  <w:r>
                    <w:rPr>
                      <w:sz w:val="18"/>
                      <w:szCs w:val="18"/>
                    </w:rPr>
                    <w:t>nceleri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mad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ilgili mevzuat ger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c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izin belgeleri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h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, 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, cinsiyet ve benzer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likleri ile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timi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) Ge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, 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engelli, gebe veya emzir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 gib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politika gerektiren gruplar ile k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urumu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i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inin tef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on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j) Meslek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k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z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l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inde meydana gelen ancak yaralanma ve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e neden ol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d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ya d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kip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zarara 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yol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n olaylar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m) Ramak kala olay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n) Malzem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k bilgi for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o) Ortam ve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sel maruziyet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y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ü</w:t>
                  </w:r>
                  <w:r>
                    <w:rPr>
                      <w:sz w:val="18"/>
                      <w:szCs w:val="18"/>
                    </w:rPr>
                    <w:t>m son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) Varsa dah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ris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s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p) Acil durum p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r)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k p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patlamadan korunma do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ibi belirl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en do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anla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Tehlikeler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ilgiler top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en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,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tem ve teknikleri il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 yapan benz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 meydana gele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z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orta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n meslek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a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ile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Toplanan bilgile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ğı</w:t>
                  </w:r>
                  <w:r>
                    <w:rPr>
                      <w:sz w:val="18"/>
                      <w:szCs w:val="18"/>
                    </w:rPr>
                    <w:t>nda;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ile ilgili mevzuatta yer alan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 de dikkat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ort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ulunan fiziksel, kimyasal, biyolojik, psikososyal, ergonomik ve benzeri tehlike kayn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n veya bu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etki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mi sonucu orta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bilecek tehlikeler belirlenir ve kayda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Bu belirlem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en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hususlar, bu hususlardan etkilenecekler ve n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etkilenebilecekler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bulundurul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letmenin yeri nedeniyle orta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bilecek tehlikel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S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len alanda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bina ve eklentilerinin plana uygun yer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emesi veya planda olmayan ilaveler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aynaklanabilecek tehlikel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i bina ve eklentilerin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tar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s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le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lzemelerinden kaynaklanabilecek tehlikel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B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 on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i de dahi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d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cek her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aaliyet esn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usulleri, vardiya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i, ekip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organizasyon, nezaret sistemi, hiye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, ziyare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 vey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ya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 gibi fak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lerden kaynaklanabilecek tehlikel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 teknikleri,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maddeler, makine ve ekipman, ar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ger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er ile bu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fiziksel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liklerine uygun tasarlan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aynaklanabilecek tehlikel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e) Kuvvetli 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, 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latma, paratoner, topraklama gibi elektrik tesi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i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leri il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ma, hava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, atmosferik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resel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dan korunma, drenaj,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ma, ya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leme v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adele ekip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benzeri y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esisat ve don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rdan kaynaklanabilecek tehlikel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f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inde yanma, parlama veya patlama ihtimali olan maddeler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nmesi,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depo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 da imha edilmesinden kaynaklanabilecek tehlikel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g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ort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hijyen k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sel hijye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aynaklanabilecek tehlikel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sindeki u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m yo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aynaklanabilecek tehlikel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h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ile ilgili yeterl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al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bilgilendirilmemesi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a uygun talimat verilmemesi ve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izni prose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en durumlarda bu izin olma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aynaklanabilecek tehlikel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ort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ulunan fiziksel, kimyasal, biyolojik, psikososyal, ergonomik ve benzeri tehlike kayn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neden 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tehlikeler ile ilgil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de dah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kontrol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ü</w:t>
                  </w:r>
                  <w:r>
                    <w:rPr>
                      <w:sz w:val="18"/>
                      <w:szCs w:val="18"/>
                    </w:rPr>
                    <w:t>m, inceleme ve ar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se ris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s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; bu tehlikelerin, nitelik ve niceliklerini v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unlara maruziyet seviyelerini belirlemek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gerekli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kontrol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ü</w:t>
                  </w:r>
                  <w:r>
                    <w:rPr>
                      <w:sz w:val="18"/>
                      <w:szCs w:val="18"/>
                    </w:rPr>
                    <w:t>m, inceleme ve ar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lar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Risklerin belirlenmesi ve analiz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9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Tespit ed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 tehlikelerin her biri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ikkat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bu tehlikelerden kaynaklanabilecek risklerin hang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ta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bile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ile bu risklerden kimlerin, nelerin, n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ve hang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ddette zarar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bile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belirlenir. Bu belirlem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en mevcut kontrol tedbirlerinin etkisi d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bulundurul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Toplanan bilgi ve verile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ğı</w:t>
                  </w:r>
                  <w:r>
                    <w:rPr>
                      <w:sz w:val="18"/>
                      <w:szCs w:val="18"/>
                    </w:rPr>
                    <w:t>nda belirlenen riskler;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nin faaliyet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likleri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deki tehlike veya risklerin nitelikleri 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in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ibi fak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ler ya da ulusal veya uluslar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tandartlar esas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s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le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temlerden biri veya birk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r arada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k analiz ed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inde birbirinden far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 bulu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birinci ve ik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lardaki hususlar her bir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tekrar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Analizin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 etki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mleri de dikkat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bir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olarak el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p son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Analiz edilen riskler, kontrol tedbirlerine karar veril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etkilerinin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mler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e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sek risk seviyesine sahip olanda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narak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e geti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Risk kontrol ad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0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Risklerin kontro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r uygu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Planlama: Analiz edilerek etkilerinin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m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e getirilen risklerin kontro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bir planlam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Risk kontrol tedbirlerinin karar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: Riskin tamamen bertaraf edilmesi, bu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l ise riskin kabul edilebilir seviyeye indirilm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r uygu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1) Tehlike veya tehlike kayn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ortadan ka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2) Tehlikelinin, tehlikeli olmayanla veya daha az tehlikeli olanla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esi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3) Riskler ile kay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nda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adele edilmesi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Risk kontrol tedbirlerinin uygu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: Karar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tedbirler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basam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 yapacak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ya d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, sorumlu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ya d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,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ma ve bi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ihi ile benzeri bilgile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en planlar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Bu plan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ce uygulamaya konulu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Uygula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zlenmesi: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an p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uygulama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i olarak izlenir, denetlenir ve aksaya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ler tespit edilerek gerekl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tici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leyic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 tamam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Risk kontrol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uygu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en toplu korunm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lemlerine,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sel korunm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lemler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lik verilmesi ve uygulanac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lemlerin yeni risklere neden ol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Belirlenen ris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kontrol tedbirlerinin hayata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rilmesinden sonra yeniden risk seviyesi tespit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Yeni seviye, kabul edilebilir risk seviyesin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 ise bu maddedeki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r tekrar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ok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antasyon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1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Ris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si asg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husu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psayac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o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ante ed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inin unv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adresi 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in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en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in isim ve unv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bunlard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uz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hekimi o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ve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ge bilgileri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tarih ve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lilik tarihi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Ris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deki far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sa her birinin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 Belirlenen tehlike kayn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tehlikel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) Tespit edilen riskl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f) Risk analizinde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tem vey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teml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g) Tespit edilen riskler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m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lik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en analiz son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)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tici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leyici kontrol tedbirleri,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e tarihleri ve son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tespit edilen risk seviyesi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Ris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si do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ayf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numara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k;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en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her sayf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araf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p, son sayf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mza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de sak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Ris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si do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lektronik ve benzeri ortamlarda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p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vlene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Risk d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erlendirmesinin yenilenmes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2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 ris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si; tehlik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ok tehlikeli, tehlikeli ve az tehlikel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e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ki,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t ve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a bir yenil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 belirtilen durumlarda orta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bilecek yeni risklerin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in tam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bir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etkiliyor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bulundurularak ris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si tamamen veya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men yenilen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inin 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binalarda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lik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inde uygulanan teknoloji,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madde ve ekipmanlarda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likler meydana gelmesi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teminde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likler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z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meslek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ramak kala olay meydana gelmesi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ort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ait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r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ir mevzuat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e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ort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ü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tim son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gerekl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mesi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f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n kaynaklanan 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i etkileyebilecek yeni bir tehlikenin orta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2ortabaslk"/>
                    <w:spacing w:lineRule="atLeast" w:line="240"/>
                    <w:rPr/>
                  </w:pP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2ortabaslk"/>
                    <w:spacing w:lineRule="atLeast" w:line="240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tli ve Son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 kaza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leme politika belgesi veya g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venlik raporu haz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lanma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gereken 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yerlerinde risk d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erlendirmes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3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Kanunun 29 uncu maddesi ger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ce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kaz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leme politika belgesi vey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k raporu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; bu belge ve raporlarda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riskler,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ris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sinde dikkat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Birden fazla 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veren olma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durumunda risk d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erlendirmesi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al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4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a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rden fazl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in pay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rumunda,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ler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 d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bulundurularak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ris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si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ir.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verenler, ris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s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koordinasyo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, birbirlerini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 temsilcilerini tespit edilen riskler konusunda bilgilendir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Birden fazl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in bu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erkezleri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sanayi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geleri veya siteleri gibi yerlerde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en ris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s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oordinasyon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; bu koordinasyonu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i etkileyecek tehlikeler hususunda gerekli tedbirleri al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ilgil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leri u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Bu u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 uymay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leri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</w:t>
                  </w:r>
                  <w:r>
                    <w:rPr>
                      <w:sz w:val="18"/>
                      <w:szCs w:val="18"/>
                    </w:rPr>
                    <w:t>a bildir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 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veren ve alt 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veren il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isinin bulundu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u 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yerlerinde risk d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erlendirmes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5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i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de bir veya daha fazla alt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bulu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: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Her alt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le ilgili olarak,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 u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gerekli ris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s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ar veya yap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Alt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lerin ris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s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nusunda 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in sorumluluk a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ilgili ihti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yd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lgi ve belgeler 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ce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, alt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lerc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ris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s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netler ve bu konuda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ordine ed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Alt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ler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ris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sinin bir 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h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e verir. 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; bu ris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s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end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erek, risk kontrol tedbirlerinin uygu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p uygulan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zler, denetler ve uygunsuzl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giderilmesini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anl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 bilgilendirilmes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6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in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 temsilcileri v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gele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 ve bu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leri;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de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bilecek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k riskleri il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tici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leyici tedbirler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ilgilendir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Risk d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erlendirmesi rehberleri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7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verenlere, ris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si ile ilgil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b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k veya yol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mek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ris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si rehberleri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abilir. Rehber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in bu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tehlik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; sek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, meslek vey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bili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Kamu kurum ve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kamu kurumu nit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ki meslek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ç</w:t>
                  </w:r>
                  <w:r>
                    <w:rPr>
                      <w:sz w:val="18"/>
                      <w:szCs w:val="18"/>
                    </w:rPr>
                    <w:t>i-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ve memur sendik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kamu y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 sivil toplum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dikleri sek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de rehbe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ulunabilir.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,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uygun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n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ilerek onaylanan taslaklar,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sek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, meslek vey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ris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si uygulama rehberleri olarak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h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m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ADDE 1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6 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 u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ulacak ris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si ekibinde, mez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û</w:t>
                  </w:r>
                  <w:r>
                    <w:rPr>
                      <w:sz w:val="18"/>
                      <w:szCs w:val="18"/>
                    </w:rPr>
                    <w:t>r maddenin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b) bendinde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ulundurulma zorunl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Kanunun 38 inci maddesinde belirtile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lere uygun olarak a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8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30/12/2012 tarihind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girer.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tme</w:t>
                  </w:r>
                </w:p>
                <w:p>
                  <w:pPr>
                    <w:pStyle w:val="3normalyaz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9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ve Sosyal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k Bak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baslk">
    <w:name w:val="1-baslk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08:00Z</dcterms:created>
  <dc:creator>Ar-Ge</dc:creator>
  <dc:description/>
  <cp:keywords/>
  <dc:language>en-US</dc:language>
  <cp:lastModifiedBy>Ar-Ge</cp:lastModifiedBy>
  <dcterms:modified xsi:type="dcterms:W3CDTF">2015-05-14T11:09:00Z</dcterms:modified>
  <cp:revision>1</cp:revision>
  <dc:subject/>
  <dc:title>29 Aralık 2012  CUMARTESİ</dc:title>
</cp:coreProperties>
</file>