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Mayıs</w:t>
                  </w:r>
                  <w:r>
                    <w:rPr>
                      <w:rStyle w:val="Appleconvertedspace"/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Style w:val="Grame"/>
                      <w:rFonts w:cs="Arial" w:ascii="Arial" w:hAnsi="Arial"/>
                      <w:sz w:val="16"/>
                      <w:szCs w:val="16"/>
                    </w:rPr>
                    <w:t>2013 </w:t>
                  </w:r>
                  <w:r>
                    <w:rPr>
                      <w:rStyle w:val="Appleconvertedspace"/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Style w:val="Grame"/>
                      <w:rFonts w:cs="Arial" w:ascii="Arial" w:hAnsi="Arial"/>
                      <w:sz w:val="16"/>
                      <w:szCs w:val="16"/>
                    </w:rPr>
                    <w:t>ÇARŞAMBA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64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atLeast" w:line="240" w:before="0" w:after="28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ve Sosy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n:</w:t>
                  </w:r>
                </w:p>
                <w:p>
                  <w:pPr>
                    <w:pStyle w:val="2ortabaslk"/>
                    <w:spacing w:lineRule="atLeast" w:line="240" w:before="56" w:after="280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LAR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Ğİ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İ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ML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</w:t>
                  </w:r>
                </w:p>
                <w:p>
                  <w:pPr>
                    <w:pStyle w:val="2ortabaslk"/>
                    <w:spacing w:lineRule="atLeast" w:line="240" w:before="280" w:after="283"/>
                    <w:rPr/>
                  </w:pPr>
                  <w:r>
                    <w:rPr>
                      <w:sz w:val="18"/>
                      <w:szCs w:val="18"/>
                    </w:rPr>
                    <w:t>USUL VE ESASLARI HAKKI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2ortabaslk"/>
                    <w:spacing w:lineRule="atLeast" w:line="240"/>
                    <w:rPr/>
                  </w:pP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 w:before="280" w:after="85"/>
                    <w:rPr/>
                  </w:pPr>
                  <w:r>
                    <w:rPr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Kapsam, Dayanak ve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a verilec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inin usul v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kt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psam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Style w:val="Grame"/>
                      <w:sz w:val="18"/>
                      <w:szCs w:val="18"/>
                    </w:rPr>
                    <w:t>20/6/2012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li ve 6331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nunu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ulun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, b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a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verecek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, 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yanak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, Kanunun 16 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17 nci, 18 inci ve 30 uncu maddeleri 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Style w:val="Grame"/>
                      <w:sz w:val="18"/>
                      <w:szCs w:val="18"/>
                    </w:rPr>
                    <w:t>9/1/1985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li ve 3146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ve Sosy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lat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ri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nunun 2 nci ve 12 nci maddelerine da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Az tehlikel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ta yer a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Style w:val="Grame"/>
                      <w:sz w:val="18"/>
                      <w:szCs w:val="18"/>
                    </w:rPr>
                    <w:t>26/12/2012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li ve 28509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 Tehlik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tehlik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z tehlikeli olarak belir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ve Sosy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k tehlikel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ta yer a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Style w:val="Grame"/>
                      <w:sz w:val="18"/>
                      <w:szCs w:val="18"/>
                    </w:rPr>
                    <w:t>26/12/2012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li ve 28509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 Tehlik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tehlik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k tehlikeli olarak belir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Kanun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Style w:val="Grame"/>
                      <w:sz w:val="18"/>
                      <w:szCs w:val="18"/>
                    </w:rPr>
                    <w:t>20/6/2012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li ve 6331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nununu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Tehlikel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ta yer a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Style w:val="Grame"/>
                      <w:sz w:val="18"/>
                      <w:szCs w:val="18"/>
                    </w:rPr>
                    <w:t>26/12/2012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li ve 28509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 Tehlik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tehlik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hlikeli olarak belir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Style w:val="Grame"/>
                      <w:sz w:val="18"/>
                      <w:szCs w:val="18"/>
                    </w:rPr>
                    <w:t>ifa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d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2ortabaslk"/>
                    <w:spacing w:lineRule="atLeast" w:line="240" w:before="85" w:after="280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 w:before="280" w:after="85"/>
                    <w:rPr/>
                  </w:pPr>
                  <w:r>
                    <w:rPr>
                      <w:sz w:val="18"/>
                      <w:szCs w:val="18"/>
                    </w:rPr>
                    <w:t>Genel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reni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i ile ilgili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uygun yer,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erin temin edilmes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 programlar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Program sonund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belges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sin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Style w:val="Grame"/>
                      <w:sz w:val="18"/>
                      <w:szCs w:val="18"/>
                    </w:rPr>
                    <w:t>sa</w:t>
                  </w:r>
                  <w:r>
                    <w:rPr>
                      <w:rStyle w:val="Grame"/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Grame"/>
                      <w:sz w:val="18"/>
                      <w:szCs w:val="18"/>
                    </w:rPr>
                    <w:t>lar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,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si kurula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e Kanunun 16 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hususlar ile ilgili bilgi verir;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si kuru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bu konular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erekl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n verilmes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Style w:val="Grame"/>
                      <w:sz w:val="18"/>
                      <w:szCs w:val="18"/>
                    </w:rPr>
                    <w:t>22/5/200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li ve 485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nun 2 nci maddesinin yed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irtilen 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-al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si kuru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, al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inden, 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al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le birlikte sorumlud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, tehlikel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k tehlikel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ta yer a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;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d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cak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riskleri ile ilgili yeterli bilgi ve talim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dair belge ol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ge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t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 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im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sgari Ek-1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belirtilen kon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inin verilmes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fi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y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p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iskler ile korunma tedbirlerin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n konular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li olara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lmes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yeri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Style w:val="Grame"/>
                      <w:sz w:val="18"/>
                      <w:szCs w:val="18"/>
                    </w:rPr>
                    <w:t>ekipman</w:t>
                  </w:r>
                  <w:r>
                    <w:rPr>
                      <w:rStyle w:val="Grame"/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Grame"/>
                      <w:sz w:val="18"/>
                      <w:szCs w:val="18"/>
                    </w:rPr>
                    <w:t>n</w:t>
                  </w:r>
                  <w:r>
                    <w:rPr>
                      <w:rStyle w:val="Grame"/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Grame"/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, yeni teknoloji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ibi durumlar nedeniyle orta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cak risklerle ilgil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verile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,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 ve orta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n yeni riskler de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e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i ar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la tekra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k tehlikel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ta yer a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 en az bir defa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Tehlikel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ta yer a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ik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 en az bir defa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Az tehlikel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ta yer a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 en az bir defa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ren veya meslek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yakala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y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, kaz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ya meslek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ebepleri, korunma yo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leri ile ilgili ilav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Herhangi bir sebeple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dan fazl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en uzak kalanlara, tekr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bilgi yenilem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el politika gerektiren grup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ve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el g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evi bulunan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im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 on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tir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cak onsekiz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oldur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,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engelli, gebe veya emzir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 gib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politika gerektiren gru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i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gerekl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Destek elem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temsilcilerine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cekleri konularla ilgili d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imin maliyeti ve 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imde g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en 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ele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inin maliyet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a yan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d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de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, uygulamaya konula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in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de edin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bilgileri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de uygular ve bu konudaki talimatlara uyarlar.</w:t>
                  </w:r>
                </w:p>
                <w:p>
                  <w:pPr>
                    <w:pStyle w:val="2ortabaslk"/>
                    <w:spacing w:lineRule="atLeast" w:line="240" w:before="85" w:after="280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 w:before="280" w:after="113"/>
                    <w:rPr/>
                  </w:pP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Plan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haz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faaliyetlerin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r ve onay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ya temsilcilerin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l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e yen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da veya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eni risklerin orta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av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yeni risklerin orta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l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al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verilece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in konusu, hangi tarihlerd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e kimleri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n hedefi ve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usu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er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im 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eleri ve konu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a verilece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nde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 dev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belirlenen</w:t>
                  </w:r>
                  <w:r>
                    <w:rPr>
                      <w:rStyle w:val="Grame"/>
                      <w:sz w:val="18"/>
                      <w:szCs w:val="18"/>
                    </w:rPr>
                    <w:t>periyotla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Az tehlike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en az sekiz saat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Tehlike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en az on iki saat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k tehlike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en az o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at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Style w:val="Grame"/>
                      <w:sz w:val="18"/>
                      <w:szCs w:val="18"/>
                    </w:rPr>
                    <w:t>olar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inin Ek-1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er alan konu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faaliyetler 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ini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lara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mesi esas olmakla birlikt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 saat ve k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ki vardiya ve benz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a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far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aman dilimlerinde 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imin temel prensip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n verimli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htiy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kon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mes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ilir.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olayca anlayabil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teorik ve uygula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a bireysel ya da gruplar halinde uygulan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onusunda sahip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en bilgi, beceri, dav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tut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lebilir bir b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mde ortaya ko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sas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in kendi belirley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 ile bireysel seviye tespit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si seviyesi ve Ek-1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er alan konu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al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e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i;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dav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v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de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ilgiler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ca kavr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Verile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n sonu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 v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n etkin olup 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irlenerek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y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ya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ler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ya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tekra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verilec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i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Ek-1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birinci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de belirtilen genel konu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ce gerekli ve yeterli sistemin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uzakta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 verilebilir.</w:t>
                  </w:r>
                </w:p>
                <w:p>
                  <w:pPr>
                    <w:pStyle w:val="2ortabaslk"/>
                    <w:spacing w:lineRule="atLeast" w:line="240" w:before="85" w:after="280"/>
                    <w:rPr/>
                  </w:pP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 w:before="280" w:after="85"/>
                    <w:rPr/>
                  </w:pP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n Verilmesi ve Belgelendiril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imi verebilecek k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 ve kurulu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i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uzm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hekim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ç</w:t>
                  </w:r>
                  <w:r>
                    <w:rPr>
                      <w:sz w:val="18"/>
                      <w:szCs w:val="18"/>
                    </w:rPr>
                    <w:t>i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 kam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leri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bu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ca kurula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v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ortak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merkezler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versiteler, kamu k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irimleri, kamu kurumu nit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ki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k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ortak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birim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Style w:val="Grame"/>
                      <w:sz w:val="18"/>
                      <w:szCs w:val="18"/>
                    </w:rPr>
                    <w:t>e</w:t>
                  </w:r>
                  <w:r>
                    <w:rPr>
                      <w:rStyle w:val="Grame"/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Grame"/>
                      <w:sz w:val="18"/>
                      <w:szCs w:val="18"/>
                    </w:rPr>
                    <w:t>iticiler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k-1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k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er alan konu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uzm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belirlenmesi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im verilecek me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â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nitelik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, 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n verecek uygun ve yeterli bir m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n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m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uygun termal konfo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yeterli 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tma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erin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teknolojisine uygun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imlerin belgelendiril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 belgelendirilir ve bu belge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dosy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ak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k belgede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n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oy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unv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n konusu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 verenin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oy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unv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m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n tarihi yer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ki bir kuru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verilmesi durumunda bu kurumun unv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sertifikada yer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2ortabaslk"/>
                    <w:spacing w:lineRule="atLeast" w:line="240" w:before="85" w:after="280"/>
                    <w:rPr/>
                  </w:pPr>
                  <w:r>
                    <w:rPr>
                      <w:sz w:val="18"/>
                      <w:szCs w:val="18"/>
                    </w:rPr>
                    <w:t>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İ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 w:before="280" w:after="85"/>
                    <w:rPr/>
                  </w:pPr>
                  <w:r>
                    <w:rPr>
                      <w:sz w:val="18"/>
                      <w:szCs w:val="18"/>
                    </w:rPr>
                    <w:t>So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ten kal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Style w:val="Grame"/>
                      <w:sz w:val="18"/>
                      <w:szCs w:val="18"/>
                    </w:rPr>
                    <w:t>7/4/2004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li ve 25426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'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inin Usul v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n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erli 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imle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DDE 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iht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16 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 i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n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ril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me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ve Sosy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Ba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ind w:firstLine="357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ind w:firstLine="357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ind w:firstLine="357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K-1</w:t>
                  </w:r>
                </w:p>
                <w:p>
                  <w:pPr>
                    <w:pStyle w:val="Normal"/>
                    <w:ind w:firstLine="357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ĞİTİM KONULARI TABLOSU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firstLine="357"/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05"/>
                  </w:tblGrid>
                  <w:tr>
                    <w:trPr>
                      <w:trHeight w:val="23" w:hRule="atLeast"/>
                    </w:trPr>
                    <w:tc>
                      <w:tcPr>
                        <w:tcW w:w="85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lineRule="atLeast" w:line="20" w:before="0" w:after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EĞİTİM KONULAR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50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lineRule="atLeast" w:line="240" w:before="0" w:after="0"/>
                          <w:ind w:firstLine="357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. Genel konular</w:t>
                        </w:r>
                      </w:p>
                      <w:p>
                        <w:pPr>
                          <w:pStyle w:val="NormalWeb"/>
                          <w:spacing w:lineRule="atLeast" w:line="240" w:before="0" w:after="0"/>
                          <w:ind w:firstLine="357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a) Çalışma mevzuatı ile ilgili bilgiler,</w:t>
                        </w:r>
                      </w:p>
                      <w:p>
                        <w:pPr>
                          <w:pStyle w:val="NormalWeb"/>
                          <w:spacing w:lineRule="atLeast" w:line="240" w:before="0" w:after="0"/>
                          <w:ind w:firstLine="357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b) Çalışanların yasal hak ve sorumlulukları,</w:t>
                        </w:r>
                      </w:p>
                      <w:p>
                        <w:pPr>
                          <w:pStyle w:val="NormalWeb"/>
                          <w:spacing w:lineRule="atLeast" w:line="240" w:before="0" w:after="0"/>
                          <w:ind w:firstLine="357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c) İşyeri temizliği ve düzeni,</w:t>
                        </w:r>
                      </w:p>
                      <w:p>
                        <w:pPr>
                          <w:pStyle w:val="NormalWeb"/>
                          <w:spacing w:lineRule="atLeast" w:line="20" w:before="0" w:after="0"/>
                          <w:ind w:firstLine="357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ç) İş kazası ve meslek hastalığından doğan hukuki sonuçlar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50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lineRule="atLeast" w:line="240" w:before="0" w:after="0"/>
                          <w:ind w:firstLine="357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. Sağlık konuları</w:t>
                        </w:r>
                      </w:p>
                      <w:p>
                        <w:pPr>
                          <w:pStyle w:val="NormalWeb"/>
                          <w:spacing w:lineRule="atLeast" w:line="240" w:before="0" w:after="0"/>
                          <w:ind w:firstLine="357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a) Meslek hastalıklarının sebepleri,</w:t>
                        </w:r>
                      </w:p>
                      <w:p>
                        <w:pPr>
                          <w:pStyle w:val="NormalWeb"/>
                          <w:spacing w:lineRule="atLeast" w:line="240" w:before="0" w:after="0"/>
                          <w:ind w:firstLine="357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b) Hastalıktan korunma prensipleri ve korunma tekniklerinin uygulanması,</w:t>
                        </w:r>
                      </w:p>
                      <w:p>
                        <w:pPr>
                          <w:pStyle w:val="NormalWeb"/>
                          <w:spacing w:lineRule="atLeast" w:line="240" w:before="0" w:after="0"/>
                          <w:ind w:firstLine="357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c) Biyolojik ve psikososyal risk etmenleri,</w:t>
                        </w:r>
                      </w:p>
                      <w:p>
                        <w:pPr>
                          <w:pStyle w:val="NormalWeb"/>
                          <w:spacing w:lineRule="atLeast" w:line="20" w:before="0" w:after="0"/>
                          <w:ind w:firstLine="357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ç) İlkyardım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50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lineRule="atLeast" w:line="240" w:before="0" w:after="0"/>
                          <w:ind w:firstLine="357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. Teknik konular</w:t>
                        </w:r>
                      </w:p>
                      <w:p>
                        <w:pPr>
                          <w:pStyle w:val="NormalWeb"/>
                          <w:spacing w:lineRule="atLeast" w:line="240" w:before="0" w:after="0"/>
                          <w:ind w:firstLine="357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a) Kimyasal, fiziksel ve ergonomik risk etmenleri,</w:t>
                        </w:r>
                      </w:p>
                      <w:p>
                        <w:pPr>
                          <w:pStyle w:val="NormalWeb"/>
                          <w:spacing w:lineRule="atLeast" w:line="240" w:before="0" w:after="0"/>
                          <w:ind w:firstLine="357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b) Elle kaldırma ve taşıma,</w:t>
                        </w:r>
                      </w:p>
                      <w:p>
                        <w:pPr>
                          <w:pStyle w:val="NormalWeb"/>
                          <w:spacing w:lineRule="atLeast" w:line="240" w:before="0" w:after="0"/>
                          <w:ind w:firstLine="357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c) Parlama, patlama, yangın ve yangından korunma,</w:t>
                        </w:r>
                      </w:p>
                      <w:p>
                        <w:pPr>
                          <w:pStyle w:val="NormalWeb"/>
                          <w:spacing w:lineRule="atLeast" w:line="240" w:before="0" w:after="0"/>
                          <w:ind w:firstLine="357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ç) İş</w:t>
                        </w:r>
                        <w:r>
                          <w:rPr>
                            <w:rStyle w:val="Appleconvertedspace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Grame"/>
                            <w:sz w:val="18"/>
                            <w:szCs w:val="18"/>
                          </w:rPr>
                          <w:t>ekipmanlarının</w:t>
                        </w:r>
                        <w:r>
                          <w:rPr>
                            <w:rStyle w:val="Appleconvertedspace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</w:rPr>
                          <w:t>güvenli kullanımı,</w:t>
                        </w:r>
                      </w:p>
                      <w:p>
                        <w:pPr>
                          <w:pStyle w:val="NormalWeb"/>
                          <w:spacing w:lineRule="atLeast" w:line="240" w:before="0" w:after="0"/>
                          <w:ind w:firstLine="357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) Ekranlı araçlarla çalışma,</w:t>
                        </w:r>
                      </w:p>
                      <w:p>
                        <w:pPr>
                          <w:pStyle w:val="NormalWeb"/>
                          <w:spacing w:lineRule="atLeast" w:line="240" w:before="0" w:after="0"/>
                          <w:ind w:firstLine="357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e) Elektrik, tehlikeleri, riskleri ve önlemleri,</w:t>
                        </w:r>
                      </w:p>
                      <w:p>
                        <w:pPr>
                          <w:pStyle w:val="NormalWeb"/>
                          <w:spacing w:lineRule="atLeast" w:line="240" w:before="0" w:after="0"/>
                          <w:ind w:firstLine="357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f)İş kazalarının sebepleri ve korunma prensipleri ile tekniklerinin uygulanması,</w:t>
                        </w:r>
                      </w:p>
                      <w:p>
                        <w:pPr>
                          <w:pStyle w:val="NormalWeb"/>
                          <w:spacing w:lineRule="atLeast" w:line="240" w:before="0" w:after="0"/>
                          <w:ind w:firstLine="357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) Güvenlik ve sağlık işaretleri,</w:t>
                        </w:r>
                      </w:p>
                      <w:p>
                        <w:pPr>
                          <w:pStyle w:val="NormalWeb"/>
                          <w:spacing w:lineRule="atLeast" w:line="240" w:before="0" w:after="0"/>
                          <w:ind w:firstLine="357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ğ) Kişisel koruyucu donanım kullanımı,</w:t>
                        </w:r>
                      </w:p>
                      <w:p>
                        <w:pPr>
                          <w:pStyle w:val="NormalWeb"/>
                          <w:spacing w:lineRule="atLeast" w:line="240" w:before="0" w:after="0"/>
                          <w:ind w:firstLine="357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h) İş sağlığı ve güvenliği genel kuralları ve güvenlik kültürü,</w:t>
                        </w:r>
                      </w:p>
                      <w:p>
                        <w:pPr>
                          <w:pStyle w:val="NormalWeb"/>
                          <w:spacing w:lineRule="atLeast" w:line="20" w:before="0" w:after="0"/>
                          <w:ind w:firstLine="357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ı) Tahliye ve kurtarm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2:00Z</dcterms:created>
  <dc:creator>Ar-Ge</dc:creator>
  <dc:description/>
  <cp:keywords/>
  <dc:language>en-US</dc:language>
  <cp:lastModifiedBy>Ar-Ge</cp:lastModifiedBy>
  <dcterms:modified xsi:type="dcterms:W3CDTF">2015-05-12T10:42:00Z</dcterms:modified>
  <cp:revision>1</cp:revision>
  <dc:subject/>
  <dc:title>15 Mayıs 2013  ÇARŞAMBA</dc:title>
</cp:coreProperties>
</file>